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 по курсу «Развитие речи»  3 клас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кола развития реч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 рабочая программа по внеурочной деятельности имеет предметную направленность и составлена в соответствии с программой курса «Речь» и рекомендованной Управлением развития общего среднего образования Министерства образования Российской Федерации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комплекта учебно-методических пособий курса «Речь» Т.Н.Соколова. Пособие представляет собой методические рекомендации по работе с рабочими тетрадями для учащихся 1-4 классов. В нём даны подробные указания по проведению занятий по развитию речи, учащихся младшего школьного возраста, воспитанию у них интереса к языку.  Разнообразный практический материал, содержащийся в данном пособии, также способствует развитию у детей любознательности, памяти, мышления, воображения.</w:t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м, то есть обладать речевой культурой. Владение словом – инструментом общения, мышления – это первооснова интеллекта ребенка. Мышление не может развиваться без языкового материала. Начальный школьный период – одна из наиболее важных ступеней в овладении речью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слабым звеном в общей системе обучения родному языку является работа по развитию связной речи учащихся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рс «Речь» направлен на достиж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целе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ствовать более прочному и сознательному усвоению норм родного языка, содействовать развитию речи дете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ть у них навыки лингвистического анализа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ать уровень языкового развития школьников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ывать познавательный интерес к родному языку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ать проблемы интеллектуального развития младших школьник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</w:t>
      </w:r>
      <w:r>
        <w:rPr>
          <w:rFonts w:cs="Times New Roman" w:ascii="Times New Roman" w:hAnsi="Times New Roman"/>
          <w:sz w:val="26"/>
          <w:szCs w:val="26"/>
        </w:rPr>
        <w:t>курса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авильного усвоения детьми достаточного лексического запаса, грамматических форм, синтаксических конструкци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ечевых ситуаций, стимулирующих мотивацию развития речи учащихс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речевых интересов и потребностей младших школьни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 учебного курса «Речь» представлен в программе следующими содержательными линиям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и словосочетание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общен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по этим содержательным линиям распределены в течение учебного курса. </w:t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курс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построены следующим образом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ация мыслительной деятельности учащихся, подготовка к выполнению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й основной част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часть. Выполнение заданий проблемно-поискового и творческог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тельные задания (игры-загадки, игры-задачи и пр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вязной речи учащихся по определенной тематик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ципы</w:t>
      </w:r>
      <w:r>
        <w:rPr>
          <w:rFonts w:cs="Times New Roman" w:ascii="Times New Roman" w:hAnsi="Times New Roman"/>
          <w:sz w:val="26"/>
          <w:szCs w:val="26"/>
        </w:rPr>
        <w:t>, лежащие в основе построения рабочей программ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но-ориентированные: развития, творчества, психологическо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фортност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стно-ориентированные: систематичности, непрерывности, ориентированно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знаний, овладение культурой язык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но-ориентированные: деятельности, смыслового отношения к языку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ивности, перехода от совместной учебно-познавательной деятельности к самостоятельной деятельности ученика.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Формой занятий по развитию речи учащихся может быть специально выделяемый один раз в неделю урок в рамках дополнительно предоставляемых образовательных услуг или внеклассные факультативные занятия.</w:t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места учебного курса в учебном плане</w:t>
      </w:r>
    </w:p>
    <w:p>
      <w:pPr>
        <w:pStyle w:val="Style15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курс «Развитие речи» спланирован на 1 год в часах внеурочной деятельности: 1 час в неделю, 34 часа за учебный год. </w:t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, предметные и метапредметные результаты освоения курса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288"/>
        <w:gridCol w:w="323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курса формирует следующ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иверсальные учебные 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У учащихся будут сформирован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иентация в нравственном содержании и смысле поступков как собственных, так и окружающих людей (на уровне, соответствующем возрасту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знание роли речи в общении люд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нимание богатства и разнообразия языковых средств для выражения мыслей и чувств; внимание к мелодичности народной звучащей реч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ойчивой учебно-познавательной мотивации учения, интереса к изучению курса развития реч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чувство прекрасного – уметь чувствовать красоту и выразительность речи, стремиться к совершенствованию речи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нтерес к изучению язык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науча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упать в диалог (отвечать на вопросы, задавать вопросы,  уточнять непонятное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говариваться и приходить к общему решению, работая в пар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вовать в коллективном обсуждении учебной пробле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ражать свои мысли с соответствующими возрасту полнотой и точност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ыть терпимыми к другим мнениям, учитывать их в совместной рабо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формлять свои мысли в устной и письменной форме с учетом речевых ситуаци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ладеть монологической и диалогической формами речи.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окончанию курса «Речь. Школа развития речи» обучающиеся должн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значные слова, омонимы, омоформы, омофоны, фразеологиз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образительно-выразительные средства языка: метафоры, сравнения, олицетворение, эпите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ли речи: разговорный и книж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ы текстов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стно использовать  изученные средства общения в устных высказываниях (жесты, мимика, телодвижения, интонац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разительно читать небольшой текст по  образц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ять степень вежливого поведения, учитывать ситуацию об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ступать в контакт и поддерживать его, умение благодарить, приветствовать, прощаться, используя соответствующие этикетные формы 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ыть хорошим слушател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ять лексическое значение сл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личать текст как тематическое и смысловое единство от набора предлож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дактировать предло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ять по заголовку, о чем говорится в тексте, выделять в тексте опорные сл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чинять на основе данного сюжета, используя средства вырази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знавать типы текс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авливать связь предложений в текст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знавать стили реч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науча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ть поиск необходимой информации для выполнения учебных заданий, используя справочные материал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лировать различные языковые единицы (слово, предложение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ть на доступном уровне логические приемы мышления (анализ, сравнение, классификацию, обобщ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ять существенную информацию из небольших читаемых текстов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читывать все виды текстовой информации: фактуальную, подтекстовую, концептуальную;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льзоваться словарями, справочниками; 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троить рассуждения.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научатся на доступном уровн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екватно воспринимать оценку уч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осить необходимые дополнения, исправления в свою работу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в сотрудничестве с учителем ставить конкретную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составлять план решения учебной проблемы совместно с учителем;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5. Содержание программы  курса «Развитие  речи»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ласс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</w:rPr>
        <w:t>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Умение самостоятельно подготовиться к выразительному чтению произведения. Умение выразительно прочитать текст после самостоятельной подготовк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о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Слово, его значение. Слова нейтральные и эмоциональные и эмоционально окрашенные. Знакомство со слова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 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Научные слова. 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Знакомство с происхождением некоторых антропонимов и  топонимов.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 и словосочетание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ма, микротема, основная мысль текста. Опорные слова. Структура текста. План, виды план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речи: разговорный и книжный( художественный и научный). Умение определять стилистическую принадлежность текстов, составлять текст в заданном стиле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ипы текста. Повествование, описание, рассуждение. Умение составлять описание 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временная соотнесённость глаголов, единообразие синтаксических конструкций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общения</w:t>
      </w:r>
    </w:p>
    <w:p>
      <w:pPr>
        <w:pStyle w:val="Normal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ое планирование курса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ласс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992"/>
        <w:gridCol w:w="39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тематического 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ие, вырабатываемые в результате деятельности уча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, его лекс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акомить со словарями: толковым, орфографически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меть определять лексическое значение слова по словарю, контексту, на основе словообразовательного анализ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меть выделять слова в переносном значении в тексте, сравнивать прямое и переносное значения, определять основу перенос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 использовать слова с переносным значением при составлении предложений, текстов описательного и повествовательного характер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гадка. Признаки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значные  и одн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они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учение письму и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деформированным текстом – подбор синони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в подборе антонимов, синонимов, омони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азеолог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кст, предложение, словосочета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сочинению. Вступление, конц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 работать с деформированным текстом.  Восстанавливать деформированный текс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блюдать за связью между частями текста. Уметь устанавливать связи между словами в словосочетании и предложен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 редактировать простое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ть интонационно правильно читать (произносить) предложения разных тип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свободному диктанту. Характеристика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анализу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ый диктант с твор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анр – легенда. Обучение составлению краткого плана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язь между предложениями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язь между частями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ст. Тема текста. Загла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меть распознавать  типы текстов: рассуждение, сравнительное описание, повествовани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меть редактировать текст с точки зрения лексики и грамматик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 определять основную мысль текста. Уметь составлять планы различных вид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ст. Опор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текста по опорным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.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текста.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ст – сравнительное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текста. Повеств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текста. 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ил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ять стили речи. Давать общее понятие о культуре речи. Умение определять стилистическую принадлежность текстов, составлять текст в заданном стиле. Умение пользоваться словаря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ав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-выразительные средства языка: метафора, эпитет, сравнение, олицетворение. Уметь определять значения и назначение, использовать при создании текста в художественном стил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Жизнь слова. Откуда берутся слова? Как живут слова? Основные источники пополнения словаря. Определить происхождение некоторых антропонимов и топонимо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ь объяснение устаревшим слов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лицетво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-выразительные средства языка. Эпит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 нейтральные и эмоционально окраш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уда приходят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тим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пони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ревш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17:00Z</dcterms:created>
  <dc:creator>Надежда</dc:creator>
  <dc:description/>
  <cp:keywords/>
  <dc:language>en-US</dc:language>
  <cp:lastModifiedBy>Галина Васильевна</cp:lastModifiedBy>
  <cp:lastPrinted>2015-02-18T11:22:00Z</cp:lastPrinted>
  <dcterms:modified xsi:type="dcterms:W3CDTF">2016-02-25T12:08:00Z</dcterms:modified>
  <cp:revision>34</cp:revision>
  <dc:subject/>
  <dc:title>РАБОЧАЯ ПРОГРАММА КУРСА «РЕЧЬ»</dc:title>
</cp:coreProperties>
</file>