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новление содержания работы с детьми дошкольного возраста                                 в условиях реализации ФГОС Д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товые приборы»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Познавательное развитие»: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а конспекта непосредственной образовательной деятельности                  для детей среднего дошкольного возрас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шкова Тамара Михайловна,</w:t>
        <w:br/>
        <w:t xml:space="preserve"> воспитатель высшей кв. категории                                                                                                  СП «Детский сад «Василек»                                                                                                              ГБОУ ООШ №20</w:t>
        <w:br/>
        <w:t xml:space="preserve">г.о. Новокуйбышев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х облас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детей о назначении бытовых приборов ( пылесос, стиральная машина, утюг, электрический чайник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различать признаки предметов и обобщать и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устанавливать элементарные связ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назначении  старинной домашней утвари  ( веник, стиральная доска, утюг чугунный, самовар) в сопоставлении с современными бытовыми прибор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способам безопасного поведения при использовании бытовых приб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включаться в совместную со взрослыми игровую ситуацию на тему из охраны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участвовать в труде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, доброжела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элементарные навыки речевого этике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ь детей: пылесос, чайник, стиральная машина, утюг, веник, самовар, стиральная доска, пылесосит, стирает, гладит, кипяти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ывать инициативность и самостоятельность в речевом общении с окружающи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умения составлять  небольшой описательный рассказ о бытовом прибо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образные движения посредством игры ( внимания, воображения, коммуникативных навыков, умения ориентироваться в пространств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длительного дых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ытовые приборы: пылесос, стиральная машина, утюг, электрический чайник; веник, самовар, стиральная доска, картинки – чугунный утюг, кукла домовёнок Куз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социально-коммуникативное развитие, речевое развитие, художественно-эстетическое развит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ылесос, чайник, стиральная машина, утюг, веник, самовар, стиральная доска, пылесосит, стирает, гладит, кипят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ет в руки сундучок, подходит к детям и спрашивает их о странном сундучке, закрытом на зам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дагог обращает внимание на замок.  Дети замечают «ключики». Педагог предлагает подобрать «ключик».  Методом подбора находят нужный ключик, открывают сундуч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ндучке находят испуганного Кузю – игрушку. Кузя объясняет детям, почему он спрятался в сундучке,  и показывает детям картинки с изображением бытовых приборов (они гудят, трещат, свистят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дагог  предлагает детям сесть вокруг стола. Кузя достает из сундучка маленькие картинки с предметами и бытовыми приборами. Загадывает загадки, дети находят картинку, называют бытовой прибо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гадка о пылесос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гадка об утюг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гадка о чайни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гадка о стиральной маши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д детьми выкладываются картинки бытовых приборов, дети уточняют названия предметов. Педагог вместе с  детьми успокаивает Кузю не бояться их и предлагает послушать рассказы детей о бытовых прибо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 детьми подходят к приготовленному пылесосу и венику. Дети рассказывают и показывают движениями, как пользоваться веником. Кузя помогает им. Педагог рассказывает детям и Кузе, что веником пользовались давно в старину, а сейчас пользуются пылесосом. Дети показывают Кузе пылесос, чтобы он не боялся его.  Показ сопровождают рассказом о том, что у пылесоса есть шланг, корпус, вилка, шнур. Педагог дополняет ответы детей, что пылесос включается в розетку. Дети рассказывают Кузе, для чего необходим пылесос и веник (пылесосят ковры, собирают пыл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 подключается музыкальный руководи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</w:t>
      </w:r>
      <w:r>
        <w:rPr>
          <w:rFonts w:cs="Times New Roman" w:ascii="Times New Roman" w:hAnsi="Times New Roman"/>
          <w:i/>
          <w:sz w:val="28"/>
          <w:szCs w:val="28"/>
        </w:rPr>
        <w:t xml:space="preserve">«Пылесос и пылинки». </w:t>
      </w:r>
      <w:r>
        <w:rPr>
          <w:rFonts w:cs="Times New Roman" w:ascii="Times New Roman" w:hAnsi="Times New Roman"/>
          <w:sz w:val="28"/>
          <w:szCs w:val="28"/>
        </w:rPr>
        <w:t>Кузя имитирует пылесос, а дети – пылинки. Под музыку пылинки летят по всей комнате,  музыка меняется, Кузя дотрагивается до детей, собирая их в кучу (мешок). Проводится игра, в ходе которой «пылесос» собирает все пыл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хвалит Кузю 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ключает настоящий пылесос и показывает, как работает пылесос, собирает пыль, делая ковры чистыми. Заостряет внимание на том, что электрическими приборами пользоваться можно только взросл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едагогом подходят к стиральной машине и стиральной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 показывает детям,  как он стирает свои руба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каждому попробовать постирать на стиральной доске. Подключается музыкальный руководитель, который сопровождает движения детей и Кузи попевк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ы платочки постирае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точняет, что белье раньше стирали на такой стиральной доске, а сейчас есть у хозяек замечательные стиральные маш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водит детей к стиральной машине. Предлагает детям рассказать, как работает машина, как ей пользуется их мама, бабушка.  Дети рассказывают Кузе о стиральной машине. Кузя предлагает включить машинку. Педагог останавливает и уточняет, что электрическими приборами пользуются только взрослые, а дети уча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едагогом подходят к столу и видят два утюга (электрический и старинный с угольк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рассказать детям,  как пользоваться утюгом,  о его назначении. Воспитатель рассказывает о назначении утюга с угольком, напоминает детям о нагревательных приборах и пользовании ими только вместе со взросл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поиграть в речевую игру </w:t>
      </w:r>
      <w:r>
        <w:rPr>
          <w:rFonts w:cs="Times New Roman" w:ascii="Times New Roman" w:hAnsi="Times New Roman"/>
          <w:i/>
          <w:sz w:val="28"/>
          <w:szCs w:val="28"/>
        </w:rPr>
        <w:t>«Помощники мамы».</w:t>
      </w:r>
      <w:r>
        <w:rPr>
          <w:rFonts w:cs="Times New Roman" w:ascii="Times New Roman" w:hAnsi="Times New Roman"/>
          <w:sz w:val="28"/>
          <w:szCs w:val="28"/>
        </w:rPr>
        <w:t xml:space="preserve">  (Стихотворение с имитацией движе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иглашает детей к столу, на котором стоят самовар и электрический чайник. Кузя рассказывает детям о самова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Кузе об электрическом  чайнике. Педагог напоминает детям о безопасном пользовании электрическими прибор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предлагает детям исполнить музыкальное упражнение </w:t>
      </w:r>
      <w:r>
        <w:rPr>
          <w:rFonts w:cs="Times New Roman" w:ascii="Times New Roman" w:hAnsi="Times New Roman"/>
          <w:i/>
          <w:sz w:val="28"/>
          <w:szCs w:val="28"/>
        </w:rPr>
        <w:t>«Буль-бул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зя благодарит детей за интересную экскурсию и рассказы детей о бытовых приборах и приглашает детей в гости. Педагог передает Кузю музыкальному руководителю, сама одевает Ростовую куклу Дуняшу, приглашает детей на ароматный чай с блинами!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ти идут мыть руки, угощаются блинами с чаем в уголке «Русской избы»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0:00Z</dcterms:created>
  <dc:creator>User</dc:creator>
  <dc:description/>
  <cp:keywords/>
  <dc:language>en-US</dc:language>
  <cp:lastModifiedBy>Саша</cp:lastModifiedBy>
  <cp:lastPrinted>2011-10-05T12:07:00Z</cp:lastPrinted>
  <dcterms:modified xsi:type="dcterms:W3CDTF">2016-02-27T10:21:00Z</dcterms:modified>
  <cp:revision>8</cp:revision>
  <dc:subject/>
  <dc:title/>
</cp:coreProperties>
</file>