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szCs w:val="20"/>
        </w:rPr>
        <w:t>Муниципальное бюджетное дошкольное образовательное учреждение городского округа город Волгореченск Костромской области «Центр развития ребенка - Детский сад № 7 «Русалочка»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рвой младшей группе.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«Мухомор»</w:t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ind w:left="567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углова Светлана Пав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 xml:space="preserve">Закрепление  ранее полученных знаний и умений детей  в игровых ситуациях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/>
        <w:t>Расширять представление детей об окружающем мире: временах года, сезонных изменениях.</w:t>
      </w:r>
    </w:p>
    <w:p>
      <w:pPr>
        <w:pStyle w:val="Normal"/>
        <w:rPr/>
      </w:pPr>
      <w:r>
        <w:rPr/>
        <w:t xml:space="preserve">Активизировать речь  детей, побуждая  к диалогу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Развивать координацию зрительных и двигательных анализаторов, умение ориентироваться в пространстве.</w:t>
        <w:tab/>
      </w:r>
    </w:p>
    <w:p>
      <w:pPr>
        <w:pStyle w:val="Normal"/>
        <w:rPr>
          <w:b/>
          <w:b/>
        </w:rPr>
      </w:pPr>
      <w:r>
        <w:rPr/>
        <w:t>Развивать воображение детей, слушая звуки леса, побуждать рассказывать об услышанном.</w:t>
      </w:r>
    </w:p>
    <w:p>
      <w:pPr>
        <w:pStyle w:val="Normal"/>
        <w:rPr/>
      </w:pPr>
      <w:r>
        <w:rPr/>
        <w:t xml:space="preserve">Закреплять цвета: красный, желтый, синий, зеленый, белый. </w:t>
      </w:r>
    </w:p>
    <w:p>
      <w:pPr>
        <w:pStyle w:val="Normal"/>
        <w:rPr/>
      </w:pPr>
      <w:r>
        <w:rPr/>
        <w:t>Закреплять технику рисования – тыч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/>
        <w:t>Воспитывать доброжелательные отношения  друг к другу.</w:t>
      </w:r>
    </w:p>
    <w:p>
      <w:pPr>
        <w:pStyle w:val="Normal"/>
        <w:rPr>
          <w:rFonts w:ascii="Calibri" w:hAnsi="Calibri" w:cs="Calibri"/>
        </w:rPr>
      </w:pPr>
      <w:r>
        <w:rPr/>
        <w:t>Вызывать интерес к занят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здоровительные:</w:t>
      </w:r>
      <w:r>
        <w:rPr/>
        <w:t xml:space="preserve">    </w:t>
      </w:r>
    </w:p>
    <w:p>
      <w:pPr>
        <w:pStyle w:val="Normal"/>
        <w:rPr/>
      </w:pPr>
      <w:r>
        <w:rPr/>
        <w:t>Укреплять мышц кистей р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действие с родителями:   </w:t>
      </w:r>
    </w:p>
    <w:p>
      <w:pPr>
        <w:pStyle w:val="Normal"/>
        <w:rPr/>
      </w:pPr>
      <w:r>
        <w:rPr/>
        <w:t>Изготовление пособия: грибочков и деревь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/>
        <w:t>Рассматривание картин о временах года, слушание звукозаписи «Звуки природы», чтение стихов о природ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rPr/>
      </w:pPr>
      <w:r>
        <w:rPr/>
        <w:t>Деревья, елочки (декорация);  грибочки деревянные и ведерки четырех цветов: красные, желтые, зеленые, синие; мухомор; корзиночки по количеству детей; ½ альбомного листа с нарисованным мухомором без белых пятнышек; белая краска; тамп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</w:t>
      </w:r>
      <w:r>
        <w:rPr>
          <w:rFonts w:cs="Monotype Corsiva" w:ascii="Monotype Corsiva" w:hAnsi="Monotype Corsiva"/>
          <w:b/>
          <w:sz w:val="40"/>
          <w:szCs w:val="40"/>
        </w:rPr>
        <w:t>Ход заняти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ей заходят в группу, где  стоят  деревья, елочки (лес), а на полянке,  под деревьями елями  грибочки. Воспитатель приглашает  детей на полян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какое время года сейча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время, когда распускаются листочки, зеленеет травка и расцветают первые цве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 все больше и жарче станет пригревать и наступит, какое время г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т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ребята, это чудесное время года называется лето. А сейчас послушайте и скажите, что вы слышите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звукозапись: пение птиц в ле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ние птиц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где же так звонко и громко поют птиц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 лес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И правда, в лесу живет много разных певчих птиц.  Скажите, когда пройдут дожди, что будет расти в ле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Гриб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осмотрите на нашу волшебную поляну, сколько на ней выросло грибов. Давайте мы с вами соберем в корзиночки все гриб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 мне, как себя нужно вести в лес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ихо, не шуме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ак нужно правильно собирать грибы, можно ли их мять, набирая полные руки? Почему?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альч</w:t>
      </w:r>
      <w:r>
        <w:rPr>
          <w:b/>
          <w:sz w:val="28"/>
          <w:szCs w:val="28"/>
          <w:lang w:val="ru-RU"/>
        </w:rPr>
        <w:t>иковая  и</w:t>
      </w:r>
      <w:r>
        <w:rPr>
          <w:b/>
          <w:sz w:val="28"/>
          <w:szCs w:val="28"/>
        </w:rPr>
        <w:t xml:space="preserve">гр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Гриб</w:t>
      </w:r>
      <w:r>
        <w:rPr>
          <w:b/>
          <w:sz w:val="28"/>
          <w:szCs w:val="28"/>
          <w:lang w:val="ru-RU"/>
        </w:rPr>
        <w:t>ок»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Я в лесу нашел грибок.</w:t>
      </w:r>
      <w:r>
        <w:rPr>
          <w:sz w:val="28"/>
          <w:szCs w:val="28"/>
          <w:lang w:val="ru-RU"/>
        </w:rPr>
        <w:t xml:space="preserve">               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донь одной руки лежит на кулаке</w:t>
        <w:br/>
      </w:r>
      <w:r>
        <w:rPr>
          <w:sz w:val="28"/>
          <w:szCs w:val="28"/>
        </w:rPr>
        <w:t xml:space="preserve">Я сорвать его не смог: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i/>
          <w:sz w:val="28"/>
          <w:szCs w:val="28"/>
        </w:rPr>
        <w:t>другой (меняем)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Дождь грибочек поливал,</w:t>
      </w:r>
      <w:r>
        <w:rPr>
          <w:sz w:val="28"/>
          <w:szCs w:val="28"/>
          <w:lang w:val="ru-RU"/>
        </w:rPr>
        <w:t xml:space="preserve">            (</w:t>
      </w:r>
      <w:r>
        <w:rPr>
          <w:i/>
          <w:sz w:val="28"/>
          <w:szCs w:val="28"/>
        </w:rPr>
        <w:t>пальцы ласково глядят по щекам</w:t>
      </w:r>
      <w:r>
        <w:rPr>
          <w:i/>
          <w:sz w:val="28"/>
          <w:szCs w:val="28"/>
          <w:lang w:val="ru-RU"/>
        </w:rPr>
        <w:t>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 грибочек подрастал. </w:t>
      </w:r>
      <w:r>
        <w:rPr>
          <w:sz w:val="28"/>
          <w:szCs w:val="28"/>
          <w:lang w:val="ru-RU"/>
        </w:rPr>
        <w:t xml:space="preserve">                (</w:t>
      </w:r>
      <w:r>
        <w:rPr>
          <w:i/>
          <w:sz w:val="28"/>
          <w:szCs w:val="28"/>
        </w:rPr>
        <w:t xml:space="preserve">руки сцепляем пальцами, постепенно </w:t>
      </w:r>
      <w:r>
        <w:rPr>
          <w:i/>
          <w:sz w:val="28"/>
          <w:szCs w:val="28"/>
          <w:lang w:val="ru-RU"/>
        </w:rPr>
        <w:t xml:space="preserve">        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увеличивая круг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ибы нужно собирать аккуратно, наклоняясь к каждому грибоч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раздает каждому ребенка по корзиночке, и дети идут на полянку собирать грибочки.       </w:t>
      </w:r>
      <w:r>
        <w:rPr>
          <w:i/>
          <w:sz w:val="28"/>
          <w:szCs w:val="28"/>
          <w:u w:val="single"/>
        </w:rPr>
        <w:t>(Звучит музыка природ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в все грибы, воспитатель приглашает детей разобра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сколько мы с вами собрали грибочков и все они разные: желтые, зеленые, красные. Я дам каждому по ведерку и вы разложите все грибочки по своим по ведеркам: красные в красное, желтые в желтое, зеленые в зелено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 необходимости помогает детям разложить по цветам грибочки, а среди грибов находится гриб – мухом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ети сами не отложили мухомор, то воспитатель сам берет его и показывает детям.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осмотрите, какой  красивый грибок, (</w:t>
      </w:r>
      <w:r>
        <w:rPr>
          <w:i/>
          <w:sz w:val="28"/>
          <w:szCs w:val="28"/>
        </w:rPr>
        <w:t>показывает мухомор</w:t>
      </w:r>
      <w:r>
        <w:rPr>
          <w:sz w:val="28"/>
          <w:szCs w:val="28"/>
        </w:rPr>
        <w:t xml:space="preserve">)  в какое ведерко мы  его положим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ухомор, его собирать нельзя, брать его не буд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 ребята, это мухомор! Его брать нельзя, он не съедобный, горький! Мы его  в ведерко класть не будем. Давайте мы с вами  нарисуем  мухомором, чтобы запомнить его  и рассказать всем, что его собирать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мухомор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за столы. На столах лежат листочки с нарисованными мухоморами, без пятнышек на шапочке, тарелочка на которой гуашь белого цвета тампон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кажите, чего не хватает нашему мухомор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ых пятныш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мольберте  мухомор для показа, воспитатель показывает детям как нужно набирать краску и рисовать пятнышки, не заезжая за края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мы с вами возьмем тампоны в правую руку и будем рисовать красивые пятны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рисовали  пятнышки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молодцы, постарались, теперь никто мухомор не перепутает. Чем они отличаются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ая шапочка с белыми пятнышк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звучала музыку и появился гриб мухомор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осмотрите, ребята, вы так хорошо справились с заданием, что к нам пришел мухомор. Он хочет с нами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альчиковая  игра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Мухом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красный мухомор,   (</w:t>
      </w:r>
      <w:r>
        <w:rPr>
          <w:i/>
          <w:sz w:val="28"/>
          <w:szCs w:val="28"/>
        </w:rPr>
        <w:t>соединяем кончики пальцев – шляпка гриб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ых крапинок узор.                </w:t>
      </w:r>
      <w:r>
        <w:rPr>
          <w:i/>
          <w:sz w:val="28"/>
          <w:szCs w:val="28"/>
        </w:rPr>
        <w:t>(одна рука-шляпка, указательный палец другой       показывает «крапин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расивый, но не рвем!         </w:t>
      </w:r>
      <w:r>
        <w:rPr>
          <w:i/>
          <w:sz w:val="28"/>
          <w:szCs w:val="28"/>
        </w:rPr>
        <w:t>(грозим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ку не берем!             (</w:t>
      </w:r>
      <w:r>
        <w:rPr>
          <w:i/>
          <w:sz w:val="28"/>
          <w:szCs w:val="28"/>
        </w:rPr>
        <w:t>прямая ладонь от себя-отодвигающий ж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мухомору понравилась игра, и как красиво вы его нарисовали. Ребята, мы с вами запомнили, чем отличается мухомор от других гриб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асная шапочка, с белыми пятныш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ребята,  такой гриб  собирать нельзя, а мухомор за то, что вы его теперь знаете, принёс вам  подар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у мухомора  крышку - шапочку, а  там? (показывает детям)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ибочки (печень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скажем мухомору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49:00Z</dcterms:created>
  <dc:creator>USER</dc:creator>
  <dc:description/>
  <cp:keywords/>
  <dc:language>en-US</dc:language>
  <cp:lastModifiedBy>KOMP-Service</cp:lastModifiedBy>
  <dcterms:modified xsi:type="dcterms:W3CDTF">2016-02-27T19:07:00Z</dcterms:modified>
  <cp:revision>44</cp:revision>
  <dc:subject/>
  <dc:title>мухомор</dc:title>
</cp:coreProperties>
</file>