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закрепить знание детьми круглой формы, продолжать учить различать величину предметов одинаковой формы, правильно располагать части изображения по величине, дополнять изображение деталями (шапочка, для тех кто быстро справился с работой) .– развивать у детей мышление, воображение, память, чувство формы, глазомер, мелкую моторику рук, творческие способ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ывать аккуратность, стар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лепка снеговиков из снега на прогулке, конструирование  снеговиков из бумаги, лепка из пластил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артинка снеговика, поделки детей (снеговик из бумаги, из пластилина), технологическая карта, гуашевые краски, кисти толстые и тонкие, баночки с водой, клеенки, тряпочки, листы голубой бумаги,</w:t>
      </w:r>
    </w:p>
    <w:p>
      <w:pPr>
        <w:pStyle w:val="Normal"/>
        <w:rPr>
          <w:i/>
          <w:i/>
        </w:rPr>
      </w:pPr>
      <w:r>
        <w:rPr>
          <w:i/>
        </w:rPr>
        <w:t xml:space="preserve">раздаточный материал: </w:t>
      </w:r>
      <w:r>
        <w:rPr/>
        <w:t>набор кругов из белой бумаг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Сегодня у нас занятие – рисование. Будем учиться рисовать красками, рисовать аккуратно, правильно держать кисточку. А вот что мы будем рисовать… Для этого вам нужно отгадать загадку:</w:t>
      </w:r>
      <w:r>
        <w:rPr/>
        <w:t xml:space="preserve">      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Во дворе стоит с метлой, дружит с нашей детворой, </w:t>
      </w:r>
    </w:p>
    <w:p>
      <w:pPr>
        <w:pStyle w:val="Normal"/>
        <w:ind w:left="-120" w:firstLine="24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Улыбается хитро, вместо шляпы – есть ведро!</w:t>
      </w:r>
      <w:r>
        <w:rPr/>
        <w:t xml:space="preserve">       /снеговик/</w:t>
      </w:r>
    </w:p>
    <w:p>
      <w:pPr>
        <w:pStyle w:val="Normal"/>
        <w:ind w:left="-120" w:firstLine="240"/>
        <w:rPr/>
      </w:pPr>
      <w:r>
        <w:rPr/>
        <w:t>/Педагог выставляет картинку снеговика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Вы уже делали снеговиков из бумаги на занятии по конструированию, лепили из пластилина снежную бабу-франтиху, из снега леп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пить снеговика – это традиция именно русского народа. Снеговика лепили около дома, и считалось, что он защищает от несчас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сегодня попробуем нарисовать нарядных снеговиков в шарфиках и шапоч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i/>
        </w:rPr>
        <w:t xml:space="preserve"> – Давайте вспомним, как лепить снеговика. «Слепим» из бумажных комочков. Возьмите фигуры, положите перед собой лист бумаги.</w:t>
      </w:r>
    </w:p>
    <w:p>
      <w:pPr>
        <w:pStyle w:val="Normal"/>
        <w:jc w:val="both"/>
        <w:rPr/>
      </w:pPr>
      <w:r>
        <w:rPr>
          <w:b/>
          <w:i/>
        </w:rPr>
        <w:t xml:space="preserve">Сначала «лепим» … </w:t>
      </w:r>
      <w:r>
        <w:rPr/>
        <w:t>/самый большой комок/</w:t>
      </w:r>
      <w:r>
        <w:rPr>
          <w:b/>
          <w:i/>
        </w:rPr>
        <w:t xml:space="preserve"> – берем самый большой … </w:t>
      </w:r>
      <w:r>
        <w:rPr/>
        <w:t>/круг/</w:t>
      </w:r>
      <w:r>
        <w:rPr>
          <w:b/>
          <w:i/>
        </w:rPr>
        <w:t xml:space="preserve">. Кладем его внизу листа, но не самый край. </w:t>
      </w:r>
      <w:r>
        <w:rPr/>
        <w:t>/Педагог показывает на доске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том «лепим комок» …</w:t>
      </w:r>
      <w:r>
        <w:rPr/>
        <w:t xml:space="preserve"> /поменьше/, </w:t>
      </w:r>
      <w:r>
        <w:rPr>
          <w:b/>
          <w:i/>
        </w:rPr>
        <w:t xml:space="preserve">ставим его на большой. Затем «комок» еще … </w:t>
      </w:r>
      <w:r>
        <w:rPr/>
        <w:t>/меньше/</w:t>
      </w:r>
      <w:r>
        <w:rPr>
          <w:b/>
          <w:i/>
        </w:rPr>
        <w:t xml:space="preserve"> – это будет … </w:t>
      </w:r>
      <w:r>
        <w:rPr>
          <w:b/>
        </w:rPr>
        <w:t>/</w:t>
      </w:r>
      <w:r>
        <w:rPr/>
        <w:t>голова/</w:t>
      </w:r>
      <w:r>
        <w:rPr>
          <w:b/>
          <w:i/>
        </w:rPr>
        <w:t xml:space="preserve">. И самые маленькие два «комочка» – это будут … </w:t>
      </w:r>
      <w:r>
        <w:rPr/>
        <w:t>/руки/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учились снегови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ак, снеговика слепили.</w:t>
      </w:r>
    </w:p>
    <w:p>
      <w:pPr>
        <w:pStyle w:val="Normal"/>
        <w:jc w:val="both"/>
        <w:rPr/>
      </w:pPr>
      <w:r>
        <w:rPr>
          <w:b/>
          <w:i/>
        </w:rPr>
        <w:t xml:space="preserve">Теперь оденем его: нарисуем пуговицы и снеговик уже в пальто, нарисуем шапочку и шарфик. Шапку можно украсить бомбошкой, шарфик кисточками. Шапка может быть другой – ушанка, например. А если наденем вот такую шляпу, то получится не снеговик, а … </w:t>
      </w:r>
      <w:r>
        <w:rPr/>
        <w:t>/снежная баба, барыня-фрнатиха/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 осталось дорисовать … </w:t>
      </w:r>
      <w:r>
        <w:rPr/>
        <w:t>/глаза, рот, нос-морковку/</w:t>
      </w:r>
      <w:r>
        <w:rPr>
          <w:b/>
          <w:i/>
        </w:rPr>
        <w:t>. Лицо снеговику будете рисовать тонкой кисточ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Пальчиковая гимнаст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Чтобы ручки ваши хорошо рисовали, подготовим пальчики к работе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Белый снег пушисты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воздухе кружит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И на землю ти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адает, ложит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 потом, а потом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ы слепили снежный ком.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А теперь лепим маленькие «комочки» пальчиками </w:t>
      </w:r>
      <w:r>
        <w:rPr/>
        <w:t>/упражнение «Колечки»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альчики готов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>– Итак, с чего начнем рисовать?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Какой краской рисуем снеговика?</w:t>
      </w:r>
      <w:r>
        <w:rPr/>
        <w:t xml:space="preserve"> /белой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Запомнили расположение фигу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Убираем фигуры с листа, берем толстую кисть правильно тремя пальцами. Воды берем на кисть немного; кисть хорошо промываем прежде, чем взять другую крас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Самостоятельная рабо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рганизация выставки рисунков.</w:t>
      </w:r>
    </w:p>
    <w:p>
      <w:pPr>
        <w:pStyle w:val="Normal"/>
        <w:ind w:firstLine="480"/>
        <w:jc w:val="both"/>
        <w:rPr/>
      </w:pPr>
      <w:r>
        <w:rPr/>
        <w:t>Мы слепили снеговик, он немал и не велик.</w:t>
      </w:r>
    </w:p>
    <w:p>
      <w:pPr>
        <w:pStyle w:val="Normal"/>
        <w:ind w:firstLine="480"/>
        <w:jc w:val="both"/>
        <w:rPr/>
      </w:pPr>
      <w:r>
        <w:rPr/>
        <w:t>У него морковкой нос, очень любит он мороз.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Вот какие нарядные снеговики у нас получились, а на прогулке слепим снеговиков из снега.</w:t>
      </w:r>
    </w:p>
    <w:p>
      <w:pPr>
        <w:pStyle w:val="Normal"/>
        <w:ind w:left="-1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0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0:00Z</dcterms:created>
  <dc:creator>лоапль</dc:creator>
  <dc:description/>
  <cp:keywords/>
  <dc:language>en-US</dc:language>
  <cp:lastModifiedBy>лоапль</cp:lastModifiedBy>
  <dcterms:modified xsi:type="dcterms:W3CDTF">2016-02-23T14:24:00Z</dcterms:modified>
  <cp:revision>3</cp:revision>
  <dc:subject/>
  <dc:title>КОНСПЕКТ</dc:title>
</cp:coreProperties>
</file>