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068060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40" w:firstLine="9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40" w:firstLine="90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Пояснительная записка</w:t>
      </w:r>
    </w:p>
    <w:p>
      <w:pPr>
        <w:pStyle w:val="Normal"/>
        <w:spacing w:lineRule="auto" w:line="240" w:before="0" w:after="0"/>
        <w:ind w:left="-540" w:firstLine="90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разработана в соответствии с Федеральным государственным образовательным стандартом начального общего образования, на основе авторской программы .П.Канакиной, В.Г.Горецкого, М.В.Бойкиной, М.Н.Дементьевой, Н.А.Стефаненко «Русский язык», утвержденной Минорнауки РФ (Москва, 2007 г.) в соответствии с требованиями и рекомендациями образовательной программы «Школа России», Концепции федеральных государственных стандартов второго поколения.</w:t>
      </w:r>
    </w:p>
    <w:p>
      <w:pPr>
        <w:pStyle w:val="U2msonormal"/>
        <w:spacing w:before="0" w:after="0"/>
        <w:ind w:left="-540" w:firstLine="90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left="-540" w:firstLine="90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Д.Ушинский). </w:t>
      </w:r>
    </w:p>
    <w:p>
      <w:pPr>
        <w:pStyle w:val="U2msonormal"/>
        <w:spacing w:before="0" w:after="0"/>
        <w:ind w:left="-540" w:firstLine="90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left="-540" w:firstLine="90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left="-540" w:firstLine="90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;Arial Unicode MS" w:cs="Times New Roman"/>
          <w:sz w:val="24"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540" w:firstLine="900"/>
        <w:jc w:val="center"/>
        <w:rPr>
          <w:rFonts w:ascii="Times New Roman" w:hAnsi="Times New Roman" w:eastAsia="SchoolBookC-Bold;Arial Unicode MS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SchoolBookC-Bold;Arial Unicode MS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left="-540" w:firstLine="900"/>
        <w:jc w:val="center"/>
        <w:rPr>
          <w:rFonts w:ascii="Times New Roman" w:hAnsi="Times New Roman" w:eastAsia="SchoolBookC-Bold;Arial Unicode MS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SchoolBookC-Bold;Arial Unicode MS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умений;</w:t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нравственных и эстетических чувств; </w:t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способностей к творческой деятельности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фография и пунктуация; </w:t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. 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является основой для овладения учащимися приё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autoSpaceDE w:val="false"/>
        <w:spacing w:lineRule="auto" w:line="240" w:before="0" w:after="0"/>
        <w:ind w:left="-540" w:firstLine="900"/>
        <w:jc w:val="center"/>
        <w:rPr>
          <w:rFonts w:ascii="Times New Roman" w:hAnsi="Times New Roman" w:eastAsia="SchoolBookC-Bold;Arial Unicode MS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SchoolBookC-Bold;Arial Unicode MS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ind w:left="-540" w:firstLine="9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писание места учебного предмета в учебном плане (на 1 год)</w:t>
      </w:r>
    </w:p>
    <w:p>
      <w:pPr>
        <w:pStyle w:val="Normal"/>
        <w:autoSpaceDE w:val="false"/>
        <w:spacing w:lineRule="auto" w:line="240" w:before="0" w:after="0"/>
        <w:ind w:left="-540" w:firstLine="9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чебному плану начального общего образования на 2015-2016 учебный год по предмету «Русский язык» в 1 классе отведено 50 часов (5 часов в неделю, 10 учебных недель). В соответствии с данным распределением часов в программе представлено тематическое планирование уроков на 2015-2016 учебный год.</w:t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писание места учебного предмета в учебном плане школы</w:t>
      </w:r>
    </w:p>
    <w:p>
      <w:pPr>
        <w:pStyle w:val="Normal"/>
        <w:autoSpaceDE w:val="false"/>
        <w:spacing w:lineRule="auto" w:line="240" w:before="0" w:after="0"/>
        <w:ind w:left="-540" w:firstLine="9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обучения учащихся 1 А класса МБОУ «СОШ №7» г. Рузаевка.</w:t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left="-540" w:firstLine="900"/>
        <w:jc w:val="center"/>
        <w:rPr>
          <w:rFonts w:ascii="Times New Roman" w:hAnsi="Times New Roman" w:eastAsia="SchoolBookC;Arial Unicode MS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SchoolBookC;Arial Unicode MS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 w:before="0" w:after="0"/>
        <w:ind w:left="-540" w:firstLine="900"/>
        <w:jc w:val="center"/>
        <w:rPr>
          <w:rFonts w:ascii="Times New Roman" w:hAnsi="Times New Roman" w:eastAsia="SchoolBookC;Arial Unicode MS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SchoolBookC;Arial Unicode MS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добра </w:t>
      </w: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общения </w:t>
      </w: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природы </w:t>
      </w: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красоты и гармонии </w:t>
      </w: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  <w:t>– осознание красоты и гармоничности русского языка, его выразительных возможностей.</w:t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истины </w:t>
      </w: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семьи. </w:t>
      </w: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труда и творчества </w:t>
      </w: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гражданственности и патриотизма </w:t>
      </w: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человечества </w:t>
      </w: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;Arial Unicode MS" w:cs="Times New Roman"/>
          <w:bCs/>
          <w:sz w:val="24"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;Arial Unicode MS" w:cs="Times New Roman"/>
          <w:bCs/>
          <w:sz w:val="24"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;Arial Unicode MS" w:cs="Times New Roman"/>
          <w:bCs/>
          <w:sz w:val="24"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;Arial Unicode MS" w:cs="Times New Roman"/>
          <w:bCs/>
          <w:sz w:val="24"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;Arial Unicode MS" w:cs="Times New Roman"/>
          <w:bCs/>
          <w:sz w:val="24"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;Arial Unicode MS" w:cs="Times New Roman"/>
          <w:bCs/>
          <w:sz w:val="24"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en-US" w:eastAsia="en-US"/>
        </w:rPr>
        <w:t>II</w:t>
      </w: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eastAsia="en-US"/>
        </w:rPr>
        <w:t>. 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ind w:left="-540" w:firstLine="900"/>
        <w:jc w:val="center"/>
        <w:rPr>
          <w:rFonts w:ascii="Times New Roman" w:hAnsi="Times New Roman" w:eastAsia="SchoolBookC-Bold;Arial Unicode MS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SchoolBookC-Bold;Arial Unicode MS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владение н</w:t>
      </w:r>
      <w:r>
        <w:rPr>
          <w:rFonts w:cs="Times New Roman" w:ascii="Times New Roman" w:hAnsi="Times New Roman"/>
          <w:iCs/>
          <w:sz w:val="24"/>
          <w:szCs w:val="24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Принятие и освоение социальной роли уча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тие самосто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э</w:t>
      </w:r>
      <w:r>
        <w:rPr>
          <w:rFonts w:cs="Times New Roman" w:ascii="Times New Roman" w:hAnsi="Times New Roman"/>
          <w:iCs/>
          <w:sz w:val="24"/>
          <w:szCs w:val="24"/>
        </w:rPr>
        <w:t>стетических потребностей, ценностей и чувств.</w:t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э</w:t>
      </w:r>
      <w:r>
        <w:rPr>
          <w:rFonts w:cs="Times New Roman" w:ascii="Times New Roman" w:hAnsi="Times New Roman"/>
          <w:iCs/>
          <w:sz w:val="24"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владение </w:t>
      </w:r>
      <w:r>
        <w:rPr>
          <w:rFonts w:cs="Times New Roman" w:ascii="Times New Roman" w:hAnsi="Times New Roman"/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м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владение л</w:t>
      </w:r>
      <w:r>
        <w:rPr>
          <w:rFonts w:cs="Times New Roman" w:ascii="Times New Roman" w:hAnsi="Times New Roman"/>
          <w:iCs/>
          <w:sz w:val="24"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нимание уча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left="-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Тематическое планирование по предмету «Русский язык»</w:t>
      </w:r>
    </w:p>
    <w:tbl>
      <w:tblPr>
        <w:tblW w:w="100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88"/>
        <w:gridCol w:w="2160"/>
      </w:tblGrid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, 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 ре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, предложение, ди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, слова, слова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и слог. Уда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и бук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709"/>
        <w:jc w:val="both"/>
        <w:rPr/>
      </w:pPr>
      <w:r>
        <w:rPr>
          <w:rFonts w:eastAsia="SchoolBookC;Arial Unicode MS" w:cs="Times New Roman" w:ascii="Times New Roman" w:hAnsi="Times New Roman"/>
          <w:b/>
          <w:sz w:val="24"/>
          <w:szCs w:val="24"/>
          <w:lang w:val="en-US" w:eastAsia="en-US"/>
        </w:rPr>
        <w:t>IV</w:t>
      </w:r>
      <w:r>
        <w:rPr>
          <w:rFonts w:eastAsia="SchoolBookC;Arial Unicode MS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eastAsia="SchoolBookC;Arial Unicode MS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SchoolBookC;Arial Unicode MS" w:cs="Times New Roman" w:ascii="Times New Roman" w:hAnsi="Times New Roman"/>
          <w:b/>
          <w:sz w:val="24"/>
          <w:szCs w:val="24"/>
          <w:lang w:eastAsia="en-US"/>
        </w:rPr>
        <w:t>Содержание программы</w:t>
      </w:r>
    </w:p>
    <w:p>
      <w:pPr>
        <w:pStyle w:val="U2msonormal"/>
        <w:spacing w:before="0" w:after="0"/>
        <w:ind w:left="-540" w:firstLine="709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</w:p>
    <w:p>
      <w:pPr>
        <w:pStyle w:val="U2msonormal"/>
        <w:spacing w:before="0" w:after="0"/>
        <w:ind w:left="-540" w:firstLine="709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п.).</w:t>
      </w:r>
    </w:p>
    <w:p>
      <w:pPr>
        <w:pStyle w:val="U2msonormal"/>
        <w:spacing w:before="0" w:after="0"/>
        <w:ind w:left="-540" w:firstLine="709"/>
        <w:jc w:val="both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U2msonormal"/>
        <w:spacing w:before="0" w:after="0"/>
        <w:ind w:left="-540" w:firstLine="709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left="-540" w:firstLine="709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left="-540" w:firstLine="709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left="-540" w:firstLine="709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left="-540" w:firstLine="709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>
          <w:b/>
        </w:rPr>
        <w:t>Лексика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>
          <w:b/>
        </w:rPr>
        <w:t xml:space="preserve">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left="-540" w:firstLine="709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-540" w:firstLine="709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left="-540" w:firstLine="709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left="-540" w:firstLine="709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C;Arial Unicode MS" w:cs="Times New Roman"/>
          <w:sz w:val="24"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-Bold;Arial Unicode MS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SchoolBookC-Bold;Arial Unicode MS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-Bold;Arial Unicode MS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SchoolBookC-Bold;Arial Unicode MS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-Bold;Arial Unicode MS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SchoolBookC-Bold;Arial Unicode MS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-Bold;Arial Unicode MS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SchoolBookC-Bold;Arial Unicode MS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-540" w:firstLine="709"/>
        <w:jc w:val="both"/>
        <w:rPr/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en-US" w:eastAsia="en-US"/>
        </w:rPr>
        <w:t>VI</w:t>
      </w: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eastAsia="en-US"/>
        </w:rPr>
        <w:t>. Описание материально-технического обеспечения образовательного процесса</w:t>
      </w:r>
    </w:p>
    <w:p>
      <w:pPr>
        <w:pStyle w:val="Normal"/>
        <w:autoSpaceDE w:val="false"/>
        <w:spacing w:lineRule="auto" w:line="240" w:before="0" w:after="0"/>
        <w:ind w:left="-540" w:firstLine="709"/>
        <w:jc w:val="center"/>
        <w:rPr>
          <w:rFonts w:ascii="Times New Roman" w:hAnsi="Times New Roman" w:eastAsia="SchoolBookC-Bold;Arial Unicode MS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SchoolBookC-Bold;Arial Unicode MS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-540" w:hanging="36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u w:val="single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u w:val="single"/>
          <w:lang w:eastAsia="en-US"/>
        </w:rPr>
        <w:t>Книгопечатная продукц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40" w:hanging="36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i/>
          <w:sz w:val="24"/>
          <w:szCs w:val="24"/>
          <w:lang w:eastAsia="en-US"/>
        </w:rPr>
        <w:t>Учеб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40"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Канакина В.П., Горецкий В.Г. Русский язык. Учебник. 1 клас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SchoolBookC-Bold;Arial Unicode MS" w:cs="Times New Roman"/>
          <w:bCs/>
          <w:i/>
          <w:i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SchoolBookC-Bold;Arial Unicode MS" w:cs="Times New Roman"/>
          <w:bCs/>
          <w:i/>
          <w:i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i/>
          <w:sz w:val="24"/>
          <w:szCs w:val="24"/>
          <w:lang w:eastAsia="en-US"/>
        </w:rPr>
        <w:t>1.2 Рабочие тетрад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1) Канакина В.П. Русский язык. Рабочая тетрадь. 1 клас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2) Канакина В.П. Русский язык. Тестовые задания. 1 класс.</w:t>
      </w:r>
    </w:p>
    <w:p>
      <w:pPr>
        <w:pStyle w:val="Normal"/>
        <w:autoSpaceDE w:val="false"/>
        <w:spacing w:lineRule="auto" w:line="240" w:before="0" w:after="0"/>
        <w:ind w:left="-540"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40" w:firstLine="709"/>
        <w:jc w:val="both"/>
        <w:rPr>
          <w:rFonts w:ascii="Times New Roman" w:hAnsi="Times New Roman" w:eastAsia="SchoolBookC-Bold;Arial Unicode MS" w:cs="Times New Roman"/>
          <w:bCs/>
          <w:i/>
          <w:i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i/>
          <w:sz w:val="24"/>
          <w:szCs w:val="24"/>
          <w:lang w:eastAsia="en-US"/>
        </w:rPr>
        <w:t>1.3 Методические пособия</w:t>
      </w:r>
    </w:p>
    <w:p>
      <w:pPr>
        <w:pStyle w:val="Normal"/>
        <w:autoSpaceDE w:val="false"/>
        <w:spacing w:lineRule="auto" w:line="240" w:before="0" w:after="0"/>
        <w:ind w:left="-540"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1) Канакина В.П., Горецкий В.Г. Русский язык. Методическое пособие. 1 класс.</w:t>
      </w:r>
    </w:p>
    <w:p>
      <w:pPr>
        <w:pStyle w:val="Normal"/>
        <w:autoSpaceDE w:val="false"/>
        <w:spacing w:lineRule="auto" w:line="240" w:before="0" w:after="0"/>
        <w:ind w:left="-540" w:firstLine="709"/>
        <w:jc w:val="both"/>
        <w:rPr/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2) Канакина В.П., Щёголева Г.С. Русский язык. Сборник диктантов и самостоятельных работ. 1 – 4 классы.</w:t>
      </w:r>
    </w:p>
    <w:p>
      <w:pPr>
        <w:pStyle w:val="Normal"/>
        <w:autoSpaceDE w:val="false"/>
        <w:spacing w:lineRule="auto" w:line="240" w:before="0" w:after="0"/>
        <w:ind w:left="-540"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3) Канакина В.П. Работа с трудными словами. 1 – 4 классы.</w:t>
      </w:r>
    </w:p>
    <w:p>
      <w:pPr>
        <w:pStyle w:val="Normal"/>
        <w:autoSpaceDE w:val="false"/>
        <w:spacing w:lineRule="auto" w:line="240" w:before="0" w:after="0"/>
        <w:ind w:left="-540"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-540" w:hanging="360"/>
        <w:jc w:val="both"/>
        <w:rPr/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u w:val="single"/>
          <w:lang w:eastAsia="en-US"/>
        </w:rPr>
        <w:t>Экранно-звуковые пособия.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/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1) Канакина В.П. и др. Русский язык. 1 класс. Электронные пособия.</w:t>
      </w:r>
    </w:p>
    <w:p>
      <w:pPr>
        <w:pStyle w:val="Normal"/>
        <w:autoSpaceDE w:val="false"/>
        <w:spacing w:lineRule="auto" w:line="240" w:before="0" w:after="0"/>
        <w:ind w:left="-540"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-540" w:hanging="36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u w:val="single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u w:val="single"/>
          <w:lang w:eastAsia="en-US"/>
        </w:rPr>
        <w:t>Технические средства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40"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Компьютер.</w:t>
      </w:r>
    </w:p>
    <w:p>
      <w:pPr>
        <w:pStyle w:val="Normal"/>
        <w:autoSpaceDE w:val="false"/>
        <w:spacing w:lineRule="auto" w:line="240" w:before="0" w:after="0"/>
        <w:ind w:left="-540"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-540" w:hanging="36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u w:val="single"/>
          <w:lang w:eastAsia="en-US"/>
        </w:rPr>
        <w:t>Оборудование класс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40" w:hanging="36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Ученические столы одно- и двухместные с комплектом стулье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40" w:hanging="36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Стол учительск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40" w:hanging="36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Шкафы для хранения учебников, дидактических материалов, пособий и пр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40" w:hanging="36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Настенные доски для вывешивания иллюстрационного материал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40" w:hanging="36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Подставки для книг, держатели для карт и т.п.</w:t>
      </w:r>
    </w:p>
    <w:p>
      <w:pPr>
        <w:pStyle w:val="Normal"/>
        <w:autoSpaceDE w:val="false"/>
        <w:spacing w:lineRule="auto" w:line="240" w:before="0" w:after="0"/>
        <w:ind w:left="-540" w:firstLine="709"/>
        <w:jc w:val="both"/>
        <w:rPr>
          <w:rFonts w:ascii="Times New Roman" w:hAnsi="Times New Roman" w:eastAsia="SchoolBookC;Arial Unicode MS" w:cs="Times New Roman"/>
          <w:bCs/>
          <w:sz w:val="24"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о-методическое обеспечение предмет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SchoolBookC-Bold;Arial Unicode MS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SchoolBookC-Bold;Arial Unicode MS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1 Канакина В.П., Горецкий В.Г. Русский язык. Учебник. 1 клас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2 Канакина В.П. Русский язык. Рабочая тетрадь. 1 клас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3 Канакина В.П. Русский язык. Тестовые задания. 1 класс.</w:t>
      </w:r>
    </w:p>
    <w:p>
      <w:pPr>
        <w:pStyle w:val="Normal"/>
        <w:autoSpaceDE w:val="false"/>
        <w:spacing w:lineRule="auto" w:line="240" w:before="0" w:after="0"/>
        <w:ind w:left="-540"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4 Канакина В.П., Горецкий В.Г. Русский язык. Методическое пособие. 1 класс.</w:t>
      </w:r>
    </w:p>
    <w:p>
      <w:pPr>
        <w:pStyle w:val="Normal"/>
        <w:autoSpaceDE w:val="false"/>
        <w:spacing w:lineRule="auto" w:line="240" w:before="0" w:after="0"/>
        <w:ind w:left="-540" w:firstLine="709"/>
        <w:jc w:val="both"/>
        <w:rPr/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5 Канакина В.П., Щёголева Г.С. Русский язык. Сборник диктантов и самостоятельных работ. 1 – 4 классы.</w:t>
      </w:r>
    </w:p>
    <w:p>
      <w:pPr>
        <w:pStyle w:val="Normal"/>
        <w:autoSpaceDE w:val="false"/>
        <w:spacing w:lineRule="auto" w:line="240" w:before="0" w:after="0"/>
        <w:ind w:left="-540"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6 Канакина В.П. Работа с трудными словами. 1 – 4 классы.</w:t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en-US" w:eastAsia="en-US"/>
        </w:rPr>
        <w:t>VII</w:t>
      </w: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eastAsia="en-US"/>
        </w:rPr>
        <w:t>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left="-72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20" w:firstLine="709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Материалы по Федеральному государственному образовательному стандар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ланируемые результаты начального общего образования (Л.Л. Алексеева, С.В.Анащенкова, М.З. Биболетова) – 3-е изд. -  М.:  Просвещение, 2012 – 120 с. - (Стандарты второго покол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имерные программы по учебным предметам. Начальная школа. В 2 ч. Ч. 1. – 5-е изд., перераб. – М.: Просвещение, 2012. – 400с. - (Стандарты второго покол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Как проектировать универсальные учебные действия в начальной школе. От действия к  мысли: пособие для учителя (А.Г. Асмолов, Г.В. Бурменская). М.: Просвещение, 2012 – 152 с. - (Стандарты второго поколения.)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литература для учител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от А до Я: иллюстрированное учебно-методическое пособие/Сост. И.А.Гимпель. Минск: Асар, 2004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енькова Н.М., Фонин Д.С. Конкурс грамотеев. М.: Просвещение, 2005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а Н.К. Развиваем способности детей. 1 кл. М.: Росмэн, 2002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В. Учимся играя. М.: Новая школа, 2004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Двигательные игры, тренинги и уроки здоровья. М.: Вако, 2007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а О.Л., Маханева М.Д. Приобщение детей к истокам русской народной культуры. СПб.: Акцидент, 2007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 Школа физкультминуток. М.: Вако, 2010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ко Ф.Д. Дидактический материал по развитию речи: Пособие для учителя. М.: Просвещение, 2009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женская Т.А. речевые уроки. М.: Просвещение, 2005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М.В. Методика развития речи младших школьников. М.: АСТ; Астрель, 2003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ук Н.Н. Игры по обучению грамоте и чтению. 1 кл. М.: Вако, 2010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Л.А., Жиренко О.Е., Шестопалова Е.А. Работа со словарными словами в начальной школе. Воронеж, 2008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кунова Л.И., Канакина В.П. Сборник диктантов и творческих работ. М.: Просвещение, 1992.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для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ександров А.М. Дидактический материал по русскому языку. 1 класс. М.: Просвещение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ьшая энциклопедия природы. М.: Мир книги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ладимирова Н. Азбука для самых маленьких. М.: АСТ – Пресс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нига азбук: учебное пособие. М.: Планета детства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тявина С.В. Писатели в учебной литературе (Школьный словарик). М.: Вако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жегов С.И., Шведова Н.Ю. Толковый словарь русского языка. М.: Азбуковник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хова Л.А., Жиренко О.Е., Дубинина И.В., Лукина Т.М. Как хорошо уметь читать: книга для чтения в период обучения грамоте. 3-е изд., перераб. и доп. Воронеж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сские народные загадки, пословицы, поговорки / Сост. Ю.Г.Круглов. М.: Просвещение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борник загадок / Сост. М.Т.Карпенко. М.: Просвещение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00 загадок для детей / Сост. И.Мазин. М.: Сфера, 2002.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-Bold;Arial Unicode MS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/>
        <w:t>. Календарно-тематическое планирование</w:t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38"/>
        <w:gridCol w:w="4825"/>
        <w:gridCol w:w="1417"/>
        <w:gridCol w:w="1418"/>
        <w:gridCol w:w="1417"/>
        <w:gridCol w:w="1125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/р и с/р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.заняти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ша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еч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хра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информацией в учебнике (на форзацах, шмуцтитулах, страницах учебника, в оглавлении, в условных обозначениях,  в словарях учебни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сказыватьс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 значении языка и речи в жизни люде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основными видами речевой деятельности человека ( слушание, говорение, чтение, письм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и письменная реч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сказыватьс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 значении языка и речи в жизни люд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русский язык как    великое  национальное достояние русского народа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важение к русскому языку и языкам других нар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ст, предложение,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и предложени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хра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комств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текстом как единицей реч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текст и предложени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ложения из текст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д связью предложений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аголовок к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 слов и сочетаний слов предложения , располагать предложения так, чтобы получился тек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держание эпизодов из сказок по рисун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комств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последовательностью действий при списывании ( по памятке в учебни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формацию (текстовую,   изобразительную) в учебнике, анализировать её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ком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редложением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тли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ложения из речи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блюдать в устной речи интонацию конца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хемы предложений, соотносить их с определённым предложение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обретат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комств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 диалогической речью. Различать   диалог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д оформлением предложений в диалогической речи. Выразите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диалог  по р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трудни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дноклассниками при   распределении роли при чтении диалог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диалог по рисунку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( через содержание рисунка и составленного текста по рисунку) необходимость уважительного отношения к старшим по возра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а, слова, слова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лов в реч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слове как единстве звучания и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том, что русский язык богат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слов в нашей речи.  Распознавать слова, которые можно  объединить темой «весна» ( «лето», «зима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 устно)  текст по рисунку и опорным сло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– названия предметов, признаков предметов, действий предмето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тексте таки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тав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опросы к словам-названиям предметов, признаков предметов, действий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 иллюстрацией, соотносить текст и рисунок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твет на вопрос: «Подходит ли рисунок к текст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жливые» слов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ассифицировать и объеди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ва по значению (люди, животные, растения и др.) в тематические групп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ва, называющие людей и животных, и другие слова, ставить к ним вопросы кто? или ч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ежливые слова и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 в речи «вежливые» слов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алог с употреблением в нём вежлив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значные и многозначные слова. Близкие и противоположные по значению слов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д употреблением однозначных и многозначных слов, а также слов, близких и противоположных по значению в речи, приобретать опыт в их различ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о словарями учебника (с толковым словарём и словарями  близких и противоположных по значению слов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них нужную информацию о сло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 Страничкой для любознательных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д этимологией сло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енал, здравствуйте, благодар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о и слог. Уда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 как минимальная произносимая единиц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во и слог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д слоговой структурой различных слов. Определять количество в слове с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меры слов с заданным количеств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лов на слог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и из слова разными способами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ва из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говые модели слов, сопоставлят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х по количеству слогов и находить слова по данным моде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ва по количеству в них слогов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трудни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партнёром при разыгрывании сценки сказк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чевое высказывание на задан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рамотно словар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сло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ком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ереносом части слова с одной строки на другую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 переноса слов в трёхсложных сло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утём наблюдения способы переноса слов с одной строки на другую (ва-силёк, васи-лёк 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д словом как средством создания художественного образа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зв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 «Перенос слов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ком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равилами переноса слов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ва по возможности переноса слов с одной строки на другую (ива, пою, учени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нос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лова по слог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читаемый текст, находить в предложениях текста сравнения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с какой целью они использованы авто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 (общее представление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термина «ударение»,понимать, что такое ударный и безударный с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д ролью словесного ударения в слове, осознавать его значимость 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дарные и безударные сл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одели слогоударной структуры слова и подбирать к ним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разительно чит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дарение в слове,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комств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рфоэпическим словарём 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нём информацию по заданию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ые и безударные слог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менение значения слова в зависимости от ударения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ок и зам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ва в соответствии с нормами литературного произношения 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этой точки зрения произнесённое сло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текст- сказку по  её данному началу и заключительной  части и рисункам к сказ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ки и бу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вуки и букв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д образованием звуков речи на основе проведения лингвистического опыт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зв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ечевой слух: слышать , произносить звуки, выделять звуки из слов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вуковые модели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д образностью русских слов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вуч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которых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ередаёт звуки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 закреплени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о Страничкой для любознательных 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комств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с принятыми в русском языке обозначениями звуков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овные обозначения звуков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наково-символические действия при моделировании звуков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вуковое и буквенное обозначение слов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вуки 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алфавит, или Азбук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начимости изучения алфави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уквы в алфавитном порядк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ботать  с памятко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Алфавит» в учебник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апоми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следовательность букв в алфави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с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траничкой для любознательных: знакомство с этимологией сло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лфавит и азбу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алфавит, или Азбука закреплени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ы алфавит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последова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по сходству в их названии, по характеристике звука, который они обозначаю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аданные слова в алфавитном поряд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ме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трудничество в парах при выполнении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звуки и букв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раз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лове гласные звуки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зв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ечевой слух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лыш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ьно гласные звук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ласные звуки и буквы, обозначающие 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ботать с форзаце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чебника «Чудо-городок звуков и букв»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амятко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учебнике «Гласные звуки и букв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ва с целью выделения в них гласных звуков, одинаковых гласных звуков и др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Е, Ё, Ю, Я и их функции в словах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работу» букв, обозначающих гласные звуки в слов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начения бук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, ё, ю, я в сло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ссуждение в соответствие с учеб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ва с заданным гласным зву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количество звуков и букв  в словах  с йотированными гласным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 смыслоразличительной  функцией гласных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звуки и буквы. Слова с буквой 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 [э ] и обозначать его на письме буквой э или е 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д способами пополнения словарного запаса русского языка заимствованными сло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езнакомые слова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х значение по толковому словар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количество звуков и букв в таких словах как клён, ёлка, мяч, маяк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вёрнутый ответ на вопрос по содержанию сказки Г.Х.Андерсена «Дюймовоч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ударного гласного буквой на письм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комство с памяткой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ак определить в слове ударный и безударный  гласные звуки.»,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 опорой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на заданный алгоритм безударный и ударный гласные звуки в сло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веряемых и проверочных сло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начение терминов проверочное и проверяемое слова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 различи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уч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дному из способов проверки написания буквы безударного гласного звука путём изменения формы слов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говар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слух последовательность действий при подборе проверочного слова для слов с безударным гласным звуком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оверочное слово для обоснования написания проверяемой букв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писание проверяемой буквы в проверяемом слове и этой же буквы в проверочном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в ударных и безударных слогах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уч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способу проверки написания буквы безударного гласного звука путём изменения формы слов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говар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слух последовательность действий при подборе проверочного слова для слов с безударным гласным звуком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оверочное слово для обоснования написания проверяемой букв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ие проверяемой буквы в проверяемом слове и этой же буквы в проверочном слов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писание двусложного слова с безударным гласным звуком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 трудност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 обосновании написания слова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 прич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 «Правописание гласных в ударных и безударных слогах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вусложные слова с безударным гласным звуком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напис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единообразным написанием  буквы безударного гласного в одинаковой части ( корне) однокоренных слов ( без введения термина «однокоренные слова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комств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 орфографическим словарё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 Работ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рфографическим словарём учебника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нём информацию о правописании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лов с непроверяемой буквой безударного гласного звук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двусложные слова с безударным гласным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х правопис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апоминат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писание непроверяемой буквы безударного гласного звука в словах, предусмотренных программой 1-ого кла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 орфографическим словарём учебника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владе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м пользоваться орфографическим словарём пр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атруднени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верке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писания слова с непроверяемыми орфограммам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ботать с иллюстративной информаци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стный рассказ по рисунку и опорным слов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и букв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слове согласные звуки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д образованием согласных звуков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авильно их произнос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гласный звук в слове и вн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д смыслоразличительной ролью согласных звуков и букв, обозначающих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мотно словарны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удвоенными согласным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 слове согласные звуки по их признакам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 букв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 слова согласные звуки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авильн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д написанием и произношением слов с удвоенными согласными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станавливать(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 руководством учител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способ переноса слов с удвоенными согласными (ван-на, касс-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буквами И и 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гласный звук [й’] и гласный звук [ и], обозначать эти звуки бук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парах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: с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утём наблюдения способы переноса слов  с буквой «и-краткое» ( май-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станавливать(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 руководством учител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способ переноса слов с буквой «и-краткое» (чай-ка) 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и мягкие согласные зву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 слове и вне слова мягкие и твёрдые  согласные звуки и правильно их произноси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качественную характеристику согласного звука в слове: твёрдый или мягкий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как обозначена мягкость согласного звуки в сло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д смыслоразличительной ролью твёрдых и мягких со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модели условных обозначений твёрдых и мягких согласных [м’], [м]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еобразов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вуковые модели слов в буквенные.   согласного звука в слове: твёрдый или мягкий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и непарные по твердости-мягкости согласные зву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фференцироват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твёрдые и мягкие согласные звуки, объяснять, как обозначена на письме их мягкость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графической информацией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таблиц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учат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овые сведения о согласных звуках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таблице парные и непарные по твёрдости-мягкости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работу» букв, которыми обозначены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смысл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держание текста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его главную мысль: каждый  гражданин  России  ответственен за сохранение мира в своей стра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 «Парные и непарные по твердости-мягкости согласные звуки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работу» букв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, е, ё, ю, 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сле согласных в слов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ва по той роли, которую в них выполняют буквы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и, е, ё, ю, 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письме твёрдость (мягкость) согласного звука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описание слов ( с изученными орфограмма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чи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нимать интонацию и музыкальность прочитанного поэтическ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мягкости согласных звуков мягким знако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оль мягкого знака(ь) в слове в словах (уголь, угольки)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начение и написание слов тип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шесть-ше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количество звуков и букв в  словах тип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л-мел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.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чины расхождения звуков и букв в этих сло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ва с мягким знаком среди других слов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вои примеры слов с мягким знаком (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читься 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мягкость согласного звука мягким знаком в конце слова и в середине слова перед согласным (день, конь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д значением названий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дснежник, разведчи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мягкости согласных звуков мягким знаком. Перенос слов с мягким знако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»,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овые модели слов  с мягким знаком типа  ( [ гус’], ( [ п’ а  т’]) 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образ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в буквенны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с мягким знаком и объяснять их напис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утём наблюдения способы переноса слов с мягким знаком (ь) в середине слова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станавливать правил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ереноса таких слов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капл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пыт в переносе слов с мягким знаком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аль-цы, паль-т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содержание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итаемого текст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 обсуж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его тему и главную мысль: каков должен быть  внешний облик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текста с нарушенным порядком предложени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ксте слова с мягким знаком, определять его роль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овое содержание текста и слов в текст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на основе текста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равственные нормы (вежливость, жадность, доброта и др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.)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нимать важност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аких качеств человека как взаимовыручка, взаимопомощ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текст с нарушенным порядком предложе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следовательность повествования  с опорой на рисунок, 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став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кст из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ие и звонкие согласные зву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д особенностями глухих и звонких согласных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глухие и звонкие согласные по звуча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авильно произ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вонкие и глухие согласные звуки  в слове и вне слова 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д смыслоразличительной ролью глухих и звонких согласных  зву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глухие и звонкие согласные звуки и буквы, которыми обозначаются эти зву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глухие и звонкие согласные зву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бота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с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раничкой для любознательных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апоминать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арные по глухости-звонкости согласные звуки. Определять их в слове и правильно   произноси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арные и непарные по глухости-звонкости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ение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д произнесением  парного согласного звука на конце слова (глаз, алмаз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бота с форзаце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чебника «Чудо-городок звуков и букв» и  с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амятко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Согласные звуки русского языка» в учебник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трудни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парах при работе со знаковой информацией форзаца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парных звонких и глухих согласных звуков на конце сло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 слух парный по глухости-звонкости согласный звук на конце слов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оизношение и написание парного звонкого согласного звука на конце слов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начение терминов проверочное и проверяемое слова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 различи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уч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дному из способов проверки написания буквы  парного согласного  звука на конце слова путём изменения формы слов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писание проверяемой буквы в проверяемом слове и этой же буквы в проверочном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арных согласных звуков на конце сло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уч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дному из способов проверки написания буквы   парного согласного звука на конце слова путём изменения формы слов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говар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слух последовательность действий при подборе проверочного слова для слов с  парным согласным звуком на конце  слов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оверочное слово для обоснования написания проверяемой букв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писание проверяемой буквы в проверяемом слове и этой же буквы в проверочном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ва с парным согласным на конце слова, 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ъяс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их правопис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 «Правописание парных согласных звуков на конце слов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вусложные слова с  парным по глухости-звонкости согласным  звуком на конце слов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напис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единообразным написанием  буквы  парного согласного в одинаковой части ( корне) однокоренных слов ( без введения термина «однокоренные слова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тему и главную мысль текста, подбирать заголовок, соотносить текст и рисунки, выбирать и записывать предложения, которыми можно подписать рису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сказы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 бережном отношении к природе и всему живому на земле ( на основе содержания прочитанного текс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ящие согласные звуки. Проект «Скороговорки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авильно произ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шипящ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бота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о Страничками для любознательны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) знакомство с происхождением названий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шипящие звуки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 этимологией  слов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карандаш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осочетания ЧК, ЧН, Ч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ловах сочетания чк, чн, ч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д правописанием буквосочетаний чк, чн, чт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запоминать правил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писания этих буквосочетани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од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меры слов с такими сочетаниями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рфоэпическим словарё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износит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чн, ч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(чтобы, скучно и др.) в соответствии с нормами литературного произношения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 этой точки зрения произнесённое сло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смысл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держание текста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д эмоциональностью слов, через текст  получи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едставле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о православном празднике на Ру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ва с сочетаниями чк, чн, чт, н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 «Буквосочетания ЧК, ЧН, ЧТ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ловах сочетания чк, чн, ч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еобразов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вуковые модели слов в буквен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опоставление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 обозначения мягкости согласного мягким знаком и  отсутствие мягкого знака в написании буквосочетаний чк,чн, ч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ва с сочетаниями чк, чн, чт, н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ритмичностью  слов в скороговорке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фмующиеся слова к данн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ть.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д образностью слова ( олицетворением) в тексте , когда неодушевлённый предмет наделяется свойствами одушевлён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осочетания ЖИ – ШИ, ЧА – ЩА, ЧУ – ЩУ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ловах сочетания жи—ши, ча—ща, чу—щ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оизношение ударных гласных в сочетаниях жи—ши, ча—ща, чу—щу и их обозначение бук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имеры слов с такими сочетаниям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ме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о в написании  слов с данными буквосочета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после шипящих в сочетаниях ЖИ – ШИ, ЧА – ЩА, ЧУ – ЩУ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ловах сочетания жи—ш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оотнос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оизношение гласного звука в буквосочетаниях жи-ши с его обозначением на письме буквой 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бота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 Страничкой для любознательных: знакомство со значением шипящих звуков [ж] и [ш ]в древнерусском и современном русском языке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бот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 форзацем учебника «Чудо-городок букв»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ва  в соответствие с изученными правилами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формированные строки в 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в словах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аблицу с целью поиска сведений об именах собстве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бо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 Страничкой для любознательных: знакомство с происхождением названий некоторых русских го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нформацию о названии своего города или посёлка (в процессе беседы со взрослым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мена собственные с заглавной буквы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 на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 «Заглавная буква в словах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слов: имя, отчество, фамил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вежливого обращения к собеседн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ссказа о своей малой родине по вопросам учителя, а также на тему одной из поговор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ме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о написания заглавной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спользова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казочная страничка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зда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частв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её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изученного материал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40" w:firstLine="900"/>
        <w:jc w:val="both"/>
        <w:rPr>
          <w:rFonts w:ascii="Times New Roman" w:hAnsi="Times New Roman" w:eastAsia="SchoolBookC;Arial Unicode MS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SchoolBookC;Arial Unicode MS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eastAsia="SchoolBookC;Arial Unicode MS" w:cs="Times New Roman"/>
          <w:bCs/>
          <w:sz w:val="24"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27:00Z</dcterms:created>
  <dc:creator>Admin</dc:creator>
  <dc:description/>
  <cp:keywords/>
  <dc:language>en-US</dc:language>
  <cp:lastModifiedBy>Osl</cp:lastModifiedBy>
  <dcterms:modified xsi:type="dcterms:W3CDTF">2016-02-21T20:07:00Z</dcterms:modified>
  <cp:revision>6</cp:revision>
  <dc:subject/>
  <dc:title>Муниципальное бюджетное образовательное учреждение</dc:title>
</cp:coreProperties>
</file>