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Конспект занятия во второй младшей группе «К нам пришла в гости кукла Маш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спитатель Емельянова М.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Цели:</w:t>
      </w:r>
      <w:r>
        <w:rPr/>
        <w:t xml:space="preserve"> познакомить с элементарными правилами поведения, этикой общения и приветствиями, воспитывать культуру поведения. Развивать коммуникативные способности, систематизировать понятия детей о правилах этикета столового этикета. Продолжать учить детей употреблять слова, выражающие просьбу, благодарность («пожалуйста», «разрешите, пожалуйста»). Продолжать учить здороваться и прощаться, употреблять слова «здравствуйте», «до свидания». Воспитывать у детей умение правильно и аккуратно вести себя за стол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Материалы и оборудование:</w:t>
      </w:r>
      <w:r>
        <w:rPr>
          <w:bCs/>
        </w:rPr>
        <w:t xml:space="preserve"> перчаточная кукла Маша</w:t>
      </w:r>
      <w:r>
        <w:rPr/>
        <w:t>, стул, стол, банка с «вареньем», чайная посуда, салфетк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Ребята, к нам в гости сейчас придет кукла Маша. Но она не знает вежливых слов. Давайте ее сегодня поучим вежливости и подружимся с ней.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/>
        <w:t>Ой, а кто это там стучит? Ребята – это Маша. А что она забыла сказать?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/>
        <w:t>Ребята, как вы думает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Дети:</w:t>
      </w:r>
      <w:r>
        <w:rPr/>
        <w:t> Она забыл сказать: «Здравствуйт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Катя, а как думаешь ты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Ребенок:</w:t>
      </w:r>
      <w:r>
        <w:rPr/>
        <w:t> Маша забыла сказать нам «Здравствуйте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Маша, поздоровайся с деть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Кукла:</w:t>
      </w:r>
      <w:r>
        <w:rPr/>
        <w:t> Ой, я и не знала, что нужно здороваться. Здравствуйте, ребята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Ребята, а когда приходят гости, что им говорят, как их приглашают?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/>
        <w:t>Оля (Таня, Даня), как ты думаеш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Ребенок:</w:t>
      </w:r>
      <w:r>
        <w:rPr/>
        <w:t> Нужно сказать: «Проходите, пожалуйста».</w:t>
      </w:r>
    </w:p>
    <w:p>
      <w:pPr>
        <w:pStyle w:val="Style15"/>
        <w:shd w:fill="FFFFFF" w:val="clear"/>
        <w:spacing w:lineRule="auto" w:line="360" w:before="173" w:after="173"/>
        <w:jc w:val="both"/>
        <w:rPr/>
      </w:pPr>
      <w:r>
        <w:rPr>
          <w:b/>
        </w:rPr>
        <w:t>Воспитатель</w:t>
      </w:r>
      <w:r>
        <w:rPr/>
        <w:t>: Молодец! Правильно. Диана (Коля, Злата), как ты считаешь, что еще нужно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Ребенок:</w:t>
      </w:r>
      <w:r>
        <w:rPr/>
        <w:t> Еще надо подать стул и сказать: «Садитесь, пожалуйст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А ты, Маша, должна ответить детям: «Спасибо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Кукла:</w:t>
      </w:r>
      <w:r>
        <w:rPr/>
        <w:t> Спасибо за приглашение и за то, что на стул посади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Ребята, а Маша у нас сладкоежка. Она очень любит варень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Кукла:</w:t>
      </w:r>
      <w:r>
        <w:rPr/>
        <w:t> А у вас есть варень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Воспитатель ставит на стол банку с «вареньем». Маша лезет в нее рукой)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Ребята, расскажите Маше, как надо попросить варенье и как его есть: подвязать салфетку, положить варенье на блюдце, взять ложку и есть варенье с ча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Дети рассказывают Маше, как нужно вести себя за столом, вежливо просить и благодарить)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Кукла:</w:t>
      </w:r>
      <w:r>
        <w:rPr/>
        <w:t xml:space="preserve"> Спасибо, ребята. Мне было с вами очень хорошо. Можно, я еще раз приду к вам в гости? Вы меня научили вести себя за столом и быть вежливой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Воспитатель</w:t>
      </w:r>
      <w:r>
        <w:rPr/>
        <w:t>: Маша, а ты любишь загадки отгадывать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Кукла</w:t>
      </w:r>
      <w:r>
        <w:rPr/>
        <w:t>: Ой, очень люблю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Воспитатель</w:t>
      </w:r>
      <w:r>
        <w:rPr/>
        <w:t>: Ребята, давайте мы вместе с Машей станем отгадывать загадки о вежливых словах! (</w:t>
      </w:r>
      <w:r>
        <w:rPr>
          <w:i/>
        </w:rPr>
        <w:t>загадывает загадки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>Кукла</w:t>
      </w:r>
      <w:r>
        <w:rPr/>
        <w:t>: Мне так понравилось у вас, ребята! Я приду к вам еще раз! До скорой встречи, до свидания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Дети:</w:t>
      </w:r>
      <w:r>
        <w:rPr/>
        <w:t xml:space="preserve"> До свидания, Маша, мы будем ждать встречи с тобой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Воспитатель:</w:t>
      </w:r>
      <w:r>
        <w:rPr/>
        <w:t> Молодцы ребята, вы научили Машу правилам поведения за столом и вежливым словам!</w:t>
      </w:r>
    </w:p>
    <w:p>
      <w:pPr>
        <w:pStyle w:val="C1"/>
        <w:spacing w:lineRule="auto" w:line="360" w:before="0" w:after="0"/>
        <w:jc w:val="both"/>
        <w:rPr/>
      </w:pPr>
      <w:r>
        <w:rPr>
          <w:b/>
        </w:rPr>
        <w:t>Рефлексия</w:t>
      </w:r>
      <w:r>
        <w:rPr/>
        <w:t>.</w:t>
      </w:r>
    </w:p>
    <w:p>
      <w:pPr>
        <w:pStyle w:val="C1"/>
        <w:spacing w:lineRule="auto" w:line="360" w:before="0" w:after="0"/>
        <w:jc w:val="both"/>
        <w:rPr/>
      </w:pPr>
      <w:r>
        <w:rPr/>
        <w:t>- С кем мы сегодня познакомились?</w:t>
      </w:r>
    </w:p>
    <w:p>
      <w:pPr>
        <w:pStyle w:val="C1"/>
        <w:spacing w:lineRule="auto" w:line="360" w:before="0" w:after="0"/>
        <w:jc w:val="both"/>
        <w:rPr/>
      </w:pPr>
      <w:r>
        <w:rPr/>
        <w:t>- Чем мы угощали нашего гостя?</w:t>
      </w:r>
    </w:p>
    <w:p>
      <w:pPr>
        <w:pStyle w:val="C1"/>
        <w:spacing w:lineRule="auto" w:line="360" w:before="0" w:after="0"/>
        <w:jc w:val="both"/>
        <w:rPr/>
      </w:pPr>
      <w:r>
        <w:rPr/>
        <w:t>- C какими вежливыми словами мы познакомились? А с какими правилами поведения за столом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>Загадк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стретив зайку, ёж-сосед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ворит ему: «…!» (Приве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 его сосед ушасты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вечает «Ёжик, …!» (Здравствуй!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 осьминожке камбал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недельник заплыл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 во вторник на прощань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й сказала «…!» (До свиданья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еуклюжий песик Кости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ышке наступил на хвости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ругались бы они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 сказал он: «…» (Извин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ясогузка с береж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ронила червя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за угощенье рыб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й пробулькала «…!» (Спасиб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тя пупсика Игнатк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ложила спать в кроват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 он играть не хочет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оворит «…» (Спокойной ноч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олстая корова Лул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ла сено и чихнул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тобы не чихала снова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ы ей скажем : «…» (Будь здоров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ворит лиса Матрён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Отдавай мне сыр, ворона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ыр большой, а ты мала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сем скажу, что не дала!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, лиса, не жалуйся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 скажи «…» (Пожалуйст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вочка Рита возле дорож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ол накрывает собаке и кош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иски расставив, скажет им Рита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« Ешьте! Приятного вам ….!» (Аппети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6:00Z</dcterms:created>
  <dc:creator>Мартин</dc:creator>
  <dc:description/>
  <cp:keywords/>
  <dc:language>en-US</dc:language>
  <cp:lastModifiedBy>Мартин</cp:lastModifiedBy>
  <dcterms:modified xsi:type="dcterms:W3CDTF">2015-02-24T20:27:00Z</dcterms:modified>
  <cp:revision>16</cp:revision>
  <dc:subject/>
  <dc:title>Конспект занятия во второй младшей группе «К нам пришла в гости девочка Маша»</dc:title>
</cp:coreProperties>
</file>