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Интегрированное занятие для детей среднего дошкольного возраст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Порядковый сче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емлянцева Эльмира Ханифовна</w:t>
      </w:r>
      <w:r>
        <w:rPr>
          <w:rFonts w:cs="Times New Roman" w:ascii="Times New Roman" w:hAnsi="Times New Roman"/>
          <w:sz w:val="24"/>
          <w:szCs w:val="24"/>
        </w:rPr>
        <w:t>, воспитатель 1 квалификационной катег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мышление и сообразительность,  сенсорные способности, слуховое восприятие  дет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сравнивать совокупность предметов по количеству путем составления пар. Продолжать учить  пересчитывать предметы, обозначать их количество соответствующей цифрой. Формировать пространственные отношения « вверху», « внизу», «вправо», «влево», «на», «перед», «около». Продолжать учить детей считать правой рукой слева направо. Закрепить навыки порядкового сче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равильно согласовывать числительные с существительными в роде, числе, падеже, давать развернутый ответ. Активизировать активный  словарь детей  за счет слов: направо, налево, вверх, вниз. Организовать активную речевую практику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ое оборудование: 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, экран, ноутбук, презентация PowerPoint  «Порядковый счет», цветы из бумаги красного, розового, голубого, оранжевого и желтого цв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:  </w:t>
      </w:r>
      <w:r>
        <w:rPr>
          <w:rFonts w:cs="Times New Roman" w:ascii="Times New Roman" w:hAnsi="Times New Roman"/>
          <w:sz w:val="24"/>
          <w:szCs w:val="24"/>
        </w:rPr>
        <w:t>Сегодня мы отправимся гулять по улице необычного  города. Нам поможет в этом волшебный экран (</w:t>
      </w:r>
      <w:r>
        <w:rPr>
          <w:rFonts w:cs="Times New Roman" w:ascii="Times New Roman" w:hAnsi="Times New Roman"/>
          <w:i/>
          <w:sz w:val="24"/>
          <w:szCs w:val="24"/>
        </w:rPr>
        <w:t>дети садятся на стульчики перед проектор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№1) </w:t>
      </w:r>
      <w:r>
        <w:rPr>
          <w:rFonts w:cs="Times New Roman" w:ascii="Times New Roman" w:hAnsi="Times New Roman"/>
          <w:sz w:val="24"/>
          <w:szCs w:val="24"/>
        </w:rPr>
        <w:t>Посмотрите, какие красивые дома на этой улице. Сколько домов вы видите? Как мы можем это узнать? Сосчитать (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считают и называют ответы). </w:t>
      </w:r>
      <w:r>
        <w:rPr>
          <w:rFonts w:cs="Times New Roman" w:ascii="Times New Roman" w:hAnsi="Times New Roman"/>
          <w:sz w:val="24"/>
          <w:szCs w:val="24"/>
        </w:rPr>
        <w:t>Ребята, вам легко было считать дома? Как вы думаете, что надо сделать, что мы правильно сосчитали дома? (воспитатель ждет правильного отве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№2)</w:t>
      </w:r>
      <w:r>
        <w:rPr>
          <w:rFonts w:cs="Times New Roman" w:ascii="Times New Roman" w:hAnsi="Times New Roman"/>
          <w:sz w:val="24"/>
          <w:szCs w:val="24"/>
        </w:rPr>
        <w:t xml:space="preserve"> Правильно, надо  поставить дома в одну линию, по - порядку.  Вспомните, ребята, как надо считать по - порядку. Действительно, считать правой рукой слева направо. Катя, выходи к экрану, бери указку и посчитаем, сколько домов на улиц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№3) </w:t>
      </w:r>
      <w:r>
        <w:rPr>
          <w:rFonts w:cs="Times New Roman" w:ascii="Times New Roman" w:hAnsi="Times New Roman"/>
          <w:sz w:val="24"/>
          <w:szCs w:val="24"/>
        </w:rPr>
        <w:t>Молодцы! На экране мы видим 5 домов. Ребята, хотите на минуту превратиться в волшебников и совершить чудо? (Да)  Я предлагаю вам встать со  своих мест и 3 раза обойти вокруг своего стула со словами «Ай-ай-ай, шаляй-валяй!» (</w:t>
      </w:r>
      <w:r>
        <w:rPr>
          <w:rFonts w:cs="Times New Roman" w:ascii="Times New Roman" w:hAnsi="Times New Roman"/>
          <w:i/>
          <w:sz w:val="24"/>
          <w:szCs w:val="24"/>
        </w:rPr>
        <w:t>дети выполняют указания воспитател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№4) </w:t>
      </w:r>
      <w:r>
        <w:rPr>
          <w:rFonts w:cs="Times New Roman" w:ascii="Times New Roman" w:hAnsi="Times New Roman"/>
          <w:sz w:val="24"/>
          <w:szCs w:val="24"/>
        </w:rPr>
        <w:t xml:space="preserve">Вы настоящие волшебники! Посмотрите внимательно на экран, что-то изменилось? (Д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 каким домом  растет роза? Правильно, роза  растет перед  первым дом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перед каким домом  стоит трактор? Трактор стоит перед вторым домо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коло какого дома стоит цыпленок? Цыпленок стоит около третьего до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 какого дома выполз малыш? Малыш выполз из четвертого до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 каком доме завелись мыши? Мыши завелись в пятом до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тите посмотреть, что происходит в каждом доме? Сначала мы отправимся в первый дом.</w:t>
      </w:r>
      <w:r>
        <w:rPr>
          <w:rFonts w:cs="Times New Roman" w:ascii="Times New Roman" w:hAnsi="Times New Roman"/>
          <w:b/>
          <w:sz w:val="24"/>
          <w:szCs w:val="24"/>
        </w:rPr>
        <w:t xml:space="preserve"> (Нажать Г</w:t>
      </w:r>
      <w:r>
        <w:rPr>
          <w:rFonts w:cs="Times New Roman" w:ascii="Times New Roman" w:hAnsi="Times New Roman"/>
          <w:b/>
          <w:i/>
          <w:sz w:val="24"/>
          <w:szCs w:val="24"/>
        </w:rPr>
        <w:t>иперссылку под первым домом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№5) </w:t>
      </w:r>
      <w:r>
        <w:rPr>
          <w:rFonts w:cs="Times New Roman" w:ascii="Times New Roman" w:hAnsi="Times New Roman"/>
          <w:sz w:val="24"/>
          <w:szCs w:val="24"/>
        </w:rPr>
        <w:t xml:space="preserve">В этом доме живут мальчик Вова и девочка Катя. Вова решил подарить Кате цветы и принес розы разных цветов.  Какого цвета розы вы видите? (красную, розовую, желтую, голубую и оранжевую). Но Катя любит только красные розы. Давайте поможем Вове собрать в букет красные роз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ходите к столу и собирайте только красные розы.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подходят к большому столу, на котором лежат розы разных оттенков, выбирают красные розы и составляют бук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№6)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, помогли Вове собрать букет из красных роз.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i/>
          <w:sz w:val="24"/>
          <w:szCs w:val="24"/>
        </w:rPr>
        <w:t>иперссыл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№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имнастика для глаз».</w:t>
      </w:r>
      <w:r>
        <w:rPr>
          <w:rFonts w:cs="Times New Roman" w:ascii="Times New Roman" w:hAnsi="Times New Roman"/>
          <w:sz w:val="24"/>
          <w:szCs w:val="24"/>
        </w:rPr>
        <w:t xml:space="preserve"> Около второго дома живет веселый трактор. Он любит ездить в разные стороны. Я предлагаю вам проследить глазками, куда едет трактор. (</w:t>
      </w:r>
      <w:r>
        <w:rPr>
          <w:rFonts w:cs="Times New Roman" w:ascii="Times New Roman" w:hAnsi="Times New Roman"/>
          <w:i/>
          <w:sz w:val="24"/>
          <w:szCs w:val="24"/>
        </w:rPr>
        <w:t>Трактор ездит по щелчку мышки, всего 6 щелчков).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i/>
          <w:sz w:val="24"/>
          <w:szCs w:val="24"/>
        </w:rPr>
        <w:t>иперссыл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№ 8) </w:t>
      </w:r>
      <w:r>
        <w:rPr>
          <w:rFonts w:cs="Times New Roman" w:ascii="Times New Roman" w:hAnsi="Times New Roman"/>
          <w:sz w:val="24"/>
          <w:szCs w:val="24"/>
        </w:rPr>
        <w:t xml:space="preserve">А теперь заглянем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третий дом.  В семье петуха большая радость-курица снесла яйца. Посчитайте, сколько яиц снесла кур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№9) </w:t>
      </w:r>
      <w:r>
        <w:rPr>
          <w:rFonts w:cs="Times New Roman" w:ascii="Times New Roman" w:hAnsi="Times New Roman"/>
          <w:sz w:val="24"/>
          <w:szCs w:val="24"/>
        </w:rPr>
        <w:t>Правильно, курица снесла 5 яиц. Ой, я слышу какой-то треск! Кажется из яиц вылупляются цыплят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№10) </w:t>
      </w:r>
      <w:r>
        <w:rPr>
          <w:rFonts w:cs="Times New Roman" w:ascii="Times New Roman" w:hAnsi="Times New Roman"/>
          <w:sz w:val="24"/>
          <w:szCs w:val="24"/>
        </w:rPr>
        <w:t>Посчитайте, сколько цыплят вылупилось из яиц. Правильно, из яиц вылупилось 3 цыпленка. Сколько еще цыплят должно вылупиться из яиц? Правильно, из яиц осталось вылупиться двум цыплятам.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i/>
          <w:sz w:val="24"/>
          <w:szCs w:val="24"/>
        </w:rPr>
        <w:t>иперссыл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№ 11) </w:t>
      </w:r>
      <w:r>
        <w:rPr>
          <w:rFonts w:cs="Times New Roman" w:ascii="Times New Roman" w:hAnsi="Times New Roman"/>
          <w:sz w:val="24"/>
          <w:szCs w:val="24"/>
        </w:rPr>
        <w:t xml:space="preserve">«Куда ползет малыш?». В четвертом домике живет малыш. Он учится ползать. Скажите в какую сторону пополз малыш? (вверх, вниз, направо, налево). </w:t>
      </w:r>
      <w:r>
        <w:rPr>
          <w:rFonts w:cs="Times New Roman" w:ascii="Times New Roman" w:hAnsi="Times New Roman"/>
          <w:sz w:val="24"/>
          <w:szCs w:val="24"/>
          <w:u w:val="single"/>
        </w:rPr>
        <w:t>Малыш ползает по щелчку мышки, всего 4 щелчк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i/>
          <w:sz w:val="24"/>
          <w:szCs w:val="24"/>
        </w:rPr>
        <w:t>иперссыл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№12) </w:t>
      </w:r>
      <w:r>
        <w:rPr>
          <w:rFonts w:cs="Times New Roman" w:ascii="Times New Roman" w:hAnsi="Times New Roman"/>
          <w:sz w:val="24"/>
          <w:szCs w:val="24"/>
        </w:rPr>
        <w:t>В пятом домике завелись мыши. Помогите коту Ваське поймать мышей!Для этого надо назвать геометрические фигуры, на которых сидят мыши.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i/>
          <w:sz w:val="24"/>
          <w:szCs w:val="24"/>
        </w:rPr>
        <w:t>иперссыл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с вами и побывали на удивительной улице, где происходит столько интерес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кто какое задание мы выполняли в первом домике? Во втором? В третьем? В четвертом? В пятом? Какое задание вам понравилось больше всег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ще ни раз попадем в этот прекрасный город, и обследуем другие улицы гор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7:00Z</dcterms:created>
  <dc:creator>SamLab.ws</dc:creator>
  <dc:description/>
  <cp:keywords/>
  <dc:language>en-US</dc:language>
  <cp:lastModifiedBy>Пользователь Windows</cp:lastModifiedBy>
  <dcterms:modified xsi:type="dcterms:W3CDTF">2015-12-28T19:14:00Z</dcterms:modified>
  <cp:revision>4</cp:revision>
  <dc:subject/>
  <dc:title/>
</cp:coreProperties>
</file>