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Непосредственная образовательная деятельность по тем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Путешествие с Красной шапочк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ля детей среднего дошкольно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млянцева Эльмира Ханифовна</w:t>
      </w:r>
      <w:r>
        <w:rPr>
          <w:rFonts w:cs="Times New Roman" w:ascii="Times New Roman" w:hAnsi="Times New Roman"/>
          <w:sz w:val="24"/>
          <w:szCs w:val="24"/>
        </w:rPr>
        <w:t>, воспитатель первой квалификационной категории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посредственная образовательная деятельность носит интегрированный характер по образовательным областям «Здоровье», «Познание», «Коммуникация», «Социализ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 пересчитывать предметы, обозначать их количество соответствующей цифрой. Продолжать учить детей считать правой рукой слева направо. Формировать навыки порядкового счета. Закрепить названия геометрических фигур, понятия «длиннее», «короч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сенсорному развитию детей в разных видах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полнять движения в соответствии с характером музы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детей и умение фиксировать полученные впечатления в речи. Помогать логично и понятно высказывать суждение. Учить детей правильно согласовывать числительные с существительными в роде, числе, падеже, давать развернутый ответ. Организовать активную речевую практику детей. Упражнять детей в умении пересказывать наиболее выразительные и динамичные отрывки из сказ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ичного отношения к соблюдению моральных норм: взаимопомощи, сочувствия к обиженному и несогласия с действиями обидчика. Формировать доброжелательные взаимоотношения между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ое оборудов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, экран, ноутбук, презентация PowerPoint  «Путешествие с Красной шапочкой», магнитофон, записи классической музыки: 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 xml:space="preserve">«Полет шмеля» </w:t>
      </w:r>
      <w:r>
        <w:rPr>
          <w:color w:val="000000"/>
          <w:sz w:val="24"/>
          <w:szCs w:val="24"/>
        </w:rPr>
        <w:t xml:space="preserve">Н. А. 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Римск</w:t>
      </w:r>
      <w:r>
        <w:rPr>
          <w:color w:val="000000"/>
          <w:sz w:val="24"/>
          <w:szCs w:val="24"/>
        </w:rPr>
        <w:t>ий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-Корса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ервый вальс» Д. Кабал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 обращает внимание детей на корзинку, оставленную кем-то в групп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 вы думаете, кто мог оставить здесь эту корзинку? </w:t>
      </w:r>
      <w:r>
        <w:rPr>
          <w:rFonts w:cs="Times New Roman" w:ascii="Times New Roman" w:hAnsi="Times New Roman"/>
          <w:sz w:val="24"/>
          <w:szCs w:val="24"/>
          <w:u w:val="single"/>
        </w:rPr>
        <w:t>Дети высказывают свои предпо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заглянем в нее. </w:t>
      </w:r>
      <w:r>
        <w:rPr>
          <w:rFonts w:cs="Times New Roman" w:ascii="Times New Roman" w:hAnsi="Times New Roman"/>
          <w:sz w:val="24"/>
          <w:szCs w:val="24"/>
          <w:u w:val="single"/>
        </w:rPr>
        <w:t>Дети обнаруживают в корзинке муляжи пирожков и баночку с мас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загадаю вам загадку. А вы определите, герою какой сказки принадлежала такая корзи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девочку очень любила,</w:t>
        <w:br/>
        <w:t>Шапочку красную ей подарила.</w:t>
        <w:br/>
        <w:t>Девочка имя забыла свое.</w:t>
        <w:br/>
        <w:t xml:space="preserve">А ну, подскажите имя е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асная шапочка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егодня мы с вами отправимся в удивительное путешествие по сказке «Красная шапочка». Мы будем вспоминать последовательность событий в сказке, вместе с девочкой и волком решать задания, и может быть сами сможем изменить конец сказки. Вы готовы попасть в сказку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2) </w:t>
      </w:r>
      <w:r>
        <w:rPr>
          <w:rFonts w:cs="Times New Roman" w:ascii="Times New Roman" w:hAnsi="Times New Roman"/>
          <w:sz w:val="24"/>
          <w:szCs w:val="24"/>
        </w:rPr>
        <w:t xml:space="preserve">Кто помнит, как начиналась сказк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>Правильно, в одной деревне жила женщина, у нее была дочка, которую звали Красная шапочка. Кто помнит куда отправилась Красная шапочка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ы детей. </w:t>
      </w:r>
      <w:r>
        <w:rPr>
          <w:rFonts w:cs="Times New Roman" w:ascii="Times New Roman" w:hAnsi="Times New Roman"/>
          <w:sz w:val="24"/>
          <w:szCs w:val="24"/>
        </w:rPr>
        <w:t>Она пошла к больной бабушке. Мама попросила девочку ни с кем по дороге не разговаривать. Что положила мама в корзинку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Мама положила в корзинку пирожки и горшочек с мас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3) </w:t>
      </w:r>
      <w:r>
        <w:rPr>
          <w:rFonts w:cs="Times New Roman" w:ascii="Times New Roman" w:hAnsi="Times New Roman"/>
          <w:sz w:val="24"/>
          <w:szCs w:val="24"/>
        </w:rPr>
        <w:t xml:space="preserve">Давайте посчитаем, сколько пирожков положила мама в корзинку. Считать мы будем слева направо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считают. </w:t>
      </w:r>
      <w:r>
        <w:rPr>
          <w:rFonts w:cs="Times New Roman" w:ascii="Times New Roman" w:hAnsi="Times New Roman"/>
          <w:sz w:val="24"/>
          <w:szCs w:val="24"/>
        </w:rPr>
        <w:t>Правильно, в корзинке было 5 пирож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(слайд № 4)</w:t>
      </w:r>
      <w:r>
        <w:rPr>
          <w:rFonts w:cs="Times New Roman" w:ascii="Times New Roman" w:hAnsi="Times New Roman"/>
          <w:sz w:val="24"/>
          <w:szCs w:val="24"/>
        </w:rPr>
        <w:t xml:space="preserve"> Волк увидел Красную шапочку и стал подкрадываться к ней, прячась за камнями. За каким по форме камнем прячется волк? </w:t>
      </w:r>
      <w:r>
        <w:rPr>
          <w:rFonts w:cs="Times New Roman" w:ascii="Times New Roman" w:hAnsi="Times New Roman"/>
          <w:sz w:val="24"/>
          <w:szCs w:val="24"/>
          <w:u w:val="single"/>
        </w:rPr>
        <w:t>За овальным по форме камн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й фигуре теперь побежал волк? </w:t>
      </w:r>
      <w:r>
        <w:rPr>
          <w:rFonts w:cs="Times New Roman" w:ascii="Times New Roman" w:hAnsi="Times New Roman"/>
          <w:sz w:val="24"/>
          <w:szCs w:val="24"/>
          <w:u w:val="single"/>
        </w:rPr>
        <w:t>К круглому камню (к квадратному камню, к прямоугольному камню, к треугольному камн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волк подкрадывался к Красной шапочке? Правильно, он хотел ее съесть, но не посмел, так как по лесу ходили ох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5) </w:t>
      </w:r>
      <w:r>
        <w:rPr>
          <w:rFonts w:cs="Times New Roman" w:ascii="Times New Roman" w:hAnsi="Times New Roman"/>
          <w:sz w:val="24"/>
          <w:szCs w:val="24"/>
        </w:rPr>
        <w:t xml:space="preserve">Подошел волк к Красной шапочке и спрашивает… Что спросил волк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>А что ответила ему Красная шапочка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ы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и Красная Шапочка отправились к Бабушке по разным дорожкам. Какую дорожку выбрал волк? Красная шапочк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>Покажите мне, какая дорожка длиннее? А какая короч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Волк из добрых побуждений отправил Красную Шапочку по длинной дорожке? (рассуждение на тему мора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 быстро побежал по короткой дорожке, а Красная шапочка шла медленно, не спе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 минутка.  </w:t>
      </w:r>
      <w:r>
        <w:rPr>
          <w:rFonts w:cs="Times New Roman" w:ascii="Times New Roman" w:hAnsi="Times New Roman"/>
          <w:sz w:val="24"/>
          <w:szCs w:val="24"/>
        </w:rPr>
        <w:t xml:space="preserve">Давайте покажем, как бежал волк и как медленно шла Красная шапочка. </w:t>
      </w:r>
      <w:r>
        <w:rPr>
          <w:rFonts w:cs="Times New Roman" w:ascii="Times New Roman" w:hAnsi="Times New Roman"/>
          <w:sz w:val="24"/>
          <w:szCs w:val="24"/>
          <w:u w:val="single"/>
        </w:rPr>
        <w:t>Дети имитируют движения героев под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6)  </w:t>
      </w:r>
      <w:r>
        <w:rPr>
          <w:rFonts w:cs="Times New Roman" w:ascii="Times New Roman" w:hAnsi="Times New Roman"/>
          <w:sz w:val="24"/>
          <w:szCs w:val="24"/>
        </w:rPr>
        <w:t>По пути Крас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почка собирала цветы. Какие цветы росли на поляне? (Розы и ромашка). Назовите какого цвета росли розы на поля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7) </w:t>
      </w:r>
      <w:r>
        <w:rPr>
          <w:rFonts w:cs="Times New Roman" w:ascii="Times New Roman" w:hAnsi="Times New Roman"/>
          <w:sz w:val="24"/>
          <w:szCs w:val="24"/>
        </w:rPr>
        <w:t>Что же происходило дальше в сказке? Волк первый прибежал к домику баб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8) </w:t>
      </w:r>
      <w:r>
        <w:rPr>
          <w:rFonts w:cs="Times New Roman" w:ascii="Times New Roman" w:hAnsi="Times New Roman"/>
          <w:sz w:val="24"/>
          <w:szCs w:val="24"/>
        </w:rPr>
        <w:t>Он ворвался в дом к бабушке, проглотил ее, надел бабушкин чепчик и стал ждать Красную шап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к домику не спеша пришла Красная Шапочка. Увидев «бабушку», девочка очень удивилась и спросила…Что спросила Красная шапочк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лк набросился на Красную шапочку и проглотил ее. Но тут на шум прибежали охотники, они убили волка,  распороли ему жив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№ 9) </w:t>
      </w:r>
      <w:r>
        <w:rPr>
          <w:rFonts w:cs="Times New Roman" w:ascii="Times New Roman" w:hAnsi="Times New Roman"/>
          <w:sz w:val="24"/>
          <w:szCs w:val="24"/>
        </w:rPr>
        <w:t>И оттуда вышли бабушка и Красная шапочка, целые и невредим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ак можно исправить сказку, чтобы волк не ел бабушку и Красную шапочк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вариант. </w:t>
      </w:r>
      <w:r>
        <w:rPr>
          <w:rFonts w:cs="Times New Roman" w:ascii="Times New Roman" w:hAnsi="Times New Roman"/>
          <w:b/>
          <w:sz w:val="24"/>
          <w:szCs w:val="24"/>
        </w:rPr>
        <w:t xml:space="preserve">( гиперссылка слева). </w:t>
      </w:r>
      <w:r>
        <w:rPr>
          <w:rFonts w:cs="Times New Roman" w:ascii="Times New Roman" w:hAnsi="Times New Roman"/>
          <w:sz w:val="24"/>
          <w:szCs w:val="24"/>
        </w:rPr>
        <w:t>Помните, в начале сказки мама предупреждала Красную шапочку, чтобы она ни с кем не разговаривала по дороге? Как вы думаете, если бы  Красная  шапочка не разговаривала с волком, он не узнал бы, куда идет девочка и где живет бабушка? (</w:t>
      </w:r>
      <w:r>
        <w:rPr>
          <w:rFonts w:cs="Times New Roman" w:ascii="Times New Roman" w:hAnsi="Times New Roman"/>
          <w:b/>
          <w:sz w:val="24"/>
          <w:szCs w:val="24"/>
        </w:rPr>
        <w:t>нажать гиперссылку на слайд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. </w:t>
      </w:r>
      <w:r>
        <w:rPr>
          <w:rFonts w:cs="Times New Roman" w:ascii="Times New Roman" w:hAnsi="Times New Roman"/>
          <w:b/>
          <w:sz w:val="24"/>
          <w:szCs w:val="24"/>
        </w:rPr>
        <w:t>(гиперссылка справа)</w:t>
      </w:r>
      <w:r>
        <w:rPr>
          <w:rFonts w:cs="Times New Roman" w:ascii="Times New Roman" w:hAnsi="Times New Roman"/>
          <w:sz w:val="24"/>
          <w:szCs w:val="24"/>
        </w:rPr>
        <w:t xml:space="preserve"> Если бы Красная шапочка пошла по короткой дорожке, а волк по длинной, кто бы раньше пришел к домику бабушки?(</w:t>
      </w:r>
      <w:r>
        <w:rPr>
          <w:rFonts w:cs="Times New Roman" w:ascii="Times New Roman" w:hAnsi="Times New Roman"/>
          <w:b/>
          <w:sz w:val="24"/>
          <w:szCs w:val="24"/>
        </w:rPr>
        <w:t>нажать на гиперссылку на слайде 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 Если бы волк был добрый, он бы не ел Красную шапочку и бабу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. Красная шапочка должна была накормить волка пирожками. Сытый волк не стал бы есть девочку и бабуш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могут называть другие варианты, которые тоже обсужд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от и подошло к концу наше путешествие по сказке «Красная шапочка». Вспомните, какие задания мы выполняли по ходу сказки?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может напомнить детям задания слайдами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Какие задания вам больше всего понравились? Что у вас хорошо получилось? Какие задания вызвали затруднения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, какие варианты концовки сказки мы придумали? </w:t>
      </w:r>
      <w:r>
        <w:rPr>
          <w:rFonts w:cs="Times New Roman" w:ascii="Times New Roman" w:hAnsi="Times New Roman"/>
          <w:sz w:val="24"/>
          <w:szCs w:val="24"/>
          <w:u w:val="single"/>
        </w:rPr>
        <w:t>Ответы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едующий раз мы совершим путешествие по другой сказке. А сейчас вас ждет сюрприз, мама Красной шапочки испекла пирожки и для вас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выносит детям корзину с пирожк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6:00Z</dcterms:created>
  <dc:creator>user</dc:creator>
  <dc:description/>
  <cp:keywords/>
  <dc:language>en-US</dc:language>
  <cp:lastModifiedBy>user</cp:lastModifiedBy>
  <dcterms:modified xsi:type="dcterms:W3CDTF">2016-02-21T23:52:00Z</dcterms:modified>
  <cp:revision>15</cp:revision>
  <dc:subject/>
  <dc:title/>
</cp:coreProperties>
</file>