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      </w:t>
      </w:r>
      <w:r>
        <w:rPr>
          <w:b/>
          <w:i/>
          <w:sz w:val="28"/>
          <w:szCs w:val="28"/>
          <w:u w:val="single"/>
        </w:rPr>
        <w:t>Умножение суммы на число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дать понятие об умножении суммы на число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познакомить учащихся с понятием «умножение суммы на число», вывести алгоритм решения выражений при умножении суммы на число, показать решение выражений подобного вида двумя способами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логическое мышление, внимание, познавательную активность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аккуратность, взаимопомощь, умение работать в парах, трудолюбие на уроке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и первичное закрепление новых знаний и способов деятельности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выражениями, карточки с алгоритмом способов при выполнении, плакат с изображением фламинко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ХОД УРОКА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294"/>
        <w:gridCol w:w="227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жидаемые действия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друзь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же звенит зво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поудобнее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наш урок!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оберитесь и ответьте мне на вопрос, какие качества нам необходимо  включить в работу, чтобы для всех урок стал полезным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ание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ее настрое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Актуализация знаний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абывайте, что на уроке математики мы учимся доказывать и рассуждать, приходя правильным путем к отве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редлагаю начать с </w:t>
            </w:r>
            <w:r>
              <w:rPr>
                <w:b/>
                <w:sz w:val="28"/>
                <w:szCs w:val="28"/>
              </w:rPr>
              <w:t>гимнастики для ума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Что находится на доске?</w:t>
            </w:r>
            <w:r>
              <w:rPr>
                <w:sz w:val="28"/>
                <w:szCs w:val="28"/>
              </w:rPr>
              <w:t xml:space="preserve"> (На доске карточки с выражениями:75:3, 84:4, 90:6, 225:5, 280:2, 72:3, 68:4, 70:2 )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на земном шаре обитают птицы - безошибочные предсказатели прогноза погоды на лето. Название этих птиц зашифровано выражениями. Применяя прием последовательного умножения, найдите произведение. Замените произведение буквами, вы прочтете название птиц - метеорологов. 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68"/>
              <w:gridCol w:w="668"/>
              <w:gridCol w:w="669"/>
              <w:gridCol w:w="669"/>
              <w:gridCol w:w="669"/>
              <w:gridCol w:w="669"/>
              <w:gridCol w:w="669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325" w:leader="none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65532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5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Фламинго </w:t>
            </w:r>
            <w:r>
              <w:rPr>
                <w:sz w:val="28"/>
                <w:szCs w:val="28"/>
              </w:rPr>
              <w:t xml:space="preserve">из песка строят гнезда в форме усеченного конуса, в верхнем основании делают углубления, в которые откладывают яйца. Высота гнезда зависит от того, каким будет лето: сухим или дождливым. Если лето ожидается дождливым, то гнезда строятся высокими, чтобы их не могла затопить вода, если засушливыми – то более низкими.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олодцы! Какие вы внимательные и сообразительные!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тетрадями с товарищем и поставьте ему оценку за выполнение задания на полях, карандашом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Постановка проблемы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немного размялись и готовы к новым заданиям. Посмотрите внимательно на доску. Как  решены эти выражения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способ (4+3) * 2=7 *2=14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способ (4+3) * 2=4*2+3*2=8+6=14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общего в этих выражениях?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и различаются при решении?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числить сумму и умножить ее на числ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360" w:leader="none"/>
                <w:tab w:val="left" w:pos="42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умножить на число каждое слагаемое и полученные результаты сложи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ботают в тетрадях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  75:3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Л    </w:t>
            </w:r>
            <w:r>
              <w:rPr>
                <w:sz w:val="28"/>
                <w:szCs w:val="28"/>
              </w:rPr>
              <w:t>84:4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  90:6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  225:5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 280:2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  72:3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Г    </w:t>
            </w:r>
            <w:r>
              <w:rPr>
                <w:sz w:val="28"/>
                <w:szCs w:val="28"/>
              </w:rPr>
              <w:t>68:4=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  70:2=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тавят оценки товарищам по парт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при записи одинаковы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ешаются они по разном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пределение  темы урока, постановка учебных задач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Физкультминут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- Сформулируйте тему урока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главную задачу будем решать в ходе урока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 решены данные выражения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ы возьмем с собой в дорогу к знаниям?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авайте немного отдохнем, сделаем </w:t>
            </w:r>
            <w:r>
              <w:rPr>
                <w:b/>
                <w:sz w:val="28"/>
                <w:szCs w:val="28"/>
              </w:rPr>
              <w:t>физкультминутк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глянуло в кроватку..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рисесть и встать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тянуть пошир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ся - три, четыр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скакать,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, потом на пятк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ы делаем зарядку. 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ребята, положите руки на парту, солнышко село опустите головки. (несколько секунд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стало, поднимите головки, продолжим работ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ся умножать сумму на числ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ся каждое слагаемое умножать на числ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калку, находчивость и старания)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над физминуткой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йствий зависит от ответ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Продолжим работ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можно умножить сумму на число, первым способом?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соб (4+3) *2=7 *2=14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свои примеры выражений, когда можно умножить сумму на число. Повернитесь к своему товарищу и объясните ему свое выраже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мментируйте, чем отличается второй способ от первого?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особ (4+3) *2=4*2+3*2=8+6=14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здесь умножили на число каждое слагаемое и полученные результаты сложили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ите свои примеры выражений, когда вы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ножили на число каждое слагаемое и полученные результаты сложили. Повернитесь к своему товарищу и объясните ему решение своего выражения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асскажите сначала, что мы сделали, чтобы решить выражение 1 способом?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соб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кладываю..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умножаю…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пособ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множили 1 слагаемое на число..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умножили 2 слагаемое на число…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сложили результаты..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ножать сумму на числ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иводят свои примеры выражений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 каждое слагаемое умножать на числ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иводят свои примеры выражений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ботают фронтально с учителем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Физкультминут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 для глаз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осмотрите налево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право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верх глазами, не опуская  голов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осмотрите вниз глазами, не опуская  голов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закройте глазки и опустите голову на ру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Применение новых знаний и способов деятельност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5.  Мы продолжаем с вами работать дальш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 в учебнике на упражнение №1.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нужно сделать в задачи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ить задачу разными способами, выполнив к ней рисунок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упили 2 игрушечные чайные чашки по 2 рубля  и 2 блюдца по 1 рублю. Сколько уплатили денег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е известно в задаче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известно в задаче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 1(1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2164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3.7pt;margin-top:33.2pt;width:26.95pt;height:26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2164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39.7pt;margin-top:33.2pt;width:26.95pt;height:26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33cccc" stroked="t" o:allowincell="t" style="position:absolute;left:0;top:0;width:539;height:539;mso-wrap-style:none;v-text-anchor:middle;mso-position-horizontal-relative:char">
                        <v:fill o:detectmouseclick="t" type="solid" color2="#cc3333"/>
                        <v:stroke color="black" weight="9360" joinstyle="miter" endcap="flat"/>
                        <w10:wrap type="none"/>
                      </v:oval>
                      <v:oval id="shape_0" fillcolor="#33cccc" stroked="t" o:allowincell="t" style="position:absolute;left:720;top:0;width:539;height:539;mso-wrap-style:none;v-text-anchor:middle;mso-position-horizontal-relative:char">
                        <v:fill o:detectmouseclick="t" type="solid" color2="#cc3333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2 рубля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 1 рублю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енег уплатили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мы можем найти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ым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умножили на число каждое слагаемое и полученные результаты сложили) Пользуемся схемой при вычислении. (алгоритмом)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пособ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множили 1 слагаемое на число..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умножили 2 слагаемое на число…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ложили результаты..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2 + 1) * 2= 2 * 2 + 2 * 1 = 6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*2=4 (руб) – уплатили за 2 чашк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*1=2 (руб) – уплатили за 2 блюдца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+2=6 (руб) – всего денег уплатил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уплатили 6 рублей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 задачу № 1 (2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 мальчикам раздали по 3 зеленых и по 4 красных шара каждому. Сколько всего шаров раздали мальчикам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найти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 (2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color w:val="003366"/>
                <w:sz w:val="28"/>
                <w:szCs w:val="28"/>
                <w:lang w:val="en-US" w:eastAsia="en-US"/>
              </w:rPr>
            </w:pPr>
            <w:r>
              <w:rPr>
                <w:color w:val="0033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05410</wp:posOffset>
                      </wp:positionV>
                      <wp:extent cx="455930" cy="4425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83.7pt;margin-top:8.3pt;width:35.85pt;height:34.8pt;mso-wrap-style:none;v-text-anchor:middle">
                      <v:fill o:detectmouseclick="t" type="solid" color2="#ff7fff"/>
                      <v:stroke color="#0033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05410</wp:posOffset>
                      </wp:positionV>
                      <wp:extent cx="455930" cy="450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38.7pt;margin-top:8.3pt;width:35.85pt;height:35.4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05410</wp:posOffset>
                      </wp:positionV>
                      <wp:extent cx="45212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93.7pt;margin-top:8.3pt;width:35.55pt;height:35.95pt;mso-wrap-style:none;v-text-anchor:middle">
                      <v:fill o:detectmouseclick="t" type="solid" color2="#ff7fff"/>
                      <v:stroke color="#0033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льчикам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5715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71680"/>
                                <a:chOff x="0" y="0"/>
                                <a:chExt cx="36576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45720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45pt" coordorigin="0,0" coordsize="5760,900">
                      <v:rect id="shape_0" stroked="f" o:allowincell="t" style="position:absolute;left:0;top:0;width:57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3600;top:0;width:719;height:71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700;top:0;width:719;height:718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800;top:0;width:719;height:71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500;top:0;width:719;height:71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шаров раздали мальчикам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мы можем найти?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м)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вычислить сумму и умножить ее на число) Пользуемся схемой при вычислении. (алгоритмом)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пособ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кладываю..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умножаю…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+ 4) * 2 = 7 * 2 =14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+ 4 = 7 (шара) – раздали двум мальчикам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 * 2 = 14 (шаров) – всего шаров раздали мальчикам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раздали 14 шаров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. вы хорошо справились с задачам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)- Продолжите выраж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ематику уже за то надо любить, что она .......(развивает ум)» 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айде задание, я предлагаю вам его выполнить, воспользовавшись изученными алгоритмами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комментируйте, как нам решить выражения с помощью полученных знаний?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о нужно сделать в данном задании? Объясните, используя образец под пунктом: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) и  2).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Что общего во всех трех выражениях?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ак решим неизвестные выражения?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+ 5) * 4 =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0 + 2) * 3 =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читают задач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по алгоритм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читают задач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задачу по алгоритму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олучившийся ответ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Итог урока.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 Рефлексия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) - Посмотрите на предложения и продолжите его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е я научился..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е мне было..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я умею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нужны эти знания чтобы....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42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ыражают свои мысли, продолжая предложение.  </w:t>
            </w:r>
          </w:p>
        </w:tc>
      </w:tr>
    </w:tbl>
    <w:p>
      <w:pPr>
        <w:pStyle w:val="Normal"/>
        <w:rPr/>
      </w:pPr>
      <w:r>
        <w:rPr/>
        <w:t>Аннотация:</w:t>
        <w:tab/>
        <w:t>Конспект данного урока иллюстрирует совокупность методов и способов обучения, развивающих мыслительную активность, творческие способности и креативное мышление учащихся. Урок спланирован в нетрадиционной форме. На уроке была создана мотивационная ситуация для успешной самостоятельной деятельности (игровая форма урока; дифференцированный подход; возможность самореализации и творчества). Содержание урока отвечает принципам самоактуализации, индивидуальности, выбора, творчества, поддержки. Формы работы, методы организации деятельности отражают направленность на личность: на творческое становление и проявление индивидуальности.</w:t>
      </w:r>
    </w:p>
    <w:p>
      <w:pPr>
        <w:pStyle w:val="Normal"/>
        <w:rPr/>
      </w:pPr>
      <w:r>
        <w:rPr/>
        <w:t>Автор</w:t>
        <w:tab/>
        <w:t>Пастухова Светлана Анатольевна</w:t>
      </w:r>
    </w:p>
    <w:p>
      <w:pPr>
        <w:pStyle w:val="Normal"/>
        <w:rPr/>
      </w:pPr>
      <w:r>
        <w:rPr/>
        <w:t>Место работы:</w:t>
        <w:tab/>
        <w:t>МКОУ " СОШ № 1 г. Николаевска Волгоградской области</w:t>
      </w:r>
    </w:p>
    <w:p>
      <w:pPr>
        <w:pStyle w:val="Normal"/>
        <w:rPr/>
      </w:pPr>
      <w:r>
        <w:rPr/>
        <w:t>Должность:</w:t>
        <w:tab/>
        <w:t>учитель начальных классов</w:t>
      </w:r>
    </w:p>
    <w:p>
      <w:pPr>
        <w:pStyle w:val="Normal"/>
        <w:rPr/>
      </w:pPr>
      <w:r>
        <w:rPr/>
        <w:t>Размещено:</w:t>
        <w:tab/>
        <w:t>2009-12-20   Наталья Кубрякова</w:t>
      </w:r>
    </w:p>
    <w:p>
      <w:pPr>
        <w:pStyle w:val="Normal"/>
        <w:rPr/>
      </w:pPr>
      <w:r>
        <w:rPr/>
        <w:t>все материалы автора »</w:t>
      </w:r>
    </w:p>
    <w:p>
      <w:pPr>
        <w:pStyle w:val="Normal"/>
        <w:rPr/>
      </w:pPr>
      <w:r>
        <w:rPr/>
        <w:t>Дата изменения:</w:t>
        <w:tab/>
        <w:t>2009-12-24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7:00Z</dcterms:created>
  <dc:creator>FuckYouBill</dc:creator>
  <dc:description/>
  <cp:keywords/>
  <dc:language>en-US</dc:language>
  <cp:lastModifiedBy>FuckYouBill</cp:lastModifiedBy>
  <dcterms:modified xsi:type="dcterms:W3CDTF">2013-05-01T20:23:00Z</dcterms:modified>
  <cp:revision>4</cp:revision>
  <dc:subject/>
  <dc:title>Тема урока:       Умножение суммы на число</dc:title>
</cp:coreProperties>
</file>