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к  23 февраля в  старшей и подготовительной групп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ти входят в зал под фонограмму «Военного марша» </w:t>
        <w:br/>
        <w:t>Ведущий: Сегодня мы собрались, чтобы поздравить всех мужчин с Днем защитника Отечества. Защитники Отечества есть в каждой семье — это и дедушки, и старшие братья, и, конечно же, ваши любимые папы. Пожелайте им здоровья, любви, успехов во всех делах, когда вернетесь домой. Наши мальчики скоро вырастут и пойдут служить в армию. А знают ли они, как сложно им придется там служить? В наших соревнованиях примут участие и мальчики, и девочки. Быть может кто - то из них тоже захочет служить в нашей Армии. Вы знаете, что в армии есть различные рода войск. Какие, вы сможете назвать? (дети называют)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  А теперь пора рассказать стихи 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пока ещё ребята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шагаем, как солдаты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м в армии служить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м Родину хранить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было нам всег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о на свете жить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танкистом смелым буду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у свой танк повсюду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своей ракетой грозн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остану в небе звёздном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 ребята непременн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 лётчиком военным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– бесстрашным капитаном поплыву по океана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-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мечтаем, мы мечтаем, что когда мы подрастём, то танкистами мы станем и во флот служить пойдём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-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раницу и в сапёры –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ётчики, в подводный фло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стём мы очень скоро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ка игра идё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и вы рассказали хорошо, а теперь давайте посмотрим на то, какие из вас солдаты могут получиться. Для этого предлагаю провести испытания-соревнования. Командам построиться и приготовиться к приветствию (построение и приветствие команд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о в армии начинается с зарядки вот и мы сейчас сделаем зарядку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 - стоит ракет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, четыре – самолё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 – хлопок в ладоши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том на каждый счё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, три, четыре –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и выше, плечи шир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, три, четыре –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и выше, плечи шир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, три, четыре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месте походил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, три, четыре, пят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получше нам размяться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м глубже наклонятьс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лоняемся вперёд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том наоборот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ещё одно заданье –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яем приседан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ленитесь приседать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 2, 3, 4, 5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шагаем очень дружн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солдатами стать нужно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: Молодцы, зарядку сделали, а теперь приступаем к испытания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 конкурс. «Пехотинцы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и в командах строятся парами друг за другом у линии старта. Им связывают ноги следующим образом /\/\. Поддерживая друг друга, дети в паре должны дойти до конуса, обогнуть его, вернуть в свою команду и передать эстафету (флажок) следующей паре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 конкурс. «Снайперы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ание мячей в вертикальную цель. (обруч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 конкурс. «Лётчики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и стоят в колоннах. Под музыку они разбегаются по залу, изображая самолёты, как только музыка прекращается, дети строятся в колонны на свои места кто быстрее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конкурс. «Солдатская каш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Дети стоят в колоннах у линии старта. На расстоянии 7-8 метров стоит кастрюля и рядом капитан команды с ложкой в руке. Каждый ребёнок держит что-то из овощей или др. По команде дети относят, поочереди, в кастрюлю то, что у них в руках и возвращаются в колонну, передавая эстафету следующему участнику. Как только все овощи окажутся в кастрюле, капитан команды мешает всё ложкой и поднимает её вверх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 конкурс. «Танкисты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ы строятся у линии старта, каждую команду делят на тройки – это экипажи танков. Первой тройке дают в руки (поднятые над головой) ткань (размер150 на 70) – это крыша танка. В таком положении тройка начинает движение вперёд по полосе препятствий: бег змейкой, перешагивание через балку, огибание конуса, после этого вернуться к своей колонне и передать эстафету (крушу танка) . Кто быстре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6 конкурс. «Шифровщики» (</w:t>
      </w:r>
      <w:r>
        <w:rPr>
          <w:rFonts w:cs="Arial" w:ascii="Arial" w:hAnsi="Arial"/>
          <w:color w:val="000000"/>
        </w:rPr>
        <w:t>По три загадки для каждой команды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Тучек нет на горизонте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раскрылся в небе зонти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несколько мину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стился 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арашют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ловно небывалые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десные цветы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етели зонтик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ебесной высот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арашютисты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3.Не легко её добыть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о храбрым в схватке быт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тем она даётся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последнего кто бьётс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беда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Не машет крылом, а летае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тица, а всех обгоняе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амолёт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Он с тобою и со мн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ёл лесными стёжками –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 походный за спин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емнях с застёжка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юкзак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Качается стрелка туда и сю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жет нам север и юг без тру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омпас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 конкурс. (праздничная открытка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ы строятся в колонны у линии старта. На расстоянии 7-8 метров от них стоит стол с ватманом, фломастерами, элементами аппликации. У столов стоят воспитатели (для помощи детям). По команде дети, поочереди бегут к столу и украшают открытку (воспитатель помогает). Чья открытка красивее решает жюр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: Ну а теперь послушаем, что нам скажут дети подготовительной групп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Нашей Армии любим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ь рожденья в феврале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ва ей непобедимой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ва миру на земле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Трубы громкие поют, нашей армии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: Салют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космос корабли плывут, нашей армии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: Салют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На планете мир и труд, нашей армии…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: Салют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лдаты охраняю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жизнь, и мир, и труд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пусть, же все ребят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астливыми растут!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ие итогов и награждение команд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3:00Z</dcterms:created>
  <dc:creator>Аксон</dc:creator>
  <dc:description/>
  <cp:keywords/>
  <dc:language>en-US</dc:language>
  <cp:lastModifiedBy>Теремок</cp:lastModifiedBy>
  <dcterms:modified xsi:type="dcterms:W3CDTF">2016-02-24T08:23:00Z</dcterms:modified>
  <cp:revision>6</cp:revision>
  <dc:subject/>
  <dc:title/>
</cp:coreProperties>
</file>