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« РАССМАТРИВАНИЕ ШКОЛЬНЫХ ПРИНАДЛЕЖНОСТЕ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 Познакомить детей со школьными принадлежностями. Учить их сравнивать, обобщать предметы и выделять характерные признаки. Учить детей использовать в речи разные виды предложений. Учить детей понимать скрытый смысл загадок, развивать логическое мышление. Воспитывать бережное отношение к предметам и соблюдать правила пользования 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школьные принадлежности, обложка, страница, папка, переплет, цирку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 к нам пришла кукла Настя. Ей уже 6 лет,  как и вам и она собирается в школу. Что ей надо для школы, мы ей подберем и поможем. Отгадайте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е скучно братцы на чужой спине ката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 бы мне кто пару ног, чтобы сам я бегать мог.   ( ранец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 ранец. Как вы думаете,  для чего внутри у ранца есть отделение? Дети рассматривают ранец и рассказывают о нем. Воспитатель вносит портфель. Скажите. чем портфель отличается от ранца? ( Дети называют различия) А чем они похожи? Они нужны, что бы складывать в них все, что понадобится в школе. Давайте заполним ранец школьными принадлежностями. Я буду загадывать загадки, а отгадки вы будете складывать в ра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я в клетку, то в линейку написать по ним сумей - 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жешь и нарисовать, что такое я …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рассмотрим тетрадь  (показывает и называет новое слово - обложка, страница). Тетради бывают в линейку и в клетку (показывает). Воспитатель предлагает ребенку положить тетради в папку, чтобы они не мялись и были всегда чистыми и аккуратным. Для чего нужна папка? ( Дети повторяют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ст, а с листочками, не рубашка, а сшита, не человек, а рассказывает ( кни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 что похожа книга? На толстую тетрадь, у нее есть обложка и страницы. А это переплет, чтобы все страницы не выпадали. В книге есть картинки, а в тетради нет Ребята, в школе книгу называют учебником.  ( Все новые слова дети повторяют). Чтобы учебники были чистыми, на них одевают обложки. Ребенок кладет книгу в ранец. Как называются предметы, которые мы кладем в ранец? Школьные принадле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лушайте следующую загадку: Ранец у меня не велик и не мал, лежит в нем учебник, тетрадь и…  пенал.  – Посмотрите в пенал. Он пустой. Надо его заполнить. Грамоты не знаю, а весь век пишу ( Ручка). Из чего состоит ручка? – стержень, футляр и колпа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чего эти детали? Стержень -писать, футляр, чтобы держать стержень, а колпачок, чтобы не высыхала паста, которой мы пиш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м писали люди раньше? Воспитатель показывает палочку, гусиное перо, ручку с перышком. Что у них общего? Или можно писать, потому что кончики заостре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его замочишь, нарисуешь все, что хоче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море, горы, пляж. Что это? ( каранда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ем похожи  ручка и карандаш?  Чем они отличаются? Дети называют сходства и различия. Дети, посмотрите,  в пенале есть еще одно пустое отделение, Отгадайте, что нужно в него полож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ей работу дать, зря трудился карандаш ( резинка).  Пенал кладет ребенок в ране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познакомлю вас с новым предметом- это циркуль. Циркулем можно начертить круг разной величины. Вызывает ребенка и предлагает ему начертить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в школе вам понадобится дневник (показывает). На что он похож? На тетрадь. Но назначение у него другое. В школьном ранце я лежу, как ты учишься скажу? (днев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евник учитель будет ставить вам оценки. И вы будете стараться, чтобы это были одни пятерки. Вот теперь мы с вами заполним ранец полностью и можем идти в шк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играть. Все встают в ряды между столами и делают движения, повторяя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 школу мы пойдем, ранец мы с собой возьм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дружно поднимать мы будем ру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  задания в тетради получать нам только 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играем в другую игру ( выкладывает из ранца все школьные принадлежности. Играть будем так. Я буду описывать предмет, а вы отгадывать. Например «этим предметом можно нарисовать круг». Это цирку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ребенка, он описывает предмет, а дети отгадывают и кладут его в ранец. Игра продолжается до тех пор, пока все принадлежности опять будут в ран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на столе тетради в клетку. Откройте их. В первой строчке дан образец, как правильно обвести клеточку. На второй строчке, под образцами обведите клеточки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водит итог занят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0425" cy="933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06:00Z</dcterms:created>
  <dc:creator>user</dc:creator>
  <dc:description/>
  <cp:keywords/>
  <dc:language>en-US</dc:language>
  <cp:lastModifiedBy>я</cp:lastModifiedBy>
  <cp:lastPrinted>2008-03-26T20:36:00Z</cp:lastPrinted>
  <dcterms:modified xsi:type="dcterms:W3CDTF">2016-02-23T13:31:00Z</dcterms:modified>
  <cp:revision>8</cp:revision>
  <dc:subject/>
  <dc:title/>
</cp:coreProperties>
</file>