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44284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52.35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05pt;width:177.7pt;height:44.95pt;mso-wrap-style:none;v-text-anchor:middle;mso-position-vertical:top" type="_x0000_t136">
                            <v:path textpathok="t"/>
                            <v:textpath on="t" fitshape="t" string="ПРОЕКТ ДНЯ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05pt;width:177.7pt;height:44.95pt;mso-wrap-style:none;v-text-anchor:middle;mso-position-vertical:top" type="_x0000_t136">
            <v:path textpathok="t"/>
            <v:textpath on="t" fitshape="t" string="ПРОЕКТ ДН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605091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33.3pt;mso-wrap-distance-left:9.05pt;mso-wrap-distance-right:9.05pt;mso-wrap-distance-top:0pt;mso-wrap-distance-bottom:0pt;margin-top:8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26pt;width:461.8pt;height:25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mbria" w:hAnsi="Cambria" w:eastAsia="Cambria" w:cs="Cambria"/>
                                      <w:lang w:val="en-US" w:bidi="hi-IN"/>
                                    </w:rPr>
                                    <w:t>"ЧЕЛОВЕЧКИ СНЕГОВЫЕ!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ЧЕЛОВЕЧКИ СНЕГОВЫЕ!&quot;" style="font-family:&quot;Cambria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65495" cy="329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"ЧЕЛОВЕЧКИ СНЕГОВЫЕ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6pt;width:461.8pt;height:2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"ЧЕЛОВЕЧКИ СНЕГОВЫЕ!"</w:t>
                      </w:r>
                    </w:p>
                  </w:txbxContent>
                </v:textbox>
                <v:path textpathok="t"/>
                <v:textpath on="t" fitshape="t" string="&quot;ЧЕЛОВЕЧКИ СНЕГОВЫЕ!&quot;" style="font-family:&quot;Cambria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аршая</w:t>
      </w:r>
      <w:r>
        <w:rPr>
          <w:rFonts w:cs="Calisto MT" w:ascii="Calisto MT" w:hAnsi="Calisto MT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группа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32"/>
          <w:szCs w:val="32"/>
          <w:u w:val="single"/>
        </w:rPr>
        <w:t>Тип проекта</w:t>
      </w:r>
      <w:r>
        <w:rPr>
          <w:sz w:val="28"/>
          <w:szCs w:val="28"/>
        </w:rPr>
        <w:t>: познавательно – творческий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8"/>
          <w:szCs w:val="28"/>
          <w:u w:val="single"/>
        </w:rPr>
        <w:t>Продолжительность</w:t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 день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старшей группы, воспитатель, родители</w:t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8"/>
          <w:szCs w:val="28"/>
          <w:u w:val="single"/>
        </w:rPr>
        <w:t>Актуальность</w:t>
      </w:r>
      <w:r>
        <w:rPr>
          <w:rFonts w:cs="Candara" w:ascii="Candara" w:hAnsi="Candara"/>
          <w:b/>
          <w:color w:val="FF0000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упила зима, снег за окнами начал падать белыми пушистыми хлопьями. Значит, пришло время строить постройки из снега с детьми. Ну, что ж начнем, пожалуй, со снеговика. Ведь какая зима без снеговика?! Большие и маленькие, добрые и смешные, с морковкой вместо носа, и старым ведром на голове, рождаются они словно по мгновению волшебной палочки, в каждом городе, станице, дворе, любовно слепленные, скатанные ладошками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дня «Человечки снеговые!» мы решили провести, именно, в январе, так как в старину месяц январь, так и называли – «Снеговик». А еще 18 января – международный день Снеговика (из истории:  в середине января во многих странах есть снег; число 18 похоже на Снеговика, который держит метлу в руках; Снеговик – символ акции в защиту окружающей сре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и мы в своей группе решили организовать такой день. Вот что у нас получилось…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  <w:sz w:val="28"/>
          <w:szCs w:val="28"/>
          <w:u w:val="single"/>
        </w:rPr>
        <w:t>Цель</w:t>
      </w:r>
      <w:r>
        <w:rPr>
          <w:rFonts w:cs="Candara" w:ascii="Candara" w:hAnsi="Candara"/>
          <w:b/>
          <w:color w:val="FF0000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общить детей к зимним забавам, развивать  познавательную и художественно – эстетическую деятельность.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28"/>
          <w:szCs w:val="28"/>
          <w:u w:val="single"/>
        </w:rPr>
      </w:pPr>
      <w:r>
        <w:rPr>
          <w:rFonts w:cs="Candara" w:ascii="Candara" w:hAnsi="Candara"/>
          <w:b/>
          <w:color w:val="FF0000"/>
          <w:sz w:val="28"/>
          <w:szCs w:val="28"/>
          <w:u w:val="single"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 и обогащать представления детей о свойствах снега, о зимних явл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умения у детей  в продуктив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устанавливать элементарные причинно – следственные связи: снег тает в тепле, превращается в воду; из снега можно лепить снеговика, снеж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чь детей: холодный, мокрый, липкий, рассыпчатый, легкий, хрустящий, сверкающий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навыки, воображение, мышлений, памя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проектну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истории Снег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32"/>
          <w:szCs w:val="32"/>
        </w:rPr>
      </w:pPr>
      <w:r>
        <w:rPr>
          <w:rFonts w:cs="Candara" w:ascii="Candara" w:hAnsi="Candara"/>
          <w:b/>
          <w:color w:val="FF0000"/>
          <w:sz w:val="32"/>
          <w:szCs w:val="32"/>
        </w:rPr>
        <w:t>ПЛАН ПРОЕКТА ДНЯ.</w:t>
      </w:r>
    </w:p>
    <w:p>
      <w:pPr>
        <w:pStyle w:val="Normal"/>
        <w:rPr>
          <w:rFonts w:ascii="Candara" w:hAnsi="Candara" w:cs="Candara"/>
          <w:b/>
          <w:b/>
          <w:i/>
          <w:i/>
          <w:color w:val="FF0066"/>
          <w:sz w:val="32"/>
          <w:szCs w:val="32"/>
          <w:u w:val="single"/>
        </w:rPr>
      </w:pPr>
      <w:r>
        <w:rPr>
          <w:rFonts w:cs="Candara" w:ascii="Candara" w:hAnsi="Candara"/>
          <w:b/>
          <w:i/>
          <w:color w:val="FF0066"/>
          <w:sz w:val="32"/>
          <w:szCs w:val="32"/>
          <w:u w:val="single"/>
        </w:rPr>
        <w:t>1 половина д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Беседа с детьми «Белоснежная зи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 зиме, зимних явлениях в природе. Уточнять и активизировать словарь прилагательными, воспитывать любовь к природе, умение любоваться красотой зимнего пейзаж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Наблюдение за снегом через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я о свойствах снега, активизировать словарь прилагательными: холодный, мокрый, липкий, рассыпчатый, легкий, хрустящий, сверкающий и т.д.; продолжать развивать исследовательские действ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. Загадывание загадки о Снеговике</w:t>
      </w:r>
      <w:r>
        <w:rPr>
          <w:sz w:val="28"/>
          <w:szCs w:val="28"/>
        </w:rPr>
        <w:t xml:space="preserve"> – развивать умение выслушивать загадку до конца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лся во дв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холодном янв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клюжий и смеш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 нас стоит с мет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етру зимнему привы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приятель …(Снеговик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альчиковая игра «Снегов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гласовывать речь со словом.</w:t>
      </w:r>
    </w:p>
    <w:p>
      <w:pPr>
        <w:pStyle w:val="Normal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авай, дружок, смелей, дружок, </w:t>
      </w:r>
      <w:r>
        <w:rPr>
          <w:i/>
          <w:iCs/>
          <w:color w:val="000000"/>
          <w:sz w:val="28"/>
        </w:rPr>
        <w:t>"Лепят снежок"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ати по снегу свой снежок — </w:t>
      </w:r>
      <w:r>
        <w:rPr>
          <w:i/>
          <w:iCs/>
          <w:color w:val="000000"/>
          <w:sz w:val="28"/>
        </w:rPr>
        <w:t>"Катят"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н превратится в толстый ком, </w:t>
      </w:r>
      <w:r>
        <w:rPr>
          <w:i/>
          <w:iCs/>
          <w:color w:val="000000"/>
          <w:sz w:val="28"/>
        </w:rPr>
        <w:t>Показывают шар руками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станет ком снеговиком. </w:t>
      </w:r>
      <w:r>
        <w:rPr>
          <w:i/>
          <w:iCs/>
          <w:color w:val="000000"/>
          <w:sz w:val="28"/>
        </w:rPr>
        <w:t>"Рисуют" руками снеговик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Его улыбка так светла! </w:t>
      </w:r>
      <w:r>
        <w:rPr>
          <w:i/>
          <w:iCs/>
          <w:color w:val="000000"/>
          <w:sz w:val="28"/>
        </w:rPr>
        <w:t>Показывают улыбку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ва глаза, шляпа, нос, метла. </w:t>
      </w:r>
      <w:r>
        <w:rPr>
          <w:i/>
          <w:iCs/>
          <w:color w:val="000000"/>
          <w:sz w:val="28"/>
        </w:rPr>
        <w:t>Показывают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о солнце припечет слегка —</w:t>
      </w:r>
      <w:r>
        <w:rPr>
          <w:i/>
          <w:iCs/>
          <w:color w:val="000000"/>
          <w:sz w:val="28"/>
        </w:rPr>
        <w:t> Рука у лба, смотрят на солнц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вы — и нет снеговика. </w:t>
      </w:r>
      <w:r>
        <w:rPr>
          <w:i/>
          <w:iCs/>
          <w:color w:val="000000"/>
          <w:sz w:val="28"/>
        </w:rPr>
        <w:t>Пожимают плечами, руки в сторо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Музыкально – ритмическое упражнении «Марш снеговиков» муз. Пуч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 детей умение слушать музыку, характеризовать ее, согласовывать движения со словом, развивать слуховое сосредото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Д/и «Найди отличия у Снегов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комбинаторные способности, мышление, вним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Прослушивание песенки Снеговика из кинофильма «Тайна Снежной Королевы».(см Приложение1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Малоподвижная игра «Снеговик Егорка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Упражнять в беге в прямом направлении, воспитывать умение действовать по сигналу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Лихо, сдвинув набекрень</w:t>
        <w:br/>
        <w:t>Шапочку – ведёрко,</w:t>
        <w:br/>
        <w:t>Прислонился набекрень</w:t>
        <w:br/>
        <w:t>Снеговик Егорка.</w:t>
        <w:br/>
        <w:t>У него пылает нос</w:t>
        <w:br/>
        <w:t>Весело и ярко,</w:t>
        <w:br/>
        <w:t>На дворе стоит мороз,</w:t>
        <w:br/>
        <w:t>А Егорке жарко.</w:t>
        <w:br/>
        <w:t>Приглашает он ребят-</w:t>
        <w:br/>
        <w:t>Прокатится с горки.</w:t>
        <w:br/>
        <w:t>Глазки весело блестят</w:t>
        <w:br/>
        <w:t>Радостно Егорке.</w:t>
        <w:br/>
        <w:t>Раз – два, раз – два – три</w:t>
        <w:br/>
        <w:t>Нас Егорка дого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9. Самостоятельная деятельность детей в «центре книги»</w:t>
      </w:r>
      <w:r>
        <w:rPr>
          <w:sz w:val="28"/>
          <w:szCs w:val="28"/>
        </w:rPr>
        <w:t xml:space="preserve"> - рассматривание подбора литературы про Снеговиков: развивать коммуникативные отношения, чувство формы, цвета, умение делиться впечатлениями, познавательны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i/>
          <w:color w:val="FF0066"/>
          <w:u w:val="single"/>
        </w:rPr>
        <w:t>2</w:t>
      </w:r>
      <w:r>
        <w:rPr>
          <w:rFonts w:cs="Candara" w:ascii="Candara" w:hAnsi="Candara"/>
          <w:b/>
          <w:i/>
          <w:color w:val="FF0066"/>
          <w:sz w:val="28"/>
          <w:szCs w:val="28"/>
          <w:u w:val="single"/>
        </w:rPr>
        <w:t xml:space="preserve">. НОД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сование «Веселые Снеговичк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Учить рисовать нарядных снеговиков в шапках, шарфиках. Развивать глазомер, чувство формы, цвета, пропорций. Воспитывать уверенность, инициативность, интерес к экспериментировани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альбомные литы, акварельные краски, банки с водой, салфетки, схематическое изображение снеговика для обучения планированию работы – графический рисун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Ребята, сегодня к нам в гости должен кое – кто прийти. Хотите узнать – кто, тогда слушайте: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к не простой,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зимой,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сною исчезает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быстро тает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нег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-ль: Ребята, а в какое время года мы лепим снеговиков? (зимой). А что с ним получается, когда придет весна? (Растает). Правильно, он растает, но на самом деле оказывается все совсем не так! Ребята, я знаю один секрет. Хотите я вам его расскажу? Оказывается снеговики могут зимой не таять. И когда наступает весна, за ними приходит Дедушка Мороз и забирает их с собой в сказочную страну Снегованию. И там они живут до следующей зимы. Так что наш снеговик, который стоит на улице на тает, а попадает в сказочную страну. Но мы говорили, что у нас сейчас зима, и к нам в гости пришел как вы думаете, к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нег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 ль: Правильно, но где, же он? Давайте его дружно позо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неговик, снеговик, ты такой хорош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, приходи, в гости к нам, пригожи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, воспитатель вносит игрушку снеговика и говорит от лица снеговик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еговик</w:t>
      </w:r>
      <w:r>
        <w:rPr>
          <w:sz w:val="28"/>
          <w:szCs w:val="28"/>
        </w:rPr>
        <w:t>:      Из волшебной снежной пыл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вает в январе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и меня слепил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были во дворе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Мороз меня нашел –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л я и к вам прише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Эй, встречайте добряка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яка – Снеговика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сьте,  здрасьте! Вот и я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жу, заждались вы ме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, Снеговик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Я пришел к вам не просто так, мне нужна ваша помощь. Поможете мн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можем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 – ль</w:t>
      </w:r>
      <w:r>
        <w:rPr>
          <w:sz w:val="28"/>
          <w:szCs w:val="28"/>
        </w:rPr>
        <w:t>: Снеговичок, что у тебя случилос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В нашей стране Снеговании случилась беда! Злая колдунья напала на сказочную страну и растопила всех снеговиков. Я чудом спасся. У меня не осталось ни одного брата  - снеговика. Теперь мне не с кем поиграть. Я успел спрятаться, и меня послал к вам Дед Мороз за помощью. (Воспитатель достает письмо о  Деда Мороза и </w:t>
      </w:r>
      <w:r>
        <w:rPr>
          <w:sz w:val="28"/>
          <w:szCs w:val="28"/>
          <w:u w:val="single"/>
        </w:rPr>
        <w:t>читает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</w:t>
      </w:r>
      <w:r>
        <w:rPr>
          <w:sz w:val="28"/>
          <w:szCs w:val="28"/>
        </w:rPr>
        <w:t>– ль: Дорогие дети! Для того, чтобы победить злую колдунью, нам необходима ваша дружная помощь! На со Снеговиком одним не справиться. Нарисуйте, пожалуйста, каждый своего снеговика, и мы все вместе не дадим злу победить добро. Ведь мы все дружные и смелые! Ваш дед Мороз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 – ль</w:t>
      </w:r>
      <w:r>
        <w:rPr>
          <w:sz w:val="28"/>
          <w:szCs w:val="28"/>
        </w:rPr>
        <w:t>: Ребята, поможем нарисовать Снеговику братьев и снова сделать страну счастл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мо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напоминает детям, о том, как они лепили на улице из снега снеговика, выставляет технологическую карту «нарядные Снеговики» и вместе с детьми определяет последовательность работы. Дети рисуют, воспитатель помогает советами, косвенными вопросами, в случае затруднений с планирование повторно показывает технологическую карту, поощряет поиски и находки детей, отмечает оригинальные приемы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-ль:</w:t>
      </w:r>
      <w:r>
        <w:rPr>
          <w:sz w:val="28"/>
          <w:szCs w:val="28"/>
        </w:rPr>
        <w:t xml:space="preserve"> Снеговик очень рад, что вы слепили ему друзей, он хочет с вами поиграть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альчиковая игра «Снеговик»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color w:val="000000"/>
          <w:sz w:val="28"/>
        </w:rPr>
        <w:t>Давай, дружок, смелей, дружок, </w:t>
      </w:r>
      <w:r>
        <w:rPr>
          <w:i/>
          <w:iCs/>
          <w:color w:val="000000"/>
          <w:sz w:val="28"/>
        </w:rPr>
        <w:t>"Лепят снежок"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ати по снегу свой снежок — </w:t>
      </w:r>
      <w:r>
        <w:rPr>
          <w:i/>
          <w:iCs/>
          <w:color w:val="000000"/>
          <w:sz w:val="28"/>
        </w:rPr>
        <w:t>"Катят"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н превратится в толстый ком, </w:t>
      </w:r>
      <w:r>
        <w:rPr>
          <w:i/>
          <w:iCs/>
          <w:color w:val="000000"/>
          <w:sz w:val="28"/>
        </w:rPr>
        <w:t>Показывают шар руками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станет ком снеговиком. </w:t>
      </w:r>
      <w:r>
        <w:rPr>
          <w:i/>
          <w:iCs/>
          <w:color w:val="000000"/>
          <w:sz w:val="28"/>
        </w:rPr>
        <w:t>"Рисуют" руками снеговик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Его улыбка так светла! </w:t>
      </w:r>
      <w:r>
        <w:rPr>
          <w:i/>
          <w:iCs/>
          <w:color w:val="000000"/>
          <w:sz w:val="28"/>
        </w:rPr>
        <w:t>Показывают улыбку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ва глаза, шляпа, нос, метла. </w:t>
      </w:r>
      <w:r>
        <w:rPr>
          <w:i/>
          <w:iCs/>
          <w:color w:val="000000"/>
          <w:sz w:val="28"/>
        </w:rPr>
        <w:t>Показывают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о солнце припечет слегка —</w:t>
      </w:r>
      <w:r>
        <w:rPr>
          <w:i/>
          <w:iCs/>
          <w:color w:val="000000"/>
          <w:sz w:val="28"/>
        </w:rPr>
        <w:t> Рука у лба, смотрят на солнц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вы — и нет снеговика. </w:t>
      </w:r>
      <w:r>
        <w:rPr>
          <w:i/>
          <w:iCs/>
          <w:color w:val="000000"/>
          <w:sz w:val="28"/>
        </w:rPr>
        <w:t>Пожимают плечами,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ик: А еще я с собой прихватил снежки, давайте поиграем в снежки.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гра «Снежк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-ль:</w:t>
      </w:r>
      <w:r>
        <w:rPr>
          <w:sz w:val="28"/>
          <w:szCs w:val="28"/>
        </w:rPr>
        <w:t xml:space="preserve"> Спасибо, Снеговик, за такую веселую игру. Ну, а наши снеговики стали крепче и сильнее. Давайте посмотрим на них (анализ работ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Снеговик: Спасибо, ребята, что помогли нам с Дедом Морозом. У меня, благодаря вам, появилось много друзей – снеговиков, которые могут победить злую колдунью. А теперь пора отправляться в путь, обратно в сказочную страну, надо поскорее  обрадовать Дедушку Мороза. Я обязательно вам вернусь. Спасибо и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FF0066"/>
          <w:sz w:val="32"/>
          <w:szCs w:val="32"/>
          <w:u w:val="single"/>
        </w:rPr>
      </w:pPr>
      <w:r>
        <w:rPr>
          <w:rFonts w:cs="Candara" w:ascii="Candara" w:hAnsi="Candara"/>
          <w:b/>
          <w:i/>
          <w:color w:val="FF0066"/>
          <w:sz w:val="32"/>
          <w:szCs w:val="32"/>
          <w:u w:val="single"/>
        </w:rPr>
        <w:t>Дневная прогулка(познавательно – игрова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.Наблюдение за снегом</w:t>
      </w:r>
      <w:r>
        <w:rPr>
          <w:sz w:val="28"/>
          <w:szCs w:val="28"/>
        </w:rPr>
        <w:t xml:space="preserve"> – продолжать формировать представления о свойствах снега (белый, холодный, липкий, мягкий и т.д.). Вопросы: Что это? Почему идет снег, Где лежит снег? Какой снег? Зачем нам снег? Закрепить совйства снега: блестит, как сахар тает, скрипит и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слово: Белый снег пушист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воздухе к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на землю ти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адает, ложить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Загадывание загадки</w:t>
      </w:r>
      <w:r>
        <w:rPr>
          <w:sz w:val="28"/>
          <w:szCs w:val="28"/>
        </w:rPr>
        <w:t>: Скатерть 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ю землю одела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  <w:u w:val="single"/>
        </w:rPr>
        <w:t>. Исследовательская деятельность</w:t>
      </w:r>
      <w:r>
        <w:rPr>
          <w:sz w:val="28"/>
          <w:szCs w:val="28"/>
        </w:rPr>
        <w:t xml:space="preserve">: изучение свойств снега- небольшое количество снега положить на руку (голую, без варежки), и такое же количество снега положить на руку в варежке. Вопрос: Почему на голой руке снег начинает таять, а на варежке нет?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Вос-ль читает стихотворение</w:t>
      </w:r>
      <w:r>
        <w:rPr>
          <w:sz w:val="28"/>
          <w:szCs w:val="28"/>
        </w:rPr>
        <w:t>:     Ребята, сегодня день веселый и моро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нег искрится, словно звез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Щиплет за нос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 не видно детских сл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кать некогда нам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 дворе есть чем за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нега надо нанос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 снеговика сле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Эй, ребята, дружно,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нимаемся за дело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Совместная лепка снеговика</w:t>
      </w:r>
      <w:r>
        <w:rPr>
          <w:sz w:val="28"/>
          <w:szCs w:val="28"/>
        </w:rPr>
        <w:t xml:space="preserve"> – воспитывать желание трудиться рядом, радоваться совместному результату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оспитатель обращает внимание детей на огромный снежный сугроб(взрослый, укрытый простыней, снимает её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-ль</w:t>
      </w:r>
      <w:r>
        <w:rPr>
          <w:sz w:val="28"/>
          <w:szCs w:val="28"/>
        </w:rPr>
        <w:t>: Кто ж это такой и откуда возник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 это же у нас получился жиовй снег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Да! Я, ребята Снеговик, к зимней стуже я при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о носы ловко, я ношу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место глаз, угольки нашлись, как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-ль: Что – то ты странно выглядишь.… Как будто чего – то не хватает (обходит снегов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Конеяно, не хватает! Носа моего морковного. Пока вы меня лепили, Лиса – плутовка нос мой ук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А зачем он ей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Не знаю, она говорила о том, что рыжий цвет ей к л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-ль: Но не горюй, Снеговик, ребята тебе помогут вернуть твой нос, а тебя мы и без носа любим. Вставай с нами в хоров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 Песня – хоровод «Снеговик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учить детей стоять в кругу и выполнять действия, подпевать песенку, упражнять в согласовании движений  со словами.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овик, снеговик, ты такой хороший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овик, снеговик, хлопай нам в ладоши!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удем мы как мячики весело скакать: 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ыг, да скок, прыг, да скок повтори опять!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неговик, снеговик, ты такой хороший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овик, снеговик, хлопай нам в ладоши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ы как куколки дружно приседать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 вот, вот так вот повтори опять!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овик, снеговик, ты такой хороший</w:t>
      </w:r>
    </w:p>
    <w:p>
      <w:pPr>
        <w:pStyle w:val="Normal"/>
        <w:ind w:left="34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овик, снеговик, хлопай нам в ладоши!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ы как клоуны в цирке выступать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 вот, вот так вот повтори оп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вик: Спасибо вам, друзья, приободрили вы меня! А теперь в путь, Лису догонять. А для того, чтобы быстрей догонять её. А перед дорогой поупражняемся в смекалке, разгадаем загадк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5. Разгадывание загадок</w:t>
      </w:r>
      <w:r>
        <w:rPr>
          <w:sz w:val="28"/>
          <w:szCs w:val="28"/>
        </w:rPr>
        <w:t xml:space="preserve"> – развивать у детей способность к анализу и обобщению, приучать к рассуждению и доказательств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, лед на реках, ветер гуляет, когда это бывает? (Зимо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вошел – никто не видел, он сказал – никто не слышал. Дунул в окна и исче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на окнах вырос лес! (Моро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, много звездочек тонких, как стекло; белые, холодные, а земле тепло. (снежин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кто, воя, без крыльев летает, без метелки следы заметает, лепит сугробы из снежного теста, да двигает их с места на место? (мет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т она вниз головою, не летом растет, а зимою. Когда солнце ее нагревает, слезы она проливает? (сосул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-ль: Мы, ребята, найдем лису лишь в том случае, если проявим настойчивость, терпение, будем быстрыми и ловкими. А вот и первое препятствие, да такое, что не перелезть через него! Придется пробираться ползком, через сугро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6. Игровое упражнение «Лабиринт»»</w:t>
      </w:r>
      <w:r>
        <w:rPr>
          <w:sz w:val="28"/>
          <w:szCs w:val="28"/>
        </w:rPr>
        <w:t xml:space="preserve">  - упражнять детей в ползании на четвереньках. (Дети проползают под дугами, к которым прикреплены колокольчики, необходимо проползти так, чтобы не задеть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гровое упражнение «Снежные сугробы» - упражнять в прыжках на двух ногах между снежными «комочками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Трудный путь преодолел, даже кушать за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высоко на горке, лежат вкусные сосульки в вед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жете мне их дос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можем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8. Игра «Достань сосульку»</w:t>
      </w:r>
      <w:r>
        <w:rPr>
          <w:sz w:val="28"/>
          <w:szCs w:val="28"/>
        </w:rPr>
        <w:t xml:space="preserve"> - упражнять в лазанье по лесенке. (На одной из перекладин лесенки весит ведро сосульками - палочки, необходимо залезть по лесенке любым способом, взять сосульку и отдать Снегов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: Ой, спасибо, ребята. Подкрепился, но теперь пора дальше в путь доро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9. Игровое упражнение «На оленьих упряж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звивать бег парами, воспитывать ловкость и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бег парами: один ребенок изображает запряженного оленя, на него накинут обруч, другой – ездок). По сигналу «упряжки» бегут до ориент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ик:   Молодцы, ребята, вот уже виден домик Лисы, прибавим ша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ходи, Лиса – плутовк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давай мою морковк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з не хочешь доброй бы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ожешь сразу уходи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ы сама должна понять-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нельзя чужое брать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лым у нас не место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м с тобой не интерес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ль Лисы выполняет подготовленный ребенок. Лиса выходит из домик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Я не злая и не воровка, я просто хотела быть еще красивее, ведь мне так идет оранжевый цвет. (Возвращает Снеговику морковку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 – ль</w:t>
      </w:r>
      <w:r>
        <w:rPr>
          <w:sz w:val="28"/>
          <w:szCs w:val="28"/>
        </w:rPr>
        <w:t>: Снеговик, ребята хотят с тобою поиграть, а ну –ка догоняй свой нос.</w:t>
        <w:br/>
      </w:r>
      <w:r>
        <w:rPr>
          <w:b/>
          <w:i/>
          <w:sz w:val="28"/>
          <w:szCs w:val="28"/>
          <w:u w:val="single"/>
        </w:rPr>
        <w:t>10. Игра «Передай – догоняй»</w:t>
      </w:r>
      <w:r>
        <w:rPr>
          <w:sz w:val="28"/>
          <w:szCs w:val="28"/>
        </w:rPr>
        <w:t xml:space="preserve"> - дети  строят в шеренге, передают друг другу морковку, а Снеговик догоняет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 ль:</w:t>
      </w:r>
      <w:r>
        <w:rPr>
          <w:sz w:val="28"/>
          <w:szCs w:val="28"/>
        </w:rPr>
        <w:t xml:space="preserve"> Лиса, тебе совсем не нужна морковка, тебе нужны краски, мы дарим их тебе и приглашаем к себе снег раскрашивать. Снег, ты бал белым с утра? Тебя раскрасит детвора! (вручают Лисе бутылочку с оранжевой краской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1. Рисование на снегу</w:t>
      </w:r>
      <w:r>
        <w:rPr>
          <w:sz w:val="28"/>
          <w:szCs w:val="28"/>
        </w:rPr>
        <w:t xml:space="preserve"> – развивать творческие навыки, желание экспериментиро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все участники рисуют на снегу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Спасибо вам мои друзья, вы помогли мне вернуть нос, преодолели трудный путь, показали себя смелыми, сильными, очень дружными, и именно дружба привела нас к успех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желаю вам ребята, спортом заним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здоровыми всегда в жизни оста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прощанье я хочу угостить вас волшебными сосульками, но вот беда, пока мы рисовали, сундучок с сосульками завалило снежными глыбами, их нужно сби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2. Игровое упражнение «Попади снежком в цель»</w:t>
      </w:r>
      <w:r>
        <w:rPr>
          <w:sz w:val="28"/>
          <w:szCs w:val="28"/>
        </w:rPr>
        <w:t xml:space="preserve"> - -развивать глазомер при метании снежков в горизонтальную цель. </w:t>
      </w:r>
      <w:r>
        <w:rPr>
          <w:i/>
          <w:sz w:val="28"/>
          <w:szCs w:val="28"/>
        </w:rPr>
        <w:t>(Дети лепят снежки и бросают их в цел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овик  открывает сундучок достает каждому ребенку по коробочке леденцов – ломпасье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Теперь всегда я доброй б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с, ребята, не поза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чужого не возьму. (обращается к снегов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я с тобой пойд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С радостью тебя возьм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неговик и Лиса прощаются и уходят. Дети возвращаются в групп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FF0066"/>
          <w:sz w:val="32"/>
          <w:szCs w:val="32"/>
          <w:u w:val="single"/>
        </w:rPr>
      </w:pPr>
      <w:r>
        <w:rPr>
          <w:rFonts w:cs="Candara" w:ascii="Candara" w:hAnsi="Candara"/>
          <w:b/>
          <w:i/>
          <w:color w:val="FF0066"/>
          <w:sz w:val="32"/>
          <w:szCs w:val="32"/>
          <w:u w:val="single"/>
        </w:rPr>
        <w:t>2 половина дня: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осмотр презентации стихотворения В. Степанова «Снеговик»</w:t>
      </w:r>
      <w:r>
        <w:rPr>
          <w:sz w:val="28"/>
          <w:szCs w:val="28"/>
        </w:rPr>
        <w:t xml:space="preserve"> - формировать познавательно – речевую активность у детей, расширять знания о Снеговике, воспитывать интерес к просмо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Д/и «Слепи Снеговика»</w:t>
      </w:r>
      <w:r>
        <w:rPr>
          <w:sz w:val="28"/>
          <w:szCs w:val="28"/>
        </w:rPr>
        <w:t xml:space="preserve"> - формировать умение сравнивать предметы по величине, развивать мышление, наблюдательность, мелкую моторику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одуктивная деятельность «Человечки снеговые»</w:t>
      </w:r>
      <w:r>
        <w:rPr>
          <w:sz w:val="28"/>
          <w:szCs w:val="28"/>
        </w:rPr>
        <w:t xml:space="preserve"> - развивать творческие способности, умение самостоятельно выбрать материал для продуктивной деятельности, воспитывать коммуникативные отношения между детьми.</w:t>
      </w:r>
    </w:p>
    <w:p>
      <w:pPr>
        <w:pStyle w:val="C3"/>
        <w:spacing w:lineRule="atLeast" w:line="270"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b/>
          <w:i/>
          <w:u w:val="single"/>
        </w:rPr>
        <w:t xml:space="preserve">4. П/И </w:t>
      </w:r>
      <w:r>
        <w:rPr>
          <w:i/>
          <w:u w:val="single"/>
        </w:rPr>
        <w:t>«</w:t>
      </w:r>
      <w:r>
        <w:rPr>
          <w:rStyle w:val="C0"/>
          <w:b/>
          <w:bCs/>
          <w:i/>
          <w:color w:val="000000"/>
          <w:sz w:val="28"/>
          <w:szCs w:val="28"/>
          <w:u w:val="single"/>
        </w:rPr>
        <w:t>«Снеговики»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  </w:t>
      </w:r>
      <w:r>
        <w:rPr>
          <w:rStyle w:val="C5"/>
          <w:color w:val="000000"/>
          <w:sz w:val="28"/>
          <w:szCs w:val="28"/>
        </w:rPr>
        <w:t>Все игроки «снеговики»  произвольно располагаются по группе, водящий в центре группы (водящих может быть двое).  У каждого игрока «снеговика»  по два мяча, которые они держат по бокам, обхватив руками (руки на поясе) передвигать и прятать мячи вперед нельзя.</w:t>
      </w:r>
    </w:p>
    <w:p>
      <w:pPr>
        <w:pStyle w:val="C3"/>
        <w:spacing w:lineRule="atLeast" w:line="270" w:before="0" w:after="0"/>
        <w:rPr/>
      </w:pPr>
      <w:r>
        <w:rPr>
          <w:rStyle w:val="C5"/>
          <w:color w:val="000000"/>
          <w:sz w:val="28"/>
          <w:szCs w:val="28"/>
        </w:rPr>
        <w:t xml:space="preserve">По сигналу: «Раз, два, три води!»   начинается игра. Водящий должен у каждого игрока «снеговика» выбить один  мяч, как только  мяч выбит или упал,  снеговик растаял,  игрок «снеговик» подымает свой мяч и выходит из игры.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Style w:val="C5"/>
          <w:b/>
          <w:i/>
          <w:color w:val="000000"/>
          <w:sz w:val="28"/>
          <w:szCs w:val="28"/>
          <w:u w:val="single"/>
        </w:rPr>
        <w:t>5. Самостоятельная деятельность</w:t>
      </w:r>
      <w:r>
        <w:rPr>
          <w:rStyle w:val="C5"/>
          <w:color w:val="000000"/>
          <w:sz w:val="28"/>
          <w:szCs w:val="28"/>
        </w:rPr>
        <w:t>: рассматривание подбора материала о теме, раскрашивание раскрасок с изображением Снегови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Речевое упражнение «Составь предложение со словом Снеговик»</w:t>
      </w:r>
      <w:r>
        <w:rPr>
          <w:sz w:val="28"/>
          <w:szCs w:val="28"/>
        </w:rPr>
        <w:t xml:space="preserve"> - активизировать речь детей определениями, глаголами, воспитывать умение выслушивать ответы друг друга и дополнять.</w:t>
      </w:r>
    </w:p>
    <w:p>
      <w:pPr>
        <w:pStyle w:val="Normal"/>
        <w:rPr>
          <w:rFonts w:ascii="Candara" w:hAnsi="Candara" w:cs="Candara"/>
          <w:b/>
          <w:b/>
          <w:i/>
          <w:i/>
          <w:color w:val="FF0066"/>
          <w:sz w:val="32"/>
          <w:szCs w:val="32"/>
          <w:u w:val="single"/>
        </w:rPr>
      </w:pPr>
      <w:r>
        <w:rPr>
          <w:rFonts w:cs="Candara" w:ascii="Candara" w:hAnsi="Candara"/>
          <w:b/>
          <w:i/>
          <w:color w:val="FF0066"/>
          <w:sz w:val="32"/>
          <w:szCs w:val="32"/>
          <w:u w:val="single"/>
        </w:rPr>
        <w:t>Работа с родителям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родителей к подбору открыток с изображением снеговик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совместных работ «Улица Снеговиков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льбома с рисунками «Парад Снеговиков»</w:t>
      </w:r>
    </w:p>
    <w:p>
      <w:pPr>
        <w:pStyle w:val="Normal"/>
        <w:tabs>
          <w:tab w:val="clear" w:pos="708"/>
          <w:tab w:val="left" w:pos="382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alisto MT">
    <w:charset w:val="00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5:00Z</dcterms:created>
  <dc:creator>Хакер Ленок</dc:creator>
  <dc:description/>
  <cp:keywords/>
  <dc:language>en-US</dc:language>
  <cp:lastModifiedBy>Хакер Ленок</cp:lastModifiedBy>
  <dcterms:modified xsi:type="dcterms:W3CDTF">2016-02-27T16:20:00Z</dcterms:modified>
  <cp:revision>1</cp:revision>
  <dc:subject/>
  <dc:title/>
</cp:coreProperties>
</file>