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азвешивание кормушек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устанавливать связи между поведением птиц и изменениями в неживой природе; воспитывать дружелюбное, заботливое отношение к птицам, желание помочь птицам пережить холодную и голодную зиму.</w:t>
      </w:r>
    </w:p>
    <w:p>
      <w:pPr>
        <w:pStyle w:val="Normal"/>
        <w:keepNext w:val="true"/>
        <w:widowControl w:val="fals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беседа с детьми о зимующих птицах, об их жизни в холодный период года. Задание на дом – изготовление кормушек. Выйдя на прогулку, развесить кормушки, выбрав для них укромные места на деревьях или кустарниках. Надо ежедневно подкармливать птиц, чтобы они привыкли к кормушкам. Положить крошки хлеба, оставшиеся от завтрака, кашу, зернышки.</w:t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е за развешиванием кормушек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половине дня предложить развесить оставшиеся кормушки в парке, где много зимующих птиц. (Вспомнить экскурсию в парк, наблюдение за голубями и воробьями.). Идя в детский сад, дети будут пополнять кормушки крошками и семенами (хлеб с плесенью класть нельзя, так как птицы от него заболеют и умрут). В кормушках всегда  должен находиться корм, для того чтобы птицы привыкли и знали, где найти еду. Корочка хлеба может спасти жизнь птичке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ты:  </w:t>
      </w:r>
      <w:r>
        <w:rPr>
          <w:rFonts w:cs="Times New Roman" w:ascii="Times New Roman" w:hAnsi="Times New Roman"/>
          <w:sz w:val="28"/>
          <w:szCs w:val="28"/>
        </w:rPr>
        <w:t xml:space="preserve">вороны  купаются  –  к  теплу;  птицы  ощипываются  – </w:t>
        <w:br/>
        <w:t>к дождю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говорки и пословицы: </w:t>
      </w:r>
      <w:r>
        <w:rPr>
          <w:rFonts w:cs="Times New Roman" w:ascii="Times New Roman" w:hAnsi="Times New Roman"/>
          <w:sz w:val="28"/>
          <w:szCs w:val="28"/>
        </w:rPr>
        <w:t>и птица чует, что холод будет; у каждой пташки – свои замашки.</w:t>
      </w:r>
    </w:p>
    <w:p>
      <w:pPr>
        <w:pStyle w:val="Normal"/>
        <w:widowControl w:val="false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.</w:t>
      </w:r>
    </w:p>
    <w:p>
      <w:pPr>
        <w:pStyle w:val="Normal"/>
        <w:widowControl w:val="false"/>
        <w:autoSpaceDE w:val="false"/>
        <w:spacing w:lineRule="auto" w:line="252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ормушку смастерили,</w:t>
        <w:tab/>
        <w:tab/>
        <w:tab/>
        <w:t>В гости в первый день недели</w:t>
      </w:r>
    </w:p>
    <w:p>
      <w:pPr>
        <w:pStyle w:val="Normal"/>
        <w:widowControl w:val="false"/>
        <w:autoSpaceDE w:val="false"/>
        <w:spacing w:lineRule="auto" w:line="252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оловую открыли…</w:t>
        <w:tab/>
        <w:tab/>
        <w:tab/>
        <w:t>К нам синицы прилетели.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>З. Александрова</w:t>
      </w:r>
    </w:p>
    <w:p>
      <w:pPr>
        <w:pStyle w:val="Normal"/>
        <w:widowControl w:val="false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.</w:t>
      </w:r>
    </w:p>
    <w:p>
      <w:pPr>
        <w:pStyle w:val="Normal"/>
        <w:widowControl w:val="false"/>
        <w:autoSpaceDE w:val="false"/>
        <w:spacing w:lineRule="auto" w:line="252" w:before="0" w:after="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, что за птица скачет по дорожке,</w:t>
      </w:r>
    </w:p>
    <w:p>
      <w:pPr>
        <w:pStyle w:val="Normal"/>
        <w:widowControl w:val="false"/>
        <w:autoSpaceDE w:val="false"/>
        <w:spacing w:lineRule="auto" w:line="252" w:before="0" w:after="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кошки не боится – собирает крошки,</w:t>
      </w:r>
    </w:p>
    <w:p>
      <w:pPr>
        <w:pStyle w:val="Normal"/>
        <w:widowControl w:val="false"/>
        <w:autoSpaceDE w:val="false"/>
        <w:spacing w:lineRule="auto" w:line="252" w:before="0" w:after="0"/>
        <w:ind w:left="2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потом на ветку прыг и чирикнет: «Чик-чирик!» </w:t>
      </w:r>
      <w:r>
        <w:rPr>
          <w:rFonts w:cs="Times New Roman" w:ascii="Times New Roman" w:hAnsi="Times New Roman"/>
          <w:i/>
          <w:iCs/>
          <w:sz w:val="24"/>
          <w:szCs w:val="24"/>
        </w:rPr>
        <w:t>(Воробей.)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 «Где что лежит?», «Рыба, птица, зверь»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Зайцы и медведи»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тарская народная игра «Угадай и догони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6:00Z</dcterms:created>
  <dc:creator>Марина</dc:creator>
  <dc:description/>
  <dc:language>en-US</dc:language>
  <cp:lastModifiedBy>Марина</cp:lastModifiedBy>
  <dcterms:modified xsi:type="dcterms:W3CDTF">2014-11-25T10:46:00Z</dcterms:modified>
  <cp:revision>2</cp:revision>
  <dc:subject/>
  <dc:title/>
</cp:coreProperties>
</file>