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спект организованной образовательной деятельности в подготовительной группе по теме «Количество» и «Ориентировка в простран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млянцева Эльмира Ханифовна</w:t>
      </w:r>
      <w:r>
        <w:rPr>
          <w:rFonts w:cs="Times New Roman" w:ascii="Times New Roman" w:hAnsi="Times New Roman"/>
          <w:sz w:val="24"/>
          <w:szCs w:val="24"/>
        </w:rPr>
        <w:t>, воспитатель 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очность сформированных знаний, умений и навыков: количественного и порядкового счета в пределах 10, соотнесения количества предметов с цифрой, состава чисел первого десятка на наглядной основе, умения на наглядной основе составлять и решать   задачи  на сложение и вычитание; при решении задач пользоваться знаками действий и цифр; умения ориентироваться на листе бум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ить и обобщить результаты  произвольности психических функций, навыков саморегуляции и самоконтроля, развития мелкой моторики и сформированности графо-моторных координаций, развития мыш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.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ую учебную мотив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детей и умение фиксировать полученные впечатления в речи. Помогать логично и понятно высказывать суждение. Учить детей правильно согласовывать числительные с существительными в роде, числе, падеже, давать развернутый ответ. Учить отражать в речи пространственное расположение предметов. Организовать активную речевую практику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9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о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ый проектор, экран, ноутбук, презентация PowerPoint 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» и «Ориентировка в пространств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о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тради в клетку, цветные карандаши и счетные палочки на каждого ребенка, карточки на состав числ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 геометрический материал в виде квадратов и треугольников красного и синего цвета, стимулирующий оценочный материал “пятерки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  </w:t>
      </w:r>
      <w:r>
        <w:rPr>
          <w:rFonts w:cs="Times New Roman" w:ascii="Times New Roman" w:hAnsi="Times New Roman"/>
          <w:sz w:val="24"/>
          <w:szCs w:val="24"/>
        </w:rPr>
        <w:t>Ребята, скоро в вашей жизни произойдут большие перемены. А для того, чтобы узнать какие, у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ом,</w:t>
        <w:br/>
        <w:t>Кто в него войдет,</w:t>
        <w:br/>
        <w:t xml:space="preserve">Тот ум приобре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бщение темы и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это школа (</w:t>
      </w:r>
      <w:r>
        <w:rPr>
          <w:rFonts w:cs="Times New Roman" w:ascii="Times New Roman" w:hAnsi="Times New Roman"/>
          <w:b/>
          <w:sz w:val="24"/>
          <w:szCs w:val="24"/>
        </w:rPr>
        <w:t>слайд № 2</w:t>
      </w:r>
      <w:r>
        <w:rPr>
          <w:rFonts w:cs="Times New Roman" w:ascii="Times New Roman" w:hAnsi="Times New Roman"/>
          <w:sz w:val="24"/>
          <w:szCs w:val="24"/>
        </w:rPr>
        <w:t>), осенью вы все пойдете в первый класс. А для того, чтобы узнать, готовы ли вы учиться в школе, мы отправимся в город Математических загадок. Вы готовились к школе и умеете считать, знаете цифры, а главное, умеете решать математические  задачи, а в городе Математических загадок нужна смекалка и ваши знания. Итак, мы отправляемся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бы быстрее добраться в страну Математических загадок, нам  понадобится транспорт. Давайте его “построим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пражнение “Слуховой диктант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етки вниз, 2 влево, 1 вниз,1 направо,1 вверх,2 вправо, 1 вниз, 1 вправо, 1 вверх, 2 вправо, 2 вверх, 2 налево, 2 вверх, 4 налево,2 вниз, 2 налево (работа в индивидуальной тетради в клет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лучилось? (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едем на машине (</w:t>
      </w:r>
      <w:r>
        <w:rPr>
          <w:rFonts w:cs="Times New Roman" w:ascii="Times New Roman" w:hAnsi="Times New Roman"/>
          <w:b/>
          <w:sz w:val="24"/>
          <w:szCs w:val="24"/>
        </w:rPr>
        <w:t>слайд №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ческая па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зкультминутка «Машины»</w:t>
      </w:r>
      <w:r>
        <w:rPr>
          <w:rFonts w:cs="Times New Roman" w:ascii="Times New Roman" w:hAnsi="Times New Roman"/>
          <w:sz w:val="24"/>
          <w:szCs w:val="24"/>
        </w:rPr>
        <w:br/>
        <w:t>На улице нашей машины, машины           (дети шагают по кругу)</w:t>
        <w:br/>
        <w:t>Машины малютки,                                      ( шаг в полуприседе)</w:t>
        <w:br/>
        <w:t>Машины большие,                                       ( идут, подняв руки вверх)</w:t>
        <w:br/>
        <w:t>Спешат грузовые,                                        (двигаются в обратную сторону)</w:t>
        <w:br/>
        <w:t>Фырчат легковые.</w:t>
        <w:br/>
        <w:t>Торопятся, мчатся,</w:t>
        <w:br/>
        <w:t>Как будто живые.</w:t>
        <w:br/>
        <w:t>Эй, машины, полный ход,                           (шаг в ускоренном темпе)</w:t>
        <w:br/>
        <w:t>Я примерный пешеход:                               (стоят, руки на поясе, выполняют приседания)</w:t>
        <w:br/>
        <w:t>Торопиться не люблю</w:t>
        <w:br/>
        <w:t>Вам дорогу уст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лайд № 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чтобы добраться до города Математических загадок, нужно перейти через мост. Но мост неровный, мы можем упасть в воду. А чтобы его починить, нужно выполнить упражнение “Вставь пропущенные цифры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ое задание на карточках  для все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метил, какая ошибка есть на мостике и в ваших карточ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“Найди ошибку” (6 заменить на 9 – “Цифра 9 акробатка, то шестерка, то девятка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чинили наш мост.</w:t>
      </w:r>
      <w:r>
        <w:rPr>
          <w:rFonts w:cs="Times New Roman" w:ascii="Times New Roman" w:hAnsi="Times New Roman"/>
          <w:b/>
          <w:sz w:val="24"/>
          <w:szCs w:val="24"/>
        </w:rPr>
        <w:t xml:space="preserve">( слайд № 5) </w:t>
      </w:r>
      <w:r>
        <w:rPr>
          <w:rFonts w:cs="Times New Roman" w:ascii="Times New Roman" w:hAnsi="Times New Roman"/>
          <w:sz w:val="24"/>
          <w:szCs w:val="24"/>
        </w:rPr>
        <w:t>Мы можем двигать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слайд № 6) </w:t>
      </w:r>
      <w:r>
        <w:rPr>
          <w:rFonts w:cs="Times New Roman" w:ascii="Times New Roman" w:hAnsi="Times New Roman"/>
          <w:sz w:val="24"/>
          <w:szCs w:val="24"/>
        </w:rPr>
        <w:t>Вот мы и в город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ие интересные дома в городе Математических загадок! На крыше каждого домика написана цифра, которая обозначает, из скольких этажей он состоит. Все ли дома целы? (нет). Давайте достроим дома в своих тетрадях (работа в индивидуальной тетради в клетку), а потом сверим с нашим экр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олучилось так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слайд № 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городе Математических загадок живут 2 сестренки Таня и Марина. Они собрали клубнику на своем огороде, а теперь не могут ее поделить. Давайте поможем девочк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слайд № 8) </w:t>
      </w:r>
      <w:r>
        <w:rPr>
          <w:rFonts w:cs="Times New Roman" w:ascii="Times New Roman" w:hAnsi="Times New Roman"/>
          <w:sz w:val="24"/>
          <w:szCs w:val="24"/>
        </w:rPr>
        <w:t xml:space="preserve">По сколько ягод достанется каждой девочке, если  их всего 4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колько ягод достанется каждой девочке, если  их всего 6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олько ягод достанется каждой девочке, если их всего 8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лубники достанется каждой девочке, если их всего 10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работают за столами со счетными палочками и записывают решение в индивидуальную тетра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щаемся с жителями города Математических загадок. А сейчас подведем итоги нашего путеше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помните, какие задания мы выполняли по ходу сказки?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может напомнить детям задания слайдами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ие задания вам больше всего понравились? Что у вас хорошо получилось? Какие задания вызвали затруднения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В следующий раз мы опять отправимся в города Математических загадок, но уже посетим другие улицы. А жители города передали  вам в награду пятерки  (выдача “пятерок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1:00Z</dcterms:created>
  <dc:creator>SamLab.ws</dc:creator>
  <dc:description/>
  <cp:keywords/>
  <dc:language>en-US</dc:language>
  <cp:lastModifiedBy>user</cp:lastModifiedBy>
  <dcterms:modified xsi:type="dcterms:W3CDTF">2016-02-22T00:27:00Z</dcterms:modified>
  <cp:revision>8</cp:revision>
  <dc:subject/>
  <dc:title/>
</cp:coreProperties>
</file>