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Arial" w:cs="Arial" w:ascii="Arial" w:hAnsi="Arial"/>
          <w:color w:val="444444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b/>
          <w:color w:val="444444"/>
          <w:sz w:val="28"/>
          <w:szCs w:val="28"/>
          <w:lang w:eastAsia="ru-RU"/>
        </w:rPr>
        <w:t>«Развитие речи детей дошкольного возраста через ознакомление с природой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еликий педагог В. Сухомлинский справедливо подчеркивал необходимость введения  детей в окружающий мир так, чтобы они каждый день открывали в нем что-то новое, чтобы каждый их шаг был «путешествием к истокам мышления и речи – к чудесной красоте природ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Это мнение выдающегося педагога мною взято за основу обозначенной педагогической идеи.  </w:t>
      </w:r>
      <w:r>
        <w:rPr>
          <w:rFonts w:cs="Times New Roman" w:ascii="Times New Roman" w:hAnsi="Times New Roman"/>
          <w:sz w:val="28"/>
          <w:szCs w:val="28"/>
        </w:rPr>
        <w:t>Ведь на сегодняшний день одной из актуальных проблем в дошкольном воспитании является развитие речи, так как оно является необходимым условием успешного обучения в школ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жалению, вслушиваясь в речь детей, видно сколь скудны ещё познания детей о природе, событиях, явлениях, происходящих в окружающей жизни. Как трудно им ещё выразить словами то, что чувствуют, видят, слыш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менно  природа – это богатейшая кладовая, неоценимое богатство для интеллектуального, нравственного и речевого развития ребенка. Она своим многообразием, красочностью и динамичностью привлекает малышей, вызывает в них массу радостных переживаний, развивает любознательность.  Я. А. Каменский писал, что обучение следует начинать не со словесного толкования, а с реального наблюдения над окружающим миром, а Песталоцци исходным моментом познания считал чувственное восприятие и настаивал на необходимости формировать у детей культуру наблюдения,      которая поможет накопить конкретные сведения, а затем приведет к развитию способностей и реч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д данной темой я работаю не первый год. За этот период я изучила и проанализировала литературу: А.А Вахрушева «Здравствуй мир!», С.Н Николаева «Ознакомление дошкольников с неживой природой», А.К Бондаренко «Словесные игры в детском саду», А.К Бондаренко «Дидактические игры в детском саду», Т.С Швайко «Игры и игровые упражнения для развития речи», А.Г Селихова «Ознакомление с окружающим миром и развитие речи», Н.Ф Поддьякова «Умственное воспитание детей в процессе ознакомления с природой»  и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пришла к выводу, что было бы непростительной ошибкой не привлечь к столь важному процессу – воспитанию маленького человека  -  великого учителя – Природу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своей педагогической идеи я обозначила  овладение детьми речью как средством общения и культуры. Средством реализации является  ознакомление с природой в разных видах деятельност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При этом решаются следующи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обогащение словарного запаса детей за счет последовательного формирования  знаний  об особенностях окружающе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.подбор методов и способов развития реч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использование разнообразных форм организ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 работы в детском саду показывает, что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и один дидактический материал не сравнится с естественной природой по разнообразию и силе развивающего воздействия на ребенка. Поэтому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ых ранних этапов развития ребёнка нужно вводить его во всё многообразие окружающего мира. Непосредственное наблюдение окружающего способствует развитию логической речи, пониманию грамматических законов. Чтобы совершенствовать мысль и слово ребёнка, необходимо обогащать его душу полными, верными, яркими образами окружающего мира.  Умение наблюдать,  вырабатываемое в процессе познания природы, рождает привычку делать выводы, воспитывает логику мысли, чёткость и красоту речи – развитие мышления и речи идёт как единый процесс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процесс познания окружающего во всём его многообразии способствует пониманию и использованию в связной речи различных грамматических категорий, обозначающих название, действие, качества и помогающих анализировать предмет и явление со всех сторон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природой  обогащает чувственный опыт ребёнка, учит быть внимательным к тому, что его окружает. Дети учатся видеть, слушать, ощупывать и осязать, тем самым создаётся чувственная основа для слов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развитием речи приобретаются навыки умственного труда, совершенствуется умение анализировать, объяснять, доказывать, рассужд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задачи успешно решаются при правильном выборе методов, приёмов. Учитывая, что у дошкольников преобладает наглядно – образное мышление широко использую в своей работе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о – выставочный материал, игрушки, картины, натуральные предметы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 – организованные ситуации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, которые способствуют повышению внимания, интереса к занятию и к речевой активности. </w:t>
      </w:r>
    </w:p>
    <w:p>
      <w:pPr>
        <w:pStyle w:val="Style16"/>
        <w:spacing w:lineRule="auto" w:line="36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гре дети учатся вычленять различные и сходные признаки, группировать предметы по отдельным признакам, узнавать качества предмета.  Для обогащения и активизации словарного запаса я использу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чевые игры и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Назови одним словом», «Кому нужны эти предметы», «Узнай целое по части». Для речевого развития также полезны игры, в ходе которых ребёнок может  больше подобрать признаки  к предмету, например, «Из чего сделан», «Угадай на вкус» и др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есные игры: "Съедобное-несъедобное", "Кто как кричит?", "Что лишнее?", "Узнай по голосу", "Это кто к нам пришёл?" и др. развивают у детей внимание, воображение, речь, повышают знания об окружающем мире, они требуют от детей знания закономерностей, о которых дети узнают  при ознакомлении с природ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ные игры с песком, водой помогают решить многие проблемные ситуации, например, почему сухой песок сыплется, а мокрый - нет; где быстрее прорастёт зёрнышко, в земле или в песке; каким вещам вода на пользу, а каким во вред? Все эти вопросы заставляют ребят думать, сопоставлять и делать выводы. Этот вид игр можно отнести к экспериментированию, так как дети при непосредственном взаимодействии с предметами учатся получать результат, делать выводы и умозаключения          При построении образовательного процесса я использую дидактические  игры: "Большой - маленький", "Времена года", "С какого дерева листик", "Назови, кто я?", "Помоги найти маму", "Где, чей домик?", "Оденем Машу на прогулку", которые  помогают мне в ознакомлении детей с животными, птицами, явлениями природы, а возникающие в ходе игр детские вопросы, дают «зеленый свет» дальнейшим поискам, развивают интерес к познанию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работы показывает, что хороводные игры, игры малой подвижности, игры драматизации также способствуют развитию  речи. В процессе игры вопросы, задаваемые ребёнку,   побуждают его к  фантазии и  творчеству, самостоятельному  открытию окружающего мира и его закономернос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по данной теме, я пришла к выводу, что развитие речи в процессе ознакомления с природой  происходит как  на занятиях, так  и во время игры, в процессе трудовой деятельности, во время прогулки. Во всех этих видах деятельности идёт процесс углубления и систематизации знаний об окружающей действительности, происходит совершенствование формы выражения мыслей,  обогащение лексики, достижение чёткости и последовательности изложения, эмоциональн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над обогащением словарного запаса веду одновременно с совершенствованием звукопроизношения и формированием грамматического строя речи. Так как развитие общей и мелкой моторики способствуют развитию речи, большое внимание уделяю логоритмическим упражнениям, пальчиковым играм, используем упражнения и игры для развития мелкой моторики  (лабиринты, выкладывание по контуру, нанизывание предметов на гибкий шну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Огромное значение в своей работе придаю чтению художественной литературы и особенно сказкам, их очарованию поддаются дети всех возрастов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Работа по сказке имеет свое продолжение в другом виде деятельности – театрализованной. Детям доставляет огромное удовольствие проявлять себя в качестве артистов. В этом виде деятельности формируется правильная речь детей, пополняется и активизируется словарь, развивается память, внимание, а чтобы образ был более похожим, появляется мотивация больше узнать об особенностях конкретного животного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ажную роль  для развития познавательно-речевой  сферы дошкольников имеет правильно организованная развивающая среда.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оспитывать любовь к природе помогает уголок природы в группе, в котором содержатся комнатные растения. Ухаживая за ними, дети получают представление о многообразии растительного мира, о том, как растут и развиваются растения, какие условия для них нужно создавать, овладевают способностью к сравнительному анализу: находят сходство и различие между растениями и их частями (окраска листьев, величина, форма, количество листьев и т.д.).    А это в свою очередь способствует накоплению словаря, его активизации и развитию речевой деятельности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о время прогулок на участке детского сада я организую ежедневные наблюдения за природой, во время которых дети о многом узнают из жизни растений и животных, любуются красотой природы во все времена года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ажное значение отвожу роли родителей воспитанников. Поэтому на родительских собраниях, групповых и индивидуальных консультациях, в  беседах рекомендую  поощрять поисковую активность детей; объясняю, что знакомство с окружающим миром должно быть увлекательным, радостным для малыш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показать целостность работы по этой теме, я провела диагностику по развитию речи в процессе ознакомления с природой в форме диагностических упражнений, разработала занятия,  целью которых было развитие умственных способностей и активности речи детей. Создала презентации к данным занятиям. Оформила картотеку игр по данной тем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Результаты периодически проводимого мониторинга детского развития говорят сами за себя: благодаря целенаправленной работе совершенствовалась их речь и навыки практической деятельности, увеличился кругозор и повысился познавательный интерес.  </w:t>
      </w:r>
      <w:r>
        <w:rPr>
          <w:rFonts w:cs="Times New Roman" w:ascii="Times New Roman" w:hAnsi="Times New Roman"/>
          <w:sz w:val="28"/>
          <w:szCs w:val="28"/>
        </w:rPr>
        <w:t xml:space="preserve">Опыт работы над данной темой показал, что именно речевое общение активизирует познавательные процессы, развивает эмоциональную сферу, нормализует поведение.  И наоборот, именно ознакомление с природой расширило  и активизировало  словарный запас моих воспитанников, способствовало формированию  грамматического строя речи и развитию связной  реч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ценивая результаты, появляется желание активно продолжать работу в данном направлении, цель которой  не только способствовать такому психическому развитию детей, которое позволит им подняться до уровня школьной зрелости, а также пробудить у ребят познавательный интерес и  стремление к успех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Воронкевич О.А. Добро пожаловать в экологию. – Санкт-Петербург: Детство-ПРЕСС, 2004. – 88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Журова Л.Е., Комарова Т.С. Дошкольник. – М.: Педагогика, 1999. – 309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Згурская П.Л. Знакомим с окружающим миром//Дошкольное воспитание. – 2004. - №1. – С. 52-58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Маневцова Л.М., Саморукова П.Г. Мир природы и ребенок. – Санкт-Петербург: Детство-ПРЕСС, 2008. – 312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 Марковская М.М. Уголок природы в детском саду. – М.: Просвещение, 1989. – 264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 Михайлова Е.Н., Уткина Л.А. Зимняя прогулка//Дошкольное воспитание. – 2002. - №1. – С. 32-36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. Рыжова Н.А. Экологическое образование в детском саду. – М.: Карапуз, 2000. – 316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 Рыжова Н.А. Почва – живая земля. – М.: Карапуз, 2005. – 273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 Рыжова Н.А. Наш дом – природа. – М.: Карапуз, 2005. – 258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0. Саморукова П.Г. Как знакомить дошкольников с природой. – М.: Просвещение, 1983. – 318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1. Федосеева Т.Г. Организация деятельности уголка природы. – Волгоград: Корифей, 2009. – 298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2. Шнайдер Р.Е. Иди за мной//Ребенок в детском саду. – 2004. - №4. – С.43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6:00Z</dcterms:created>
  <dc:creator>Admin</dc:creator>
  <dc:description/>
  <cp:keywords/>
  <dc:language>en-US</dc:language>
  <cp:lastModifiedBy>Венера</cp:lastModifiedBy>
  <dcterms:modified xsi:type="dcterms:W3CDTF">2015-02-17T12:50:00Z</dcterms:modified>
  <cp:revision>4</cp:revision>
  <dc:subject/>
  <dc:title/>
</cp:coreProperties>
</file>