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паспорт проектной работы.</w:t>
      </w:r>
    </w:p>
    <w:p>
      <w:pPr>
        <w:pStyle w:val="C33c6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Дидактическая игра – это многоплановое, сложное педагогическое явление: она является и игровым методом обучения и самостоятельной игровой  деятельностью, и средством всестороннего воспитания личности ребенка, писал А.К. Бондаренко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 игре формируются все стороны личности ребенка, происходят значительные изменения в психике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 играх дошкольники воспроизводят всё то, что они видят вокруг себя в жизни и деятельности взрослых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 игровой деятельности формируются многие положительные качества ребенка, интерес и готовность к предстоящему учению, развиваются познавательные способности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Дидактическая игра важна и для того, чтобы сделать его настоящую жизнь полной и счастливой.  Руководя игрой, педагог воспитывает активное стремление делать что-то, узнавать, искать, проявлять усилие и находить, обогащать духовный мир детей. А это всё содействует умственному и общему развитию. Этой цели и служат дидактические игры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Дидактическая игра даёт возможность решать различные педагогические задачи в игровой форме, наиболее доступной для дошкольников.</w:t>
      </w:r>
    </w:p>
    <w:p>
      <w:pPr>
        <w:pStyle w:val="C15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Ценность дидактических игр заключается в том, что они создаются в обучающих целях. Благодаря их использованию можно добиться более прочных и осознанных знаний, умений и навыков. Дидактическая игра будет детское воображение. Создаёт приподнятое настрое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  </w:t>
      </w:r>
      <w:r>
        <w:rPr>
          <w:rFonts w:cs="Times New Roman" w:ascii="Times New Roman" w:hAnsi="Times New Roman"/>
          <w:sz w:val="28"/>
          <w:szCs w:val="28"/>
        </w:rPr>
        <w:t>«Формирование речевых навыков посредством дидактических игр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 </w:t>
      </w:r>
      <w:r>
        <w:rPr>
          <w:rFonts w:cs="Times New Roman" w:ascii="Times New Roman" w:hAnsi="Times New Roman"/>
          <w:sz w:val="28"/>
          <w:szCs w:val="28"/>
        </w:rPr>
        <w:t>коллективный, исследовательский, творческий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, принимающих участие в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работы над проектом – </w:t>
      </w:r>
      <w:r>
        <w:rPr>
          <w:rFonts w:cs="Times New Roman" w:ascii="Times New Roman" w:hAnsi="Times New Roman"/>
          <w:sz w:val="28"/>
          <w:szCs w:val="28"/>
        </w:rPr>
        <w:t>3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речевой активности и коммуникативных способностей детей дошкольного возраста через игровую деятельно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и внедрение дидактических игр своими рукам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дидактических иг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чевой активности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активизация словаря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их способнос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е детей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ка цели и задач, выбор  материалов, пополнение предметно-развивающей среды (создание картотеки дидактических игр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. (Практический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оекта через взаимодействие с детьми, родителями; создание дидактических игр своими рук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. (Обобщающий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бщение результатов работы в форме закрепления полученных знаний.</w:t>
      </w:r>
    </w:p>
    <w:p>
      <w:pPr>
        <w:pStyle w:val="C1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Cs/>
          <w:sz w:val="28"/>
          <w:szCs w:val="28"/>
        </w:rPr>
        <w:tab/>
      </w:r>
      <w:r>
        <w:rPr>
          <w:rStyle w:val="C10"/>
          <w:color w:val="000000"/>
          <w:sz w:val="28"/>
          <w:szCs w:val="28"/>
        </w:rPr>
        <w:t>Анализ результатов проведенной работы свидетельствует о том, что своевременное и правильное применение дидактических игр в воспитательной практике обеспечивает решение задач в наиболее приемлемой для детей форме. Дидактические игры создают своеобразный микроклимат для развития творческих сторон интеллекта ребенка. При этом разные игры развивают разные интеллектуальные качества: внимание, память особенно зрительную; умение находить зависимости и закономерности, классифицировать и систематизировать материал; способность комбинированию, т.е. умение создавать новые комбинации из имеющихся элементов, деталей, предметов; умение находить ошибки  и недостатки; пространственное представление и воображение, способность предвидеть результаты своих действий.</w:t>
      </w:r>
    </w:p>
    <w:p>
      <w:pPr>
        <w:pStyle w:val="C1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 совокупности эти качества составляют то, что называется сообразительностью, изобретательностью, творческим складом мышления.</w:t>
      </w:r>
    </w:p>
    <w:p>
      <w:pPr>
        <w:pStyle w:val="C1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Дидактические игры способствуют подготовке дошкольников к обучению в школе; развивают умение внимательно слушать педагога, быстро находить нужный ответ, точно и чётко формировать свои мы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Алябьева Е.А. Итоговые дни по лексическим темам: Планирование и конспекты: Кн.1. – М.: ТЦ Сфера, 2006. – 224с.; Кн. 2. – М.: ТЦ Сфера, 2006. – 208 с.; Кн. 3. – М.: ТЦ Сфера, 2007. – 208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Бондаренко А.К. Дидактические игры в детском саду: Пособие для воспитателя дет.сада.- М.: Просвещение, 1985. – 176 с., и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Комратова Н.Г., Грибова Л.Ф. Мир, в котором я живу. Методическое пособие по ознакомлению детей 3-7 лет с окружающим миром. – М.: ТЦ Сфера, 2006. – 144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Рудик О.С. Развитие речи детей 6-7 лет в свободной деятельности. Методические рекомендации. – М.: ТЦ Сфера, 2009. – 192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  <w:t>Фомина Л.В. Развивающие занятия в детском саду. Память, внимание, восприятие, речь, мышление, моторика руки / Л.В.Фомина; худож. А.А.Селиванов. – Ярославль: Академия развития; Владимир: ВКТ, 2008. – 112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96545</wp:posOffset>
            </wp:positionV>
            <wp:extent cx="4772025" cy="2685415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1430</wp:posOffset>
            </wp:positionV>
            <wp:extent cx="2114550" cy="3756025"/>
            <wp:effectExtent l="0" t="0" r="0" b="0"/>
            <wp:wrapTight wrapText="bothSides">
              <wp:wrapPolygon edited="0">
                <wp:start x="-42" y="0"/>
                <wp:lineTo x="-42" y="21576"/>
                <wp:lineTo x="21595" y="21576"/>
                <wp:lineTo x="21595" y="0"/>
                <wp:lineTo x="-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705</wp:posOffset>
            </wp:positionH>
            <wp:positionV relativeFrom="paragraph">
              <wp:posOffset>11430</wp:posOffset>
            </wp:positionV>
            <wp:extent cx="2154555" cy="3826510"/>
            <wp:effectExtent l="0" t="0" r="0" b="0"/>
            <wp:wrapTight wrapText="bothSides">
              <wp:wrapPolygon edited="0">
                <wp:start x="-282" y="0"/>
                <wp:lineTo x="-282" y="21437"/>
                <wp:lineTo x="21600" y="21437"/>
                <wp:lineTo x="21600" y="0"/>
                <wp:lineTo x="-2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3c62">
    <w:name w:val="c33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33">
    <w:name w:val="c15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5:00Z</dcterms:created>
  <dc:creator>Admin</dc:creator>
  <dc:description/>
  <cp:keywords/>
  <dc:language>en-US</dc:language>
  <cp:lastModifiedBy>metod</cp:lastModifiedBy>
  <dcterms:modified xsi:type="dcterms:W3CDTF">2016-02-24T09:58:00Z</dcterms:modified>
  <cp:revision>4</cp:revision>
  <dc:subject/>
  <dc:title>Методический паспорт проектной работы</dc:title>
</cp:coreProperties>
</file>