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7"/>
        <w:gridCol w:w="2340"/>
        <w:gridCol w:w="5220"/>
        <w:gridCol w:w="432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23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Детский сад наш так хорош, лучше сада не найд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шли дети в садик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ы веселые ребя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Школа дорож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ровозик» (по стихотворениям Т.Волгиной, Э.Мошков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оробушки и  автомоби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Хлеб – всему голо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лобо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ра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О здоровье мы не тужим, мы со спортом крепко друж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 узенькой дорожк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еги к тому, что назов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Ходит осень по дорож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истопа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ейся, венок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Огородн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инька, выйди в сад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Вместе весело жив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веселые ребя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й, что за наро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Братья наши меньш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т лежит лохматый п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ыши водят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Я, моя семья и е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ус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коз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недели «Терпенье и труд все перетру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лышим-дел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бачка и вороб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Я – патрио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за рог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тички раз! Птички д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 В мире вещей и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Г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рона и соба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 «Как засыпает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шка и м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дувайся, мой ша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макеты персонажей сказки; Колобок (пластмассовый или слепленный из цветного теста и раскрашенный деть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чки с цветами и л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мягкая игрушка (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ки с изображением мордочки зай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атр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игрушечная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с изображениями козл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с изображением воробьев, мягкая игрушка (соба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блемы с изображением мордочки к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(мягкая игру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пушистая собака, эмблемы с изображением в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ая игрушка (кошка), эмблемы с изображением мордочек мышек, шн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Уточнить знания о голосах; учить действовать согласно тексту стихотворения.</w:t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Учить выполнять действия согласно указаниям взрослого.</w:t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w w:val="101"/>
                <w:sz w:val="28"/>
                <w:szCs w:val="28"/>
              </w:rPr>
            </w:pPr>
            <w:r>
              <w:rPr>
                <w:color w:val="000000"/>
                <w:spacing w:val="8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Учить двигаться в разном темпе, менять направление, показывать предметы, пере </w:t>
            </w:r>
            <w:r>
              <w:rPr>
                <w:color w:val="000000"/>
                <w:spacing w:val="4"/>
                <w:sz w:val="28"/>
                <w:szCs w:val="28"/>
              </w:rPr>
              <w:t>давать характерные движения животных, птиц; упражнять в произнесении звуков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креплять знания о правилах дорожного движения, ориентировке в пространстве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ктивному запоминанию текста сказки, произнесению знакомого текста с разной интонацией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, слушая слова песни и музыку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/>
            </w:pPr>
            <w:r>
              <w:rPr>
                <w:sz w:val="28"/>
                <w:szCs w:val="28"/>
              </w:rPr>
              <w:t>Учить перешагивать из круга в круг (нарисованный палочкой на песке, мелом на асфальте)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названия предметов; научить бегать «стайкой». Правила: уметь слушать взрослого.</w:t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1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цвете, величине осенних листьев; учить передвигаться по площадке, следуя указаниям, которые даются в игровой форме; конкретизировать понятие «листоп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дить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йствовать согласно словам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йствовать в соответствии со словам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 согласно указаниям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вигаться стайкой, выполнять действия; убегая, не мешать товарищ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вигаться по площадке, следуя указаниям, которые даются в игр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полнен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дленно передвигаться, повторять движения взрослого (не разрывая цеп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смысл сказанного, правильно выполнять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нимание смысла знакомых стихотворных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характерных движениях птиц; учить имитировать их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действия в соответствии со словами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полнении движений; учить сч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иалогов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ражать движениям и голосам птиц; двигаться, не мешая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митировать звуки, издаваемые мышками, бегать тихо, как м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ыполнять разнообразные движения, образуя круг; упражнять в произнесении звука [ш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101"/>
                <w:sz w:val="28"/>
                <w:szCs w:val="28"/>
              </w:rPr>
            </w:pPr>
            <w:r>
              <w:rPr>
                <w:color w:val="000000"/>
                <w:spacing w:val="27"/>
                <w:w w:val="101"/>
                <w:sz w:val="28"/>
                <w:szCs w:val="28"/>
              </w:rPr>
              <w:t>Воспитатель.</w:t>
            </w:r>
          </w:p>
          <w:p>
            <w:pPr>
              <w:pStyle w:val="Normal"/>
              <w:shd w:fill="FFFFFF" w:val="clear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Вышли дети в сад зеленый</w:t>
            </w:r>
          </w:p>
          <w:p>
            <w:pPr>
              <w:pStyle w:val="Normal"/>
              <w:shd w:fill="FFFFFF" w:val="clear"/>
              <w:spacing w:lineRule="exact" w:line="285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Танцевать, танцевать.</w:t>
            </w:r>
          </w:p>
          <w:p>
            <w:pPr>
              <w:pStyle w:val="Normal"/>
              <w:shd w:fill="FFFFFF" w:val="clear"/>
              <w:spacing w:lineRule="exact" w:line="28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Ля-ля-ля! Ля-ля-ля!</w:t>
            </w:r>
          </w:p>
          <w:p>
            <w:pPr>
              <w:pStyle w:val="Normal"/>
              <w:shd w:fill="FFFFFF" w:val="clear"/>
              <w:spacing w:lineRule="exact" w:line="285" w:before="3" w:after="0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8"/>
                <w:szCs w:val="28"/>
              </w:rPr>
              <w:t>(Дети двигаются произвольно, танцуют.)</w:t>
            </w:r>
          </w:p>
          <w:p>
            <w:pPr>
              <w:pStyle w:val="Normal"/>
              <w:shd w:fill="FFFFFF" w:val="clear"/>
              <w:spacing w:lineRule="exact" w:line="285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  <w:t>Стали гуси удивленно</w:t>
            </w:r>
          </w:p>
          <w:p>
            <w:pPr>
              <w:pStyle w:val="Normal"/>
              <w:shd w:fill="FFFFFF" w:val="clear"/>
              <w:spacing w:lineRule="exact" w:line="285"/>
              <w:ind w:left="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>Гоготать, гоготать.</w:t>
            </w:r>
          </w:p>
          <w:p>
            <w:pPr>
              <w:pStyle w:val="Normal"/>
              <w:shd w:fill="FFFFFF" w:val="clear"/>
              <w:spacing w:lineRule="exact" w:line="285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w w:val="101"/>
                <w:sz w:val="28"/>
                <w:szCs w:val="28"/>
              </w:rPr>
              <w:t>(Дети кричат: «Га-га-га!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ый конь заржал в конюшне: «И-го-го! И-го-го!» (</w:t>
            </w:r>
            <w:r>
              <w:rPr>
                <w:i/>
                <w:sz w:val="28"/>
                <w:szCs w:val="28"/>
              </w:rPr>
              <w:t xml:space="preserve">Дети повторяю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кружиться нуж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, для чег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дети кружа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ова удивила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-му-му!Му-му-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повторя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так развесел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у, не пойму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рассказывает детям: «Всем надо встать друг за другом - мы будем вагончика ми. В вагончиках подарки. Впереди - паровоз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выполняет роль паровоза: встает впереди детей лицом к ним и, медленно пере двигаясь, произноси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Чух-чух! Чух-чух! Мчится поезд Во весь дух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передвигаются вслед за воспитателем и произносят: «Чух-чух!-. 3. нут протяжно: «У-у-у!». Воспитатель продолжае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Я пыхчу, пыхчу, пыхчу. Сто вагонов я тащу. Все вместе: «У-у-у-у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поворачивает то в одну, то в другую сторону. Продолжает: «Приехали». «Ш-ш-ш-ш!» - повторяют за ним дет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аровозик, паровоз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Что в подарок нам привез?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.</w:t>
              <w:tab/>
              <w:t>Мячики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начинают прыгать, как мячики. Воспитатель говорит: «У-у-у-у! Всех зовет паровоз!» Дети выстраиваются друг за другом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Загудел паровоз И вагончики повез: Чух-чу! Чух-чу! Далеко я укачу! Уууу! Чух-чу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повторяют за воспитателем: «Чух-чу! Чух-чу!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Игра продолжается. Паровозик привозит детям в подарок зайчат, лягушат, медвежат. Каждый раз дети выполняют имитационные движения, упражняются в звукопроизнесении, характерном для того или иного «подарка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римечание. «Подарки» в каждой игре можно разнообразить по усмотрению воспитател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Дети стайкой бегут к песочнице. Воспитатель идет за ними, не спешит, дает им время передохнуть. Хвалит, что все бежали правильно, и произносит: «Раз, два, три, к веранде беги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Затем игра повторяется. Дети бегут к качелям, к столику, к горке и т. д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ведет рассказ и каждый раз, встречая нового зверя, приговаривает: «Катится, катится Колобок, а навстречу ему... Кто?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отвечаю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подзывает к себе желающих поиграть, ставит детей в кружок (произвольно) и спрашивает: «Кто хочет, чтобы про него спели песню?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ыходит Миша (Маша, Таня)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(поет).   Как для Миши в день рожденья (Дети хлопают в ладоши.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Испекли мы каравай - Вот такой вышины, (Встают на цыпочки.) Вот такой нижины, (Присаживаются.) Вот такой ширины, (Показывают руками.) Вот такой ужины. (Дети сбегаются в круг.) Каравай, каравай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ого хочешь, выбирай! (Дети хлопают в ладоши.) (Ребенок выбирает одного-двух ребят и пляшет с ними.) Попляши, попляши! Наши детки хороши! (Хлопают в ладоши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желанию детей игра повторяет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чертит на земле круги (кругов должно быть больше, чем играющих детей). Затем поясняет, что через ручеек можно перейти по «камешкам» — кружкам, иначе «промочишь ножки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произносит слова и показывает действия: «По узенькой дорожке шагают наши ножки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кам, по камешкам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друг педагог неожиданно произносит: «И в ямку - бух!», выпрыгивает из кружка, приседает, а за ним и все дет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вторяет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Дети стайкой бегут к песочнице. Воспитатель идет за ними, не спешит, дает им время передохнуть. Хвалит, что все бежали правильно, и произносит: «Раз, два, три, к веранде беги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Затем игра повторяется. Дети бегут к качелям, к столику, к горке и т. д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Ребята! Все вы будете листочками. Выберите листочек, который понравится: кто желтый, кто красный, кто большой, кто маленьк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Каждый ребенок показывает и называет, какой листочек он выбрал по цвету и величине. Воспитатель. Листья легкие, они медленно летят по воздуху. (Дети бегают и взмахивают руками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истопад! Листопад! Листья желтые летят! Кружатся красивые желтые листочки. (Действия выполняют дети с желтыми листочками.) Кружатся красивые красные листочки. (Действия выполняют дети с красными листочками.) Покружились и уселись на землю. (Дети приседают.) Сели! Уселись и замерли. (Дети не шевелятся.) Прилетел легкий ветерок, подул. (Дует взрослый, за ним - дети.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Поднялись листья, разлетелись в разные стороны. (Дети разбегаются по площадке.) Закружились, закружились, закружились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истопад! Листопад! Листья по ветру летя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Затих ветерок, и вновь медленно опускаются на землю листья... (Дети приседаю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едагог читает стихотворение В. Мирович «Листопад». По желанию детей игра продолжа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рассказывает, что на полянке выросли красивые цветы (показывает на детей)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Подул ветерок, цветы начали шалить, разбежались по поляне. (Дети убегают.) Пришла девочка Дашенька и сказала: «Вейся, венок! Завивайся, венок!» (Взрослый помогает детям образовать круг.) Какой красивый разноцветный венок у нас получился! Вейся, венок! Завивайся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месте с воспитателем малыши водят хоровод и поют хором любую веселую песенку. 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У медведя во бору Грибы-ягоды беру, А медведь глядит И на нас рычит: «Рррр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лушая текст, ребята медленно приближаются к медведю (мягкой игрушке). Как только медведь «зарычит», все разбегаются в разные сторон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Затем воспитатель спрашивает: «Кто хочет быть медведем? Ты, Миша? А рычать будешь? Тогда садись рядом. У нас будет два медведя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желанию детей игра повторяется 3-4 раза, «медведи» могут менять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медленно поет песню. Дети выполняют движения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Заинька, выйди в сад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еленький, выйди в сад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от так, вот та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ыйди в сад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ыйди в сад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Заинька, топни ножкой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еленький, топни ножкой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от так, вот та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опни ножкой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опни ножкой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Заинька, покружись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еленький, покружись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от так, вот та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Покружись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Покружись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Заинька, попляши,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еленький, попляши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от так, вот та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Попляши!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вои ножки хороши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 желанию детей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Сейчас мы будем играть. Я буду петь, а вы слушайте и выполняйте то, о чем я прошу, и приговаривайте: «Солнечным весенним дне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>Мы танцуем возле клумб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Солнечным весенним днем.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повторяют: «Солнечным весенним днем»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ак мы кружимся на месте,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кружатся и повторяют: «Солнечным весенним днем»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ак мы топаем ногами,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выполняют движения - топают и повторяют слова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ак мы хлопаем руками,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говорят: 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 xml:space="preserve">«Солнечным весенним днем» </w:t>
            </w:r>
            <w:r>
              <w:rPr>
                <w:color w:val="000000"/>
                <w:spacing w:val="-6"/>
                <w:w w:val="101"/>
                <w:sz w:val="28"/>
              </w:rPr>
              <w:t>- и хлопают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А вот так мы моем руки,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говорят: 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>«Солнечным весенним днем»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- и «моют руки»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ак мы руки вытираем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И бежим скорее к маме!!!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бегут к воспитателю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 xml:space="preserve">Воспитатель. 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>Все дети прибежали к маме! Молодцы, веселые ребята!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Игра повторяет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медленно идет лицом к детям, в руках держит матрешку, которая смотрит в противоположную сторон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  <w:tab/>
            </w:r>
            <w:r>
              <w:rPr>
                <w:i/>
                <w:color w:val="000000"/>
                <w:spacing w:val="-6"/>
                <w:w w:val="101"/>
                <w:sz w:val="28"/>
              </w:rPr>
              <w:t>Ой, что за народ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За матрешкой идет?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двигаются за воспитателем стайкой. Матрешка поворачивается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А-а! Вот какой народ!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ыстро-быстро убежал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олько ножки замелькали.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убегают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Ой, что за народ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 xml:space="preserve">В барабаны громко бьет? </w:t>
            </w:r>
            <w:r>
              <w:rPr>
                <w:color w:val="000000"/>
                <w:spacing w:val="-6"/>
                <w:w w:val="101"/>
                <w:sz w:val="28"/>
              </w:rPr>
              <w:t>(Дети идут и говорят: «Бум! Бум! Бум!». Матрешка поворачивается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А-а! Вот какой народ!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ыстро-быстро убежал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олько ножки замелькали,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убегают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Ой, что за народ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ихо-тихо так идет!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идут крадучись. Матрешка поворачивается.)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А-а! Вот какой народ!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Быстро-быстро убежал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Только ножки замелькали.</w:t>
            </w:r>
            <w:r>
              <w:rPr>
                <w:color w:val="000000"/>
                <w:spacing w:val="-6"/>
                <w:w w:val="101"/>
                <w:sz w:val="28"/>
              </w:rPr>
              <w:t xml:space="preserve"> (Дети разбегаются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Можно продолжатъ игру, предлагать детям выполнять различные действи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 xml:space="preserve">Воспитатель сажает у веранды яркую игрушечную собачку и объясняет детям: 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>«Собачка спит, попробуем ее разбудить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читает стихотворение, жестом приглашая детей выполнять соответствующие действия: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1"/>
                <w:sz w:val="28"/>
              </w:rPr>
            </w:pPr>
            <w:r>
              <w:rPr>
                <w:i/>
                <w:color w:val="000000"/>
                <w:spacing w:val="-6"/>
                <w:w w:val="101"/>
                <w:sz w:val="28"/>
              </w:rPr>
              <w:t>Вот лежит лохматый пес, В лапы свой уткнул он нос, Тихо-смирно он лежит, Не то дремлет, не то спи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дойдем к нему, разбудим И посмотрим, что-то буде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подкрадываются к собачке, тихо-тихо зовут: «</w:t>
            </w:r>
            <w:r>
              <w:rPr>
                <w:i/>
                <w:color w:val="000000"/>
                <w:spacing w:val="-6"/>
                <w:w w:val="101"/>
                <w:sz w:val="28"/>
              </w:rPr>
              <w:t xml:space="preserve">Собачка, собачка, поиграй с нами!». </w:t>
            </w:r>
            <w:r>
              <w:rPr>
                <w:color w:val="000000"/>
                <w:spacing w:val="-6"/>
                <w:w w:val="101"/>
                <w:sz w:val="28"/>
              </w:rPr>
              <w:t>Собачка «лает». Дети разбегаются в разные стороны. 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рассказывает, что все дети будут мышками, а кто-то один - котом Васькой. Ребенка, согласившегося быть котом, взрослый уводит в укромный уголок площадки и спрашивает: «Как кот мяукает, знаешь?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алее воспитатель объясняет всем: «Мы - мышки, будем водить хоровод, бегать, играть, ве¬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Мыши» водят хоровод: дети тихо передвигаются по площадке и подпевают взрослому. Воспитатель пое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я-ля-ля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На печурке дремлет ко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я-ля-ля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Тише, мыши, не шумите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ота Ваську не будите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т проснется Васька-кот -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Разобьет наш хоровод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Мышки» не слушаются, бегают, пища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т проснулся Васька-кот, Разбежался хоровод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Кот» с мяуканьем пытается догнать «мышек». Они разбегаются. По желанию детей 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(медленно поет, мотив произвольный)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ак мы бусинки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епил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ак мы бусинки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Лепил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Бусинки, бусинк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расивые бусинки. (Ведет цепь медленно по прямой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ак мы с бусами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л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ак на нитк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Собирал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Вы козлики, а я бабушка. Убежали козлики на лужок, скачут, прыгают, бодаются. (Дети выполняют движения.) Бабушка вышла, загнала непослушных козликов до¬мой, привязала их к березке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ривяжу я козлика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 белой березке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ривяжу рогатого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той, мой козлик, Стой, не бодайся. Белая березка, Стой, не качай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- Непослушные козлики отвязались и убежали на лужок. (Дети разбегаются.) По желанию детей игра повторяетс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Ребята, я буду рассказывать стихи, а вы делайте то, что слышите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Мишка косолапый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лесу иде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Шишки собирает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есенку пое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идут вперевалочку и поют: «Ля-ля-ля!»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узенькой дорожке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Шагают наши ножки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шагаю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камешкам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камешкам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ab/>
              <w:t>(Дети прыгаю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 в ямку - бух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приседают.)</w:t>
              <w:tab/>
              <w:t>Мыли гуси лапки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ab/>
              <w:t>В луже у канавк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«моют лапки»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Один серый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ругой белый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прятались в канавке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приседаю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летели птичк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тички-невеличк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се летал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се летали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рыльями махал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выполняют соответствующие движения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у можно продолжить, читая другие стихотворные текст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объясняет детям: «Мы все будем воробьями (раздает эмблемы птиц). Как летают воробьи? Как скачут? Как клюют? А как поют? Молодцы! Хорошие воробьи, веселые. А кто будет собачкой? (Ребенок-собачка берет мягкую игрушку, садится в уголок.) Кто вспом¬нит, как домик собачки называется? Правильно, будка! Наша собачка сидит в будке. Начинаем играть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  <w:tab/>
              <w:t>Скачет, скачет воробей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кок-поскок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кок-поскок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скачут, кто как може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личет маленьких детей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Чив! Чив! Чив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Чив! Чив! Чив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повторяют: «Чив! Чив! Чив!»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иньте крошек воробью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Я вам песенку спою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Чик-чирик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Чик-чирик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(Дети повторяют: «Чик-чирик!»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вторяется по желанию детей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  <w:tab/>
              <w:t>Идет коза рогатая,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 xml:space="preserve">Идет коза бодатая За малыми ребятами. Ножками топ-топ-топ, 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Глазками хлоп-хлоп-хлоп. Кто каши не ест, Молока не пьет? Забодаю! Забодаю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выполняют соответствующие движения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делает вид, что бодает детей. Дети разбегаются «бодаться» и кричат: «Ме-е-е!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Сейчас будем играть. Сколько у птички лапок? А глазок, крылышек?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тички, раз! (Дети выдвигают вперед одну ногу.) Птички, два! (Выдвигают другую ногу.) Скок-скок-скок! (Дети скачут на обеих ногах.) Птички, раз! (Дети поднимают «крылышко».) Птички, два! (Поднимают второе «крылышко».) Хлоп! Хлоп! Хлоп! (Дети хлопают в ладоши.) Птички, раз! (Дети закрывают рукой один глаз.) Птички, два! (Закрывают другой глаз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Птички» открывают глаза и бегают, машут «крылышками», чирикают, пищат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 Все полетели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желанию 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, держа в руках мягкую игрушку - волка, объясняет детям: свежей травки пощипать, потом искупались в речке, собрались домой, а не могут пройти! Под горой сидит волк, хочет гусей схватить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  <w:tab/>
              <w:t>Гуси, гуси! (Дети: «Га-га-га!»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Есть хотите? (Дети: «Да-да-да!») Хлеба с маслом? (Дети: «Нет!!!») А чего же вам? (Дети: «Конфет!!!») Летите домой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зрослый (произносит вместе с детьми)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ерый волк под горой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Не пускает нас домой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Раз, два, три - домой беги! Дети бегут на веранду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зрослый берет в руки волка, «рычит», догоняет детей, потом хвалит: «Молодцы, гуси! Все долетели, не поймал никого волк!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о желанию детей игра повторяется; «волком» может быть ребенок из старшей подгрупп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.</w:t>
              <w:tab/>
              <w:t>Возле елочки зеленой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Скачут, каркают вороны: «Кар! Кар! Кар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Дети прыгают, изображая ворон, издают каркающие звуки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Педагог подходит к «воронам», берет в руки игрушечную собачку и говори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Тут собачка прибежала И ворон всех разогнала: «Ав! Ав! Ав!»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Вороны» разбегаются в разные сторон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 желанию детей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глашает «мышек» в «норку». Медленно произноси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На скамейке у дорожки Улеглась и дремлет кошка. («Мышки» подлезают под шнур, осторожно бегают, пищат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Кошка глазки открывает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 мышат всех догоняе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- Мяу! Мяу! («Мышки» прячутся в «норку».)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берет игрушку кошку и догоняет детей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Игра повторяется 2-3 раза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оспитатель говорит: «Давайте, ребята, будем надувать воздушный шар. Надуем его так, чтобы он стал большим-большим и не лопнул»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се встают в круг тесно друг к другу, берутся за руки. Взрослый медленно, напевно произ¬носит слова, отступая назад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Раздувайся, мой шар! Раздувайся, большой..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се останавливаются, держась за руки и образуя большой круг. Воспитатель продолжает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Оставайся такой И не лопайся!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</w:t>
            </w:r>
          </w:p>
          <w:p>
            <w:pPr>
              <w:pStyle w:val="Normal"/>
              <w:rPr>
                <w:color w:val="000000"/>
                <w:spacing w:val="-6"/>
                <w:w w:val="101"/>
                <w:sz w:val="28"/>
              </w:rPr>
            </w:pPr>
            <w:r>
              <w:rPr>
                <w:color w:val="000000"/>
                <w:spacing w:val="-6"/>
                <w:w w:val="101"/>
                <w:sz w:val="28"/>
              </w:rPr>
              <w:t>«Лопнул шар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1"/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05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и в детском саду. Младшая и средняя группы: Методическое пособие/Под ред. Г.М. Киселевой, Л.И. Пономаревой. – М.:ТЦ Сфера, 2013. – 176 с. (Новый детский сад с любов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воспитательно-образовательного процесса по программе «От рождения до школы» под редакцией Н.Е. Вераксы, Т.С. Комаровой, М.А.Васильевой. Первая младшая группа/ авт.-сост. В.И. Мустафьева [и др.]. – Изд. 2-е – Волгоград: Учитель, 2013. – 11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11:00Z</dcterms:created>
  <dc:creator>ОЛЕСЯ</dc:creator>
  <dc:description/>
  <cp:keywords/>
  <dc:language>en-US</dc:language>
  <cp:lastModifiedBy>ОЛЕСЯ</cp:lastModifiedBy>
  <dcterms:modified xsi:type="dcterms:W3CDTF">2015-05-12T06:12:00Z</dcterms:modified>
  <cp:revision>34</cp:revision>
  <dc:subject/>
  <dc:title/>
</cp:coreProperties>
</file>