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5829300" cy="4572000"/>
                <wp:effectExtent l="6985" t="508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0"/>
                        </a:xfrm>
                        <a:custGeom>
                          <a:avLst/>
                          <a:gdLst>
                            <a:gd name="textAreaLeft" fmla="*/ 726480 w 3304800"/>
                            <a:gd name="textAreaRight" fmla="*/ 2578320 w 3304800"/>
                            <a:gd name="textAreaTop" fmla="*/ 569880 h 2592000"/>
                            <a:gd name="textAreaBottom" fmla="*/ 202212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Между какими числами в числовом ряду находится число 263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Запишите число: 5сотен и 5едини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Увеличьте 8 на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Уменьшите 12 в 4 р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На сколько 72 меньше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Найдите частное чисел 42 и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.Увеличьте число 10300 на 2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.На сколько 1000 больше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ccffff" stroked="t" o:allowincell="f" style="position:absolute;margin-left:-18pt;margin-top:-36pt;width:458.95pt;height:359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Между какими числами в числовом ряду находится число 2637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Запишите число: 5сотен и 5едини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Увеличьте 8 на 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Уменьшите 12 в 4 ра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На сколько 72 меньше 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Найдите частное чисел 42 и 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.Увеличьте число 10300 на 2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.На сколько 1000 больше 1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pt;margin-top:-27pt;width:377.95pt;height:42.7pt;mso-wrap-style:none;v-text-anchor:middle" type="_x0000_t136">
            <v:path textpathok="t"/>
            <v:textpath on="t" fitshape="t" string="Математический диктант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3495</wp:posOffset>
                </wp:positionV>
                <wp:extent cx="6743700" cy="5486400"/>
                <wp:effectExtent l="7620" t="6350" r="825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486400"/>
                        </a:xfrm>
                        <a:prstGeom prst="diamond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c99ff" stroked="t" o:allowincell="f" style="position:absolute;margin-left:-54pt;margin-top:1.85pt;width:530.95pt;height:43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99pt;margin-top:9.05pt;width:222.95pt;height:40.95pt;mso-wrap-style:none;v-text-anchor:middle" type="_x0000_t136">
            <v:path textpathok="t"/>
            <v:textpath on="t" fitshape="t" string="Головоломк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44pt;margin-top:7.85pt;width:134.95pt;height:161.95pt;mso-wrap-style:none;v-text-anchor:middle" type="_x0000_t136">
            <v:path textpathok="t"/>
            <v:textpath on="t" fitshape="t" string="◊??О?*?&#10;◊+=120&#10;О-*=◊&#10;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62pt;margin-top:9.65pt;width:107.95pt;height:107.95pt;mso-wrap-style:none;v-text-anchor:middle" type="_x0000_t136">
            <v:path textpathok="t"/>
            <v:textpath on="t" fitshape="t" string="+О=230&#10;◊+230=300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515100" cy="5029200"/>
                <wp:effectExtent l="6350" t="5715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029200"/>
                        </a:xfrm>
                        <a:prstGeom prst="pentagon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3-3×9+4×6=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3-3×9+4×6=1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3-3×9+4×6=4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ffff99" stroked="t" o:allowincell="f" style="position:absolute;margin-left:-45pt;margin-top:-36pt;width:512.95pt;height:395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3-3×9+4×6=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3-3×9+4×6=18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3-3×9+4×6=47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63pt;margin-top:12.6pt;width:305.95pt;height:44.95pt;mso-wrap-style:none;v-text-anchor:middle" type="_x0000_t136">
            <v:path textpathok="t"/>
            <v:textpath on="t" fitshape="t" string="Поставь скобк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69215</wp:posOffset>
                </wp:positionV>
                <wp:extent cx="6629400" cy="4686300"/>
                <wp:effectExtent l="6985" t="5080" r="7620" b="2489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686480"/>
                        </a:xfrm>
                        <a:prstGeom prst="parallelogram">
                          <a:avLst>
                            <a:gd name="adj" fmla="val 3536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ff99cc" stroked="t" o:allowincell="f" style="position:absolute;margin-left:-45pt;margin-top:5.45pt;width:521.95pt;height:368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90pt;margin-top:0.65pt;width:359.95pt;height:53.95pt;mso-wrap-style:none;v-text-anchor:middle" type="_x0000_t136">
            <v:path textpathok="t"/>
            <v:textpath on="t" fitshape="t" string="Магический квадрат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515100" cy="4229100"/>
                <wp:effectExtent l="10160" t="8255" r="1079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229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silver" stroked="t" o:allowincell="f" style="position:absolute;margin-left:-45pt;margin-top:-36pt;width:512.95pt;height:332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35pt;margin-top:7.8pt;width:152.95pt;height:76.95pt;mso-wrap-style:none;v-text-anchor:middle" type="_x0000_t136">
            <v:path textpathok="t"/>
            <v:textpath on="t" fitshape="t" string="73-25=58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54pt;margin-top:6pt;width:332.95pt;height:134.95pt;mso-wrap-style:none;v-text-anchor:middle" type="_x0000_t136">
            <v:path textpathok="t"/>
            <v:textpath on="t" fitshape="t" string="Переставляя цифры,&#10;сделай равенство верным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27pt;margin-top:11.45pt;width:494.95pt;height:71.95pt;mso-wrap-style:none;v-text-anchor:middle" type="_x0000_t136">
            <v:path textpathok="t"/>
            <v:textpath on="t" fitshape="t" string="Задачи в стихах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1025</wp:posOffset>
                </wp:positionH>
                <wp:positionV relativeFrom="paragraph">
                  <wp:posOffset>21590</wp:posOffset>
                </wp:positionV>
                <wp:extent cx="6534150" cy="56197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6197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 поле бабочки летали,                   Мы только с пароход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Лепестки цветов считали.               Мы только из поход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а одном цветке их пять.                Одиннадцать нед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можете вы посчитать,                   Гостили на вод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колько будет лепестков,               А сколько это дней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Если шесть всего цветков?             Сосчитай-ка поскорей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14.5pt;height:442.5pt;mso-wrap-distance-left:9.05pt;mso-wrap-distance-right:9.05pt;mso-wrap-distance-top:0pt;mso-wrap-distance-bottom:0pt;margin-top:1.7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В поле бабочки летали,                   Мы только с парохода,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Лепестки цветов считали.               Мы только из похода-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На одном цветке их пять.                Одиннадцать недель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Сможете вы посчитать,                   Гостили на воде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Сколько будет лепестков,               А сколько это дней?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Если шесть всего цветков?             Сосчитай-ка поскоре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52:00Z</dcterms:created>
  <dc:creator>Customer</dc:creator>
  <dc:description/>
  <cp:keywords/>
  <dc:language>en-US</dc:language>
  <cp:lastModifiedBy>Customer</cp:lastModifiedBy>
  <cp:lastPrinted>2008-11-10T21:46:00Z</cp:lastPrinted>
  <dcterms:modified xsi:type="dcterms:W3CDTF">2008-11-10T18:58:00Z</dcterms:modified>
  <cp:revision>2</cp:revision>
  <dc:subject/>
  <dc:title/>
</cp:coreProperties>
</file>