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334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7086600" cy="5600700"/>
                <wp:effectExtent l="0" t="0" r="2095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600880"/>
                        </a:xfrm>
                        <a:prstGeom prst="irregularSeal1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естве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оизве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6600" stroked="t" o:allowincell="f" style="position:absolute;margin-left:-63pt;margin-top:-54pt;width:557.95pt;height:44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ествен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оизведения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31115</wp:posOffset>
                </wp:positionV>
                <wp:extent cx="7086600" cy="5829300"/>
                <wp:effectExtent l="12065" t="13335" r="2095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829480"/>
                        </a:xfrm>
                        <a:prstGeom prst="irregularSeal2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green" stroked="t" o:allowincell="f" style="position:absolute;margin-left:-54pt;margin-top:2.45pt;width:557.95pt;height:458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тво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743700" cy="5372100"/>
                <wp:effectExtent l="17145" t="13335" r="1778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722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ue" stroked="t" o:allowincell="f" style="position:absolute;margin-left:-45pt;margin-top:-36pt;width:530.95pt;height:422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вление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91440</wp:posOffset>
                </wp:positionV>
                <wp:extent cx="7086600" cy="5943600"/>
                <wp:effectExtent l="27305" t="19685" r="2794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943600"/>
                        </a:xfrm>
                        <a:custGeom>
                          <a:avLst/>
                          <a:gdLst>
                            <a:gd name="textAreaLeft" fmla="*/ 1655280 w 4017600"/>
                            <a:gd name="textAreaRight" fmla="*/ 2362320 w 4017600"/>
                            <a:gd name="textAreaTop" fmla="*/ 1388520 h 3369600"/>
                            <a:gd name="textAreaBottom" fmla="*/ 1981080 h 33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purple" stroked="t" o:allowincell="f" style="position:absolute;margin-left:-63pt;margin-top:7.2pt;width:557.95pt;height:467.95pt;mso-wrap-style:square;v-text-anchor:top" type="_x0000_t1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емя</w:t>
                      </w:r>
                    </w:p>
                  </w:txbxContent>
                </v:textbox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286500" cy="5257800"/>
                <wp:effectExtent l="7620" t="6350" r="825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257800"/>
                        </a:xfrm>
                        <a:custGeom>
                          <a:avLst/>
                          <a:gdLst>
                            <a:gd name="textAreaLeft" fmla="*/ 813600 w 3564000"/>
                            <a:gd name="textAreaRight" fmla="*/ 2750400 w 3564000"/>
                            <a:gd name="textAreaTop" fmla="*/ 680400 h 2980800"/>
                            <a:gd name="textAreaBottom" fmla="*/ 2300400 h 29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ара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fuchsia" stroked="t" o:allowincell="f" style="position:absolute;margin-left:-27pt;margin-top:-45pt;width:494.95pt;height:413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арады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15875</wp:posOffset>
                </wp:positionV>
                <wp:extent cx="6972300" cy="4800600"/>
                <wp:effectExtent l="12700" t="7620" r="133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800600"/>
                        </a:xfrm>
                        <a:custGeom>
                          <a:avLst/>
                          <a:gdLst>
                            <a:gd name="textAreaLeft" fmla="*/ 902160 w 3952800"/>
                            <a:gd name="textAreaRight" fmla="*/ 3050640 w 3952800"/>
                            <a:gd name="textAreaTop" fmla="*/ 621360 h 2721600"/>
                            <a:gd name="textAreaBottom" fmla="*/ 2100240 h 272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аз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33cccc" stroked="t" o:allowincell="f" style="position:absolute;margin-left:-72pt;margin-top:1.25pt;width:548.95pt;height:377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азки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515100" cy="5143500"/>
                <wp:effectExtent l="20320" t="13335" r="2095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143680"/>
                        </a:xfrm>
                        <a:custGeom>
                          <a:avLst/>
                          <a:gdLst>
                            <a:gd name="textAreaLeft" fmla="*/ 843120 w 3693600"/>
                            <a:gd name="textAreaRight" fmla="*/ 2850480 w 3693600"/>
                            <a:gd name="textAreaTop" fmla="*/ 665640 h 2916000"/>
                            <a:gd name="textAreaBottom" fmla="*/ 2250360 h 29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нь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ffcc00" stroked="t" o:allowincell="f" style="position:absolute;margin-left:-45pt;margin-top:-27pt;width:512.95pt;height:404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ньги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69215</wp:posOffset>
                </wp:positionV>
                <wp:extent cx="6858000" cy="4686300"/>
                <wp:effectExtent l="17780" t="9525" r="1841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686480"/>
                        </a:xfrm>
                        <a:custGeom>
                          <a:avLst/>
                          <a:gdLst>
                            <a:gd name="textAreaLeft" fmla="*/ 887400 w 3888000"/>
                            <a:gd name="textAreaRight" fmla="*/ 3000600 w 3888000"/>
                            <a:gd name="textAreaTop" fmla="*/ 606240 h 2656800"/>
                            <a:gd name="textAreaBottom" fmla="*/ 20505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иф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lime" stroked="t" o:allowincell="f" style="position:absolute;margin-left:-54pt;margin-top:5.45pt;width:539.95pt;height:368.9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ифры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2:11:00Z</dcterms:created>
  <dc:creator>Customer</dc:creator>
  <dc:description/>
  <cp:keywords/>
  <dc:language>en-US</dc:language>
  <cp:lastModifiedBy>Customer</cp:lastModifiedBy>
  <dcterms:modified xsi:type="dcterms:W3CDTF">2008-11-09T12:36:00Z</dcterms:modified>
  <cp:revision>2</cp:revision>
  <dc:subject/>
  <dc:title/>
</cp:coreProperties>
</file>