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тические недели в начальной школе.</w:t>
      </w:r>
    </w:p>
    <w:p>
      <w:pPr>
        <w:pStyle w:val="Normal"/>
        <w:jc w:val="center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  <w:t>Математик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готовлено учителем начальных классов Борисенковой Светланой Александровн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шний наш день сейчас науке посвяща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атематикой у нас с любовью назыв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поможет воспитать такую точность мыс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в нашей жизни все познать, измерить и исчислить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Добрый день, дорогие ребята! Мы рады пригласить вас в наше необычное путешествие, которое мы решили совершить на современном космическом корабле и отправиться к самой таинственной, еще не разгаданной планете Пифагора. 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Ребята, а кто из вас знает, кто же такой Пифагор? (Один из учеников дает краткую справку об этом учен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А зачем нужна такая наука, как математ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одить корабли, чтобы в небо взлет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ногое знать, надо много ум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 этом, и при этом вы заметьте-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дям помогает арифм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корабли не садятся на м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курсу идут сквозь туман и ме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, потому что, вы заметьте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ам помогает арифметика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Очень хорошо! А сейчас мы отправляемся в путь! Пристегните ремни. Внимание! Но чтобы наш путь к планете был успешным, мы должны выполнять те задания, которые спрятаны под звездами на нашем пути. Тот, кто больше всех даст правильных ответов, получит не только звезду, но и право прикоснуться к планете «Пифаг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везда «Деньги»</w:t>
      </w:r>
    </w:p>
    <w:p>
      <w:pPr>
        <w:pStyle w:val="Normal"/>
        <w:rPr/>
      </w:pPr>
      <w:r>
        <w:rPr>
          <w:sz w:val="28"/>
          <w:szCs w:val="28"/>
        </w:rPr>
        <w:t>1.В Древней Руси деньгами служили серебряные бруски – их называли гривнами. Если вещь стоила меньше, чем весь брусок, то отрубали половину. Тоже деньги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нимание, вопрос! Как называлась отрубленная часть серебряного бруск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. Эту часть серебряного бруска называли рублем. Отсюда и пошло название денежной единицы – руб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При царе Иван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ыли выпущены монеты, на которых изображался всадник с копьем в рук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нимание, вопрос! Как назывались эти монеты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. Такие монеты назывались копейками. Отсюда и пошло название современной денежной единицы – копей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везда «Время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Какие часы показывают верное время только два раза в сутк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. Часы, которые остановилис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Сколько минут нужно варить яйцо, сваренное вкрутую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. Его не надо варить: ведь оно уже сварен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везда «Явление»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  <w:u w:val="single"/>
        </w:rPr>
        <w:t>Назовите ближайшую к Земле звезду. Эта звезда видна в дневные час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. Солнц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 время грозы мы нередко видим вспышку молнии, а затем через несколько секунд – раскаты гром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нимание, вопрос! Почему раскаты грома мы слышим позже, чем видим вспышку молни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. Скорость света во много раз выше скорости зву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32"/>
          <w:szCs w:val="32"/>
          <w:u w:val="single"/>
        </w:rPr>
        <w:t>Как называется явление природы, когда Луна находится между Солнцем и Землей – на одной прямой лини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. Это явление называется солнечным затмением. Луна закрывает Солнц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везда «Цифры»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  <w:u w:val="single"/>
        </w:rPr>
        <w:t>Если перевернуть цифру сверху вниз, она уменьшается на 3. Какая это цифр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. Цифра 9. Так как 9-3=6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  <w:u w:val="single"/>
        </w:rPr>
        <w:t>.Внимание, вопрос! Когда мы смотрим на число 3, а говорим 15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. Когда смотрим на часы, которые показывают 3 часа дня, т.е. 15 час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32"/>
          <w:szCs w:val="32"/>
          <w:u w:val="single"/>
        </w:rPr>
        <w:t xml:space="preserve">Какое число записано римскими цифрами: </w:t>
      </w:r>
      <w:r>
        <w:rPr>
          <w:sz w:val="32"/>
          <w:szCs w:val="32"/>
          <w:u w:val="single"/>
          <w:lang w:val="en-US"/>
        </w:rPr>
        <w:t>XXXIV</w:t>
      </w:r>
      <w:r>
        <w:rPr>
          <w:sz w:val="32"/>
          <w:szCs w:val="32"/>
          <w:u w:val="single"/>
        </w:rPr>
        <w:t>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. 34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  <w:u w:val="single"/>
        </w:rPr>
        <w:t>.Известно, что 10 единиц составляют десяток, 10 десятков – сотню, 10 сотен – тысячу и т.д. Мы видим, что число 10 играет большую роль. Почему именно число 10, а не друго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. Потому что на наших руках 10 пальцев. Дело в том, что одним из первых «аппаратов» для счета, который наиболее часто использовал древний человек, были ру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везда  «Художественные произведения»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28"/>
          <w:szCs w:val="28"/>
        </w:rPr>
        <w:t xml:space="preserve">В известной сказке «Поди туда – не знаю куда, принеси то, не знаю что» царь послал стрелка Андрея «за тридевять земель»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нимание, вопрос! Тридевять – это сколько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. Тридевять – это 27. Дело в том, что в Древней Руси считали по девяткам: тридевять – это 9×3=27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32"/>
          <w:szCs w:val="32"/>
          <w:u w:val="single"/>
        </w:rPr>
        <w:t>Сколько лет рыбачил старик из «Сказки о рыбаке и рыбке» А.С.Пушкина до того, как он поймал золотую рыбку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. Ровно тридцать лет и три года, т.е. 33 год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32"/>
          <w:szCs w:val="32"/>
          <w:u w:val="single"/>
        </w:rPr>
        <w:t>Сколько раз старик ходил к морю в сказке А.С.Пушкина «О рыбаке и рыбке», чтобы рыбка выполнила пожелания старух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. 5 раз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</w:t>
      </w:r>
      <w:r>
        <w:rPr>
          <w:sz w:val="28"/>
          <w:szCs w:val="28"/>
        </w:rPr>
        <w:t>Эту загадку придумал Корней Чуковск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л Кондрат в Ленингр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встречу ему – двенадцать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аждого по три луко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ждом лукошке – ко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аждой кошки – двенадцать ко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аждого котенка в зубах по четыре мышо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думался старый Кондр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колько мышат и котят ребята несут в Ленинград?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к бы вы ответили на этот вопрос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гадка.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лупый, глупый Кондрат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один и шагал в Ленинград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ребята с лукошками, мышами и кошкам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ли навстречу ему – в Костром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везда «Творчеств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  <w:u w:val="single"/>
        </w:rPr>
        <w:t>Назовите пословицы, связанные с числ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. Семь раз отмерь – один раз отрежь. Семеро одного не ждут. Один за всех и все за одног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2.</w:t>
      </w:r>
      <w:r>
        <w:rPr>
          <w:sz w:val="32"/>
          <w:szCs w:val="32"/>
          <w:u w:val="single"/>
        </w:rPr>
        <w:t>Исполните несколько строк из песен, в которых встречаются числ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везда «Шара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ервая буква есть в слове «сурок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ее нет в слове «ур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альше подумай и краткое с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ь умных ребят ты найдешь у люб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 буквы у мамы возьми без сму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целом получишь итог от с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ум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редлог стоит в моем нача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це же загородный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целое мы все реш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 доски, и за сто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Задач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чале слова – устный сч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согласный звук и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сткий волос животных пот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целом результат най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знос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везда «Сказ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Храбрый портняжка одним ударом убил 7 мух. Сколько всего мух он убил, если сделал 11 уда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расная Шапочка помогала маме печь пирожки для бабушки. Мама замесила тесто из 2 стаканов муки и сказала, что должно получиться 30 пирожков. Красная Шапочка попросила испечь 60 пирожков. Сколько муки для этого потребуе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апитан Флинт решил вознаградить своих пиратов. У него было 720 монет. Половину он решил оставить себе, а остальные монеты разделил поровну между пиратами. Сколько монет получил каждый пира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32:00Z</dcterms:created>
  <dc:creator>Customer</dc:creator>
  <dc:description/>
  <cp:keywords/>
  <dc:language>en-US</dc:language>
  <cp:lastModifiedBy>Customer</cp:lastModifiedBy>
  <cp:lastPrinted>2008-11-13T10:50:00Z</cp:lastPrinted>
  <dcterms:modified xsi:type="dcterms:W3CDTF">2008-11-13T07:51:00Z</dcterms:modified>
  <cp:revision>8</cp:revision>
  <dc:subject/>
  <dc:title>Тематические недели в начальной школе</dc:title>
</cp:coreProperties>
</file>