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элементарных навыков письма и чтения</w:t>
        <w:br/>
        <w:t>у до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концу дошкольного возраста ребенок становится готовым к принятию новой для него социальной роли школьника, усвоению новой, учебной деятельности и системы конкретных и обобщенных знаний. У него формируется психологическая и личностная готовность к систематическому школьному обучению. Подготовка ребенка к школе является одной из важнейших задач обучения и воспитания детей дошкольного возраста, ее решение вместе с другими задачами дошкольного образования позволяет обеспечить целостное гармоническое развитие детей этого возраста. Подготовка детей к обучению в школе начинается задолго до поступления в школу и осуществляется на занятиях в детском саду на основе привычных для ребенка видов деятельности: игры, рисования, конструирования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школьный возраст – это период активного усвоения ребёнком разговорной речи, становления и развития всех сторон речи – фонетической, лексической, грамматической. Основная функция языка – коммуникативная, назначение языка – быть основным средством общения. Чем раньше будет начато обучение родному языку, тем свободнее ребёнок будет им пользоваться в дальнейшем. Именно дошкольный и младший школьный возраст чрезвычайно благоприятен для овладения коммуникативными навыками в силу особой чуткости к языковым явлениям, интереса к осмыслению речевого опыта, общению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ой для формирования элементарных навыков письма и чтения является общеречевое развитие детей. Особое значение придается формированию осознания чу</w:t>
        <w:softHyphen/>
        <w:t>жой и своей речи.      Предметом внимания для ребенка стано</w:t>
        <w:softHyphen/>
        <w:t>вятся элементы речи, особенности речевого поведения, про</w:t>
        <w:softHyphen/>
        <w:t xml:space="preserve">извольность и сознательность речевых высказываний. </w:t>
        <w:br/>
        <w:t>Осознание явлений языка и речи пред</w:t>
        <w:softHyphen/>
        <w:t>полагает двустороннюю связь между полноценным процес</w:t>
        <w:softHyphen/>
        <w:t>сом развития речи и подготовкой к овладению элементар</w:t>
        <w:softHyphen/>
        <w:t>ными навыками письма и чтения.</w:t>
        <w:br/>
        <w:t xml:space="preserve">    Воспитатель ДОУ осуществляет коррекционную направленность воспитания и обучения на занятиях и во внеучебное время. Необходимо соблюдать общий подход к отбору речевого материала на логопедиче</w:t>
        <w:softHyphen/>
        <w:t>ских занятиях и занятиях воспитателя. В то же время вос</w:t>
        <w:softHyphen/>
        <w:t>питатель имеет более широкие возможности закрепления достигнутых речевых умений и навыков в детских видах деятельности и в дидактических играх, представляющих синтез игры и занятия.   Известно, что коммуникативная активность ребенка проявляется во взаимодействии ребенка со взрослым и сверстниками наиболее ярко в игровой деятельности.</w:t>
        <w:br/>
        <w:t xml:space="preserve">    Воспитателю необходимо внимательно прислушиваться к речи детей и хорошо знать, над какими разделами кор</w:t>
        <w:softHyphen/>
        <w:t>рекции произношения в данный момент работает логопед. Особые требования предъявляются к приемам исправления фонетических и грамматических ошибок. Воспитатель не должен повторять за ребенком неверное слово или форму, он должен дать речевой образец. Если ошибка произошла в речевом материале, который усвоен основным составом группы, то следует предложить ребенку произнести слово правильно. В противном случае лучше ограничиться чет</w:t>
        <w:softHyphen/>
        <w:t>ким произнесением образца. Если ошибка является распро</w:t>
        <w:softHyphen/>
        <w:t>страненной и встречается у многих детей, нужно обсудить это. Важно научить детей под руководством воспитателя слышать грамматические и фонетические ошибки в своей речи и самостоятельно их исправлять. Воспитатель должен побуждать детей к самостоятельно</w:t>
        <w:softHyphen/>
        <w:t xml:space="preserve">му исправлению ошибок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ознакомлении детей с окружающим миром воспи</w:t>
        <w:softHyphen/>
        <w:t>татель привлекает внимание к названиям предметов, объ</w:t>
        <w:softHyphen/>
        <w:t>ектов. В процессе развития графических навыков у детей вос</w:t>
        <w:softHyphen/>
        <w:t>питывается произвольное внимание и память. Дети учатся внимательно слушать и запоминать объяснения воспитате</w:t>
        <w:softHyphen/>
        <w:t>ля, работать самостоятельно, оценивать свою работу и ра</w:t>
        <w:softHyphen/>
        <w:t>боту других. На всех этапах обучения упражнения являют</w:t>
        <w:softHyphen/>
        <w:t>ся не механическим повторением одних и тех же процессов или движений, а сознательной целенаправленной деятель</w:t>
        <w:softHyphen/>
        <w:t>ностью ребенка. При этом воспитатель постоянно следит за правильной посадкой и положением рук ребенка.</w:t>
        <w:br/>
        <w:t xml:space="preserve">    Перед началом занятия желательно включать упражне</w:t>
        <w:softHyphen/>
        <w:t>ния для тренировки движений пальцев рук и кистей. Эле</w:t>
        <w:softHyphen/>
        <w:t>менты пальчиковой гимнастики можно включать и в ход занятия в качестве физкультминутки.</w:t>
        <w:br/>
        <w:t xml:space="preserve">    Продолжая воспитание навыков, полученных детьми на занятиях рисованием, аппликацией, конструированием, воспитатель учит детей ориентироваться на листе бума</w:t>
        <w:softHyphen/>
        <w:t>ги — уметь определять части листа бумаги и расположение на нем рисунка.</w:t>
        <w:br/>
        <w:t xml:space="preserve">    Воспитание навыка точно координировать движение руки осуществляется путем выполнения различных заданий: про</w:t>
        <w:softHyphen/>
        <w:t>ведение линий в ограниченном пространстве, правильной, аккуратной обводки и штриховки фигур. Для зарисовки, об</w:t>
        <w:softHyphen/>
        <w:t>водки и штриховки фигур используются тетради в клеточку.</w:t>
        <w:br/>
        <w:t xml:space="preserve">   Зрительные диктанты способствуют развитию зритель</w:t>
        <w:softHyphen/>
        <w:t>ного восприятия. Дети учатся внимательно рассматривать предъявляемые им рисунки и воспроизводить их по памяти, выкладывая их из цветных палочек или геометрических фигур или рисуя цветными карандашами. Зрительные дик</w:t>
        <w:softHyphen/>
        <w:t xml:space="preserve">танты чередуются со слуховыми, цель которых — развитие внимания к речи воспитателя.    </w:t>
      </w:r>
    </w:p>
    <w:p>
      <w:pPr>
        <w:pStyle w:val="Normal"/>
        <w:rPr/>
      </w:pPr>
      <w:r>
        <w:rPr>
          <w:sz w:val="22"/>
          <w:szCs w:val="22"/>
        </w:rPr>
        <w:t xml:space="preserve">Детский сад – это первая ступень в системе образования ребёнка. Следующая ступень – начальная школа. Нужно помнить о необходимости реализации принципа преемственности между детским садом и школой в целом в том числе и в развитии речи, обучении родному язы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3:00Z</dcterms:created>
  <dc:creator>ОЛЕСЯ</dc:creator>
  <dc:description/>
  <cp:keywords/>
  <dc:language>en-US</dc:language>
  <cp:lastModifiedBy>ОЛЕСЯ</cp:lastModifiedBy>
  <dcterms:modified xsi:type="dcterms:W3CDTF">2016-02-27T10:49:00Z</dcterms:modified>
  <cp:revision>4</cp:revision>
  <dc:subject/>
  <dc:title/>
</cp:coreProperties>
</file>