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по математике в 4 классе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. Вводн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1 вариант.</w:t>
      </w:r>
    </w:p>
    <w:p>
      <w:pPr>
        <w:pStyle w:val="Normal"/>
        <w:numPr>
          <w:ilvl w:val="0"/>
          <w:numId w:val="18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Запишите  цифрами числ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сять тысяч семьсот восемь;</w:t>
      </w:r>
    </w:p>
    <w:p>
      <w:pPr>
        <w:pStyle w:val="Normal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ста сорок тысяч четыреста;</w:t>
      </w:r>
    </w:p>
    <w:p>
      <w:pPr>
        <w:pStyle w:val="Normal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 одна тысяча пятьдесят;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Четыре тысячи шесть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ьте число 3298 в виде суммы разрядных слагаемых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авните числа 9 000 и 8 999. Сделайте запись, используя знаки </w:t>
      </w:r>
      <w:r>
        <w:rPr>
          <w:rFonts w:cs="Calibri"/>
          <w:sz w:val="28"/>
          <w:szCs w:val="28"/>
        </w:rPr>
        <w:t>&lt; и &gt;.</w:t>
      </w:r>
    </w:p>
    <w:p>
      <w:pPr>
        <w:pStyle w:val="Normal"/>
        <w:spacing w:lineRule="auto" w:line="24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*. Запишите наименьшее пятизначное число.</w:t>
      </w:r>
    </w:p>
    <w:p>
      <w:pPr>
        <w:pStyle w:val="Normal"/>
        <w:spacing w:lineRule="auto" w:line="24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*. Если к числу прибавить 1, то получится 100 000. Запишите это число.</w:t>
      </w:r>
    </w:p>
    <w:p>
      <w:pPr>
        <w:pStyle w:val="Normal"/>
        <w:spacing w:lineRule="auto" w:line="24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 вариант. </w:t>
      </w:r>
    </w:p>
    <w:p>
      <w:pPr>
        <w:pStyle w:val="Normal"/>
        <w:numPr>
          <w:ilvl w:val="0"/>
          <w:numId w:val="5"/>
        </w:numPr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Запишите  цифрами числ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семь тысяч шестьсот девяносто;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Четыреста тысяч сорок;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Пятьсот три тысячи шестьдесят;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Семь тысяч семь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ьте число 2 549 в виде суммы разрядных слагаемых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</w:rPr>
        <w:t>Сравните числа 12 070 и 12 700. Сделайте запись, используя знаки &lt;и &gt; 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Запишите наибольшее пятизначное число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* Если из числа вычесть 1 , то получится 10 000. Запишите это числ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 Письменные приёмы сложения и вычитания многозначных чис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Турист проехал 1620 км в поезде, 325 км проплыл на теплоходе, а остальной путь прошёл пешком. Сколько километров он прошёл пешком, если весь путь составляет 2000 к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, записывая примеры столб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60 + 2837          70154 + 892            60892 - 18273               10000 – 50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16 + 918 : 3 – 8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*.</w:t>
      </w:r>
      <w:r>
        <w:rPr>
          <w:sz w:val="28"/>
          <w:szCs w:val="28"/>
        </w:rPr>
        <w:t>Масса прибора – 1420 г. Футляр на 580 г легче прибора. Вычисли массу прибора с футля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а овощную базу привезли 4750 кг капусты, моркови и лука. Капусты было 1860 кг, а моркови – 1520 кг. Сколько килограммов лука привезли на баз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полни действия, записывая примеры столбико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270 + 1895           65329 + 746          48806 – 23879           20000 – 7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йди значение выражени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20 – 160 ∙  5 + 968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*.</w:t>
      </w:r>
      <w:r>
        <w:rPr>
          <w:sz w:val="28"/>
          <w:szCs w:val="28"/>
        </w:rPr>
        <w:t xml:space="preserve">           Цена пальто – 2500 р. Оно дороже костюма на 825 р. Какова стоимость обеих вещ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1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тысяч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осемь тысяч сто двадцать пят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иллион сто десять тысяч три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езд шёл 2 ч со скоростью 75 км/ч и 3 ч со скоростью 80 км/ч.  Какой путь прошёл поезд за всё время движения?</w:t>
      </w:r>
    </w:p>
    <w:p>
      <w:pPr>
        <w:pStyle w:val="Style15"/>
        <w:numPr>
          <w:ilvl w:val="0"/>
          <w:numId w:val="1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йств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274 + 1 957                                        18 367 – 2 458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координатный угол, отметь точки с координатами: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(7; 7),    В (0; 6),    С (2; 5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эти точки. Какая фигура получилась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 выражение, с помощью которого можно вычислить периметр прямоугольник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+ в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а + в)  ∙2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 ∙ а + в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  ∙  в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*. Площадь квадрата равна 3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лина стороны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тысяч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две тысячи двести сорок тр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иллиона двести двадцать тысяч четыр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3 ч поезд прошёл 210 км, а затем с той же скоростью шёл ещё 5 ч. Какой путь прошёл поезд за всё время движения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и действия: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5107  + 3 954                                        70 452 – 1 27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черти координатный угол, отметь точки с координатами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(9; 2),    Е (4; 0),     Х (5; 5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эти точки. Какая фигура получила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ыпиши выражение, с помощью которого можно вычислить площадь квадрат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  ∙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  ∙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+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  ∙ у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*. Площадь квадрата равна 100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Чему равна длина стороны?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 Свойства арифметических действ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зультаты действий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5 + 0 =         532 × 1=                    0 × 54 108 =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 – 0 =              0 : 15 687 =               1 698 :1 =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переместительное свойство сложения,  запишите выражение, равное данному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  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*. При каком числовом значении х значение выражения 48 × х равно 0 ?    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верный ответ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 Ò              0 Ò                 1 Ò</w:t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зультаты действий.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125 – 0 =                   2 726 × 0 =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: 9 670 =                    0 + 91 238 =     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× 1 =                       1 861 : 1 = </w:t>
      </w:r>
    </w:p>
    <w:p>
      <w:pPr>
        <w:pStyle w:val="Normal"/>
        <w:spacing w:lineRule="auto" w:line="24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2 . Используя переместительное свойство умножения,  запишите выражение, равное данному.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× 537 = </w:t>
      </w:r>
    </w:p>
    <w:p>
      <w:pPr>
        <w:pStyle w:val="Normal"/>
        <w:spacing w:lineRule="auto" w:line="24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*. При каком числовом значении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значение выражения 52 × </w:t>
      </w:r>
      <w:r>
        <w:rPr>
          <w:rFonts w:cs="Times New Roman" w:ascii="Times New Roman" w:hAnsi="Times New Roman"/>
          <w:i/>
          <w:sz w:val="28"/>
          <w:szCs w:val="28"/>
        </w:rPr>
        <w:t>а  равно</w:t>
      </w:r>
      <w:r>
        <w:rPr>
          <w:rFonts w:cs="Times New Roman" w:ascii="Times New Roman" w:hAnsi="Times New Roman"/>
          <w:sz w:val="28"/>
          <w:szCs w:val="28"/>
        </w:rPr>
        <w:t xml:space="preserve"> 52?    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верный ответ</w:t>
      </w:r>
    </w:p>
    <w:p>
      <w:pPr>
        <w:pStyle w:val="Normal"/>
        <w:spacing w:lineRule="auto" w:line="240"/>
        <w:ind w:left="568" w:hanging="0"/>
        <w:rPr/>
      </w:pPr>
      <w:r>
        <w:rPr>
          <w:rFonts w:cs="Times New Roman" w:ascii="Times New Roman" w:hAnsi="Times New Roman"/>
          <w:sz w:val="28"/>
          <w:szCs w:val="28"/>
        </w:rPr>
        <w:t>52 Ò              1 Ò                 0 Ò.</w:t>
      </w:r>
    </w:p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. Итоговая за 2 четвер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устно.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 × 100=                   7 00 5 × 1000=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устно, используя свойства действий.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 + 7 084 +675 =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6 × 20 × 5 =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 + 1) × 8 =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в столбик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 × 7 =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в килограммах: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т;   19ц;   5т 6ц;   12 т 50 кг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Ежедневно на базу привозят 30 т капусты, а увозят в магазины 500 кг капусты. Как изменяется запас капусты на базе и на сколько?</w:t>
      </w:r>
    </w:p>
    <w:p>
      <w:pPr>
        <w:pStyle w:val="Normal"/>
        <w:spacing w:lineRule="auto" w:line="24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устно.</w:t>
      </w:r>
    </w:p>
    <w:p>
      <w:pPr>
        <w:pStyle w:val="Normal"/>
        <w:spacing w:lineRule="auto" w:line="240"/>
        <w:ind w:left="1288" w:hanging="0"/>
        <w:rPr/>
      </w:pPr>
      <w:r>
        <w:rPr>
          <w:rFonts w:cs="Times New Roman" w:ascii="Times New Roman" w:hAnsi="Times New Roman"/>
          <w:sz w:val="28"/>
          <w:szCs w:val="28"/>
        </w:rPr>
        <w:t>421 × 100 =                      5 007 × 1000 =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устно, используя свойства действий.</w:t>
      </w:r>
    </w:p>
    <w:p>
      <w:pPr>
        <w:pStyle w:val="Normal"/>
        <w:spacing w:lineRule="auto" w:line="24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0 + 8 996 + 590 =</w:t>
      </w:r>
    </w:p>
    <w:p>
      <w:pPr>
        <w:pStyle w:val="Normal"/>
        <w:spacing w:lineRule="auto" w:line="24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8 × 25 × 4 =</w:t>
      </w:r>
    </w:p>
    <w:p>
      <w:pPr>
        <w:pStyle w:val="Normal"/>
        <w:spacing w:lineRule="auto" w:line="24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 + 1) × 7 =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в столбик.</w:t>
      </w:r>
    </w:p>
    <w:p>
      <w:pPr>
        <w:pStyle w:val="Normal"/>
        <w:spacing w:lineRule="auto" w:line="24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82 × 9 =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 в килограммах:</w:t>
      </w:r>
    </w:p>
    <w:p>
      <w:pPr>
        <w:pStyle w:val="Normal"/>
        <w:spacing w:lineRule="auto" w:line="24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т;   15 Ц;    2т 3ц ;    17 т 60 кг.</w:t>
      </w:r>
    </w:p>
    <w:p>
      <w:pPr>
        <w:pStyle w:val="Normal"/>
        <w:spacing w:lineRule="auto" w:line="240"/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*. Ежедневно  в магазин  привозят 2 ц картофеля, а  продают   300 кг .  Как изменяется запас картофеля  в магазине и на сколько?</w:t>
      </w:r>
    </w:p>
    <w:p>
      <w:pPr>
        <w:pStyle w:val="Normal"/>
        <w:spacing w:lineRule="auto" w:line="240"/>
        <w:ind w:left="12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6 .  Умножение многозначных чисел.</w:t>
      </w:r>
    </w:p>
    <w:p>
      <w:pPr>
        <w:pStyle w:val="Normal"/>
        <w:spacing w:lineRule="auto" w:line="240"/>
        <w:ind w:left="1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.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в столбик.</w:t>
      </w:r>
    </w:p>
    <w:p>
      <w:pPr>
        <w:pStyle w:val="Normal"/>
        <w:spacing w:lineRule="auto" w:line="240"/>
        <w:ind w:left="1648" w:hanging="0"/>
        <w:rPr/>
      </w:pPr>
      <w:r>
        <w:rPr>
          <w:rFonts w:cs="Times New Roman" w:ascii="Times New Roman" w:hAnsi="Times New Roman"/>
          <w:sz w:val="28"/>
          <w:szCs w:val="28"/>
        </w:rPr>
        <w:t>396 × 5 =                             1417 × 26 =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.</w:t>
      </w:r>
    </w:p>
    <w:p>
      <w:pPr>
        <w:pStyle w:val="Normal"/>
        <w:spacing w:lineRule="auto" w:line="240"/>
        <w:ind w:left="1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 : 6 + 804 × 7 =</w:t>
      </w:r>
    </w:p>
    <w:p>
      <w:pPr>
        <w:pStyle w:val="Normal"/>
        <w:numPr>
          <w:ilvl w:val="0"/>
          <w:numId w:val="2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молёт летел 3ч  со скоростью 950 км /ч, сделал посадку, а затем пролетел ещё 300 км. Какова длина маршрута самолёта?</w:t>
      </w:r>
    </w:p>
    <w:p>
      <w:pPr>
        <w:pStyle w:val="Normal"/>
        <w:spacing w:lineRule="auto" w:line="240"/>
        <w:ind w:left="16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вариант.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множение в столбик.</w:t>
      </w:r>
    </w:p>
    <w:p>
      <w:pPr>
        <w:pStyle w:val="Normal"/>
        <w:spacing w:lineRule="auto" w:line="240"/>
        <w:ind w:left="2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8 × 6 =                            1593 ×8 =</w:t>
      </w:r>
    </w:p>
    <w:p>
      <w:pPr>
        <w:pStyle w:val="Normal"/>
        <w:numPr>
          <w:ilvl w:val="0"/>
          <w:numId w:val="3"/>
        </w:numPr>
        <w:spacing w:lineRule="auto" w:line="24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.</w:t>
      </w:r>
    </w:p>
    <w:p>
      <w:pPr>
        <w:pStyle w:val="Normal"/>
        <w:spacing w:lineRule="auto" w:line="240"/>
        <w:ind w:left="2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3 × 8 – 906 : 3 =</w:t>
      </w:r>
    </w:p>
    <w:p>
      <w:pPr>
        <w:pStyle w:val="Normal"/>
        <w:numPr>
          <w:ilvl w:val="0"/>
          <w:numId w:val="3"/>
        </w:numPr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самолёт летел 2 ч  со скоростью 850 км/ч, до места назначения ему осталось пролететь 630 км. На какое расстояние самолёт совершает перелё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7.Высказывания.</w:t>
      </w:r>
    </w:p>
    <w:p>
      <w:pPr>
        <w:pStyle w:val="Normal"/>
        <w:spacing w:lineRule="auto" w:line="240"/>
        <w:ind w:left="20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знаком  + истинные высказывания.</w:t>
      </w:r>
    </w:p>
    <w:p>
      <w:pPr>
        <w:pStyle w:val="Normal"/>
        <w:spacing w:lineRule="auto" w:line="240"/>
        <w:ind w:left="2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× 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100       Ò      4 2 : 7 = 6     Ò</w:t>
      </w:r>
    </w:p>
    <w:p>
      <w:pPr>
        <w:pStyle w:val="Normal"/>
        <w:spacing w:lineRule="auto" w:line="240"/>
        <w:ind w:left="23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ч = 100 мин      Ò      3 дм 5 см = 35 см         Ò    </w:t>
      </w:r>
    </w:p>
    <w:p>
      <w:pPr>
        <w:pStyle w:val="Normal"/>
        <w:numPr>
          <w:ilvl w:val="0"/>
          <w:numId w:val="7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высказывание: «1 дм = 100 см». Используя это высказывание и слова «неверно, что…», запишите новое высказывание и определите, истинно оно или ложно.</w:t>
      </w:r>
    </w:p>
    <w:p>
      <w:pPr>
        <w:pStyle w:val="Normal"/>
        <w:numPr>
          <w:ilvl w:val="0"/>
          <w:numId w:val="7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стинность сложных высказываний. Впишите в «окошки»  буквы   И (истина) или Л (ложь)</w:t>
      </w:r>
    </w:p>
    <w:p>
      <w:pPr>
        <w:pStyle w:val="Normal"/>
        <w:spacing w:lineRule="auto" w:line="240"/>
        <w:ind w:left="2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 &gt; 9 или 25 = 9              Ò</w:t>
      </w:r>
    </w:p>
    <w:p>
      <w:pPr>
        <w:pStyle w:val="Normal"/>
        <w:spacing w:lineRule="auto" w:line="240"/>
        <w:ind w:left="2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× 7 = 0 и 0 × 7 = 7 </w:t>
      </w:r>
    </w:p>
    <w:p>
      <w:pPr>
        <w:pStyle w:val="Normal"/>
        <w:spacing w:lineRule="auto" w:line="240"/>
        <w:ind w:left="23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5+12 =19, то 19 &gt; 5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.</w:t>
      </w:r>
    </w:p>
    <w:p>
      <w:pPr>
        <w:pStyle w:val="Normal"/>
        <w:numPr>
          <w:ilvl w:val="0"/>
          <w:numId w:val="31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ь знаком  +  ложные  высказывания.</w:t>
      </w:r>
    </w:p>
    <w:p>
      <w:pPr>
        <w:pStyle w:val="Normal"/>
        <w:spacing w:lineRule="auto" w:line="240"/>
        <w:ind w:left="2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× 0=18           Ò                      1 м = 10 дм            Ò</w:t>
      </w:r>
    </w:p>
    <w:p>
      <w:pPr>
        <w:pStyle w:val="Normal"/>
        <w:spacing w:lineRule="auto" w:line="240"/>
        <w:ind w:left="272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 ч = 120 мин      Ò                      64 + 36 </w:t>
      </w:r>
      <w:r>
        <w:rPr>
          <w:rFonts w:cs="Times New Roman" w:ascii="Times New Roman" w:hAnsi="Times New Roman"/>
          <w:sz w:val="28"/>
          <w:szCs w:val="28"/>
          <w:lang w:val="en-US"/>
        </w:rPr>
        <w:t>&lt; 100          Ò</w:t>
      </w:r>
    </w:p>
    <w:p>
      <w:pPr>
        <w:pStyle w:val="Normal"/>
        <w:numPr>
          <w:ilvl w:val="0"/>
          <w:numId w:val="31"/>
        </w:numPr>
        <w:spacing w:lineRule="auto" w:line="240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 высказывание: «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&lt; 1 </w:t>
      </w:r>
      <w:r>
        <w:rPr>
          <w:rFonts w:cs="Times New Roman" w:ascii="Times New Roman" w:hAnsi="Times New Roman"/>
          <w:sz w:val="28"/>
          <w:szCs w:val="28"/>
        </w:rPr>
        <w:t>». Используя это высказывание и слова «неверно, что…», запишите новое высказывание и определите, истинно оно или ложно.</w:t>
      </w:r>
    </w:p>
    <w:p>
      <w:pPr>
        <w:pStyle w:val="Normal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истинность сложных высказываний. Впишите в «окошки»  буквы   И (истина) или Л (ложь)5 &gt; 2 или 5 &lt; 2                  Ò                       0 : 4 = 4 и 0 × 4 = 4             Ò</w:t>
      </w:r>
    </w:p>
    <w:p>
      <w:pPr>
        <w:pStyle w:val="Normal"/>
        <w:spacing w:lineRule="auto" w:line="240"/>
        <w:ind w:left="27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1 ч = 60 мин, то 3 ч  = 120 мин  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8. Деление многозначного числа на однознач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астное устн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 800 : 10                620 300 : 100                          270 000 : 10 000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ле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054 : 2                86 372 : 4 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иной 1 600 м от станции до своего участка дачник прошёл со скоростью 100 м /м. Сколько времени он затратил на дорогу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*. Верно л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000 000 : 1 000 :100 :10 = 2 000 000 : ( 1 000 : 100 : 1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астное устно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 100: 10               190 700 : 100                     880 000 : 10 000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деле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284 : 6                   39 865 : 5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двумя городами , равное 1 200 км, автомобиль проехал за 10 ч. Вычисли скорость автомобиля.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*. Во сколько раз надо увеличить число 10, чтобы получить 10 000 000 ?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3 четверть  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ите умножение в столби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916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7 =              124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70 =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0 040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5 =          207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312=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368 : 8 =              2 430 : 45 =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Истинно ли высказывание : «Неверно, что 7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5 = 40»?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езд ехал 12 ч  со скоростью 72 км /ч. Сколько километров проехал п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* . Используя цифры 6, 1,  5, 4, запиши три различных четырёхзначных числа так, чтобы цифры в разрядах чисел не повторялис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ите умножение в столби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612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8 =                  136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50 =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0 050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4 =             402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>174 =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 128 : 4 =              3 154 : 83 =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тинно ли высказывание : «Неверно, что в одной минуте 100 секунд»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Автомашина ехала 13 ч со скоростью 95 км/ч. Сколько километров проехала автомашина?</w:t>
      </w:r>
    </w:p>
    <w:p>
      <w:pPr>
        <w:pStyle w:val="Normal"/>
        <w:rPr/>
      </w:pPr>
      <w:r>
        <w:rPr>
          <w:sz w:val="28"/>
          <w:szCs w:val="28"/>
        </w:rPr>
        <w:t>5*. Используя цифры 7, 0, 8, 9, запиши три различных четырёхзначных числа так, чтобы цифры в разрядах чисел не повторялис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 . Деление на двузначное числ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ариант.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 380 : 14  =                    15 436 : 68 =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 45  одинаковых флягах 1 125 кг сметаны. Сколько сметаны в одной фляге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 158 : 27 =                23 068 : 73 =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1 820 кг капусты заквасили в 35 одинаковых бочках. Сколько капусты в одной бочке?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Контрольная работа №11. Деление на трёхзначное число.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24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4 168 : 521 =              8 692 : 164 =          123 360 : 257 =</w:t>
      </w:r>
    </w:p>
    <w:p>
      <w:pPr>
        <w:pStyle w:val="Normal"/>
        <w:numPr>
          <w:ilvl w:val="0"/>
          <w:numId w:val="2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 неизвестный множитель в равенстве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364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Х = 3 640</w:t>
      </w:r>
    </w:p>
    <w:p>
      <w:pPr>
        <w:pStyle w:val="Normal"/>
        <w:ind w:lef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28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3 304 : 472 =            37 800 :315  =           10 682  : 218 =</w:t>
      </w:r>
    </w:p>
    <w:p>
      <w:pPr>
        <w:pStyle w:val="Normal"/>
        <w:numPr>
          <w:ilvl w:val="0"/>
          <w:numId w:val="28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Вычислите неизвестный множитель в равенстве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587 * у = 5 870</w:t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 12.Письменные приёмы вычис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ите действ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9 474  + 1 837 =                  60 951 – 1 852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 587 : 3 =              4 328 * 5 =              9 610 * 38 =             453 * 124 =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ычислите значение выраж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 45 576 : 27 – 1 600)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251 + 49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*. Выполните умнож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 111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1 111 =</w:t>
      </w:r>
    </w:p>
    <w:p>
      <w:pPr>
        <w:pStyle w:val="Normal"/>
        <w:numPr>
          <w:ilvl w:val="0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08 543 + 2 837  =                  50 813 – 3 904 =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9 105 : 5 =           4 165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8 =     8 720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47 =           368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219 =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числите значение выражени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(105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24 + 480 ) : 150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>20 =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ыполните умножени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2 222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2 222 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 контрольная работа за 4 четверть.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0 992 : 6 =            3 240 : 12 =               1 638 : 126 =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чертите отрезок длиной 5 см 5 мм и разделите его пополам с помощью циркуля и линейк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ишите обозначение угла и определите его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изображён на рисунке  - прямоугольный, остроугольный или тупоугольны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*. Сколько часов и минут составляют полтора часа?</w:t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>вариа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6 382 : 9 =            4 950 : 15 =                   2 055 : 137 =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ертите отрезок длиной 4 см 5 мм и разделите его пополам с помощью циркуля и линей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обозначение угла и определите его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треугольник изображён на рисунке  - прямоугольный, остроугольный или тупоугольны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 Сколько тонн и килограмм составляют полторы тонны?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контрольная работа. № 14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вариант.</w:t>
      </w:r>
    </w:p>
    <w:p>
      <w:pPr>
        <w:pStyle w:val="Normal"/>
        <w:numPr>
          <w:ilvl w:val="0"/>
          <w:numId w:val="34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ыполните сложение и вычитани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72 304 + 9 658 =                30 745 – 21 839 =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ыполните умножение и делени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3 458  * 6 =             906 * 58 =             6 132 : 14 =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59 472 : 236 =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 магазин привезли 126 пакетов картофеля по 3 кг и столько же кг моркови в сетках по 2 кг. Сколько было сеток с морковью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Измерьте длину и ширину прямоугольника и вычислите его периметр и площадь.</w:t>
      </w:r>
    </w:p>
    <w:p>
      <w:pPr>
        <w:pStyle w:val="Normal"/>
        <w:ind w:left="18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111125</wp:posOffset>
                </wp:positionV>
                <wp:extent cx="218440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8.75pt;width:171.9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корый поезд прошёл 1 080 км за 12 ч. Вычислите скорость поезд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бозначьте цифрами 1, 2, 3, 4 порядок выполнения действий в выражени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+ 32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280 – 30 450  : 1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*. Длина одной стороны треугольника равна 2 дм 5 см, другой – 25 см, а третьей – 250 мм . Определите вид треугольни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олните сложение и вычитани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82 139+ 7 951=       40 253 – 31 349 =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ыполните умножение и деление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2 613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8 =             702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49 =                 5 505 : 15 =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42 000 : 175 =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меется 168 трёхлитровых банок с томатным соком и столько же литров морковного сока в двухлитровых банках. Сколько имеется банок с морковным соком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552450</wp:posOffset>
                </wp:positionV>
                <wp:extent cx="2543175" cy="1047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43.5pt;width:200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мерьте длину и ширину прямоугольника и вычислите его периметр и площадь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амолёт летел 2 580 км за 3 ч. Вычислите скорость самолёт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бозначьте цифрами 1, 2, 3, 4 порядок выполнения действий в выражении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14 </w:t>
      </w:r>
      <w:r>
        <w:rPr>
          <w:rFonts w:cs="Calibri"/>
          <w:sz w:val="28"/>
          <w:szCs w:val="28"/>
        </w:rPr>
        <w:t>×</w:t>
      </w:r>
      <w:r>
        <w:rPr>
          <w:sz w:val="28"/>
          <w:szCs w:val="28"/>
        </w:rPr>
        <w:t xml:space="preserve"> 250 -32 800 : 16 + 1078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7*. Катя и Оля живут в одном  доме. Катя ходит в школу  со скоростью 4 км / ч, а Оля по той же дороге – со скоростью 6 км/ ч. Кто из девочек тратит на дорогу больше времен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7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/>
    </w:lvl>
  </w:abstractNum>
  <w:abstractNum w:abstractNumId="8">
    <w:lvl w:ilvl="0">
      <w:start w:val="528"/>
      <w:numFmt w:val="decimal"/>
      <w:lvlText w:val="%1"/>
      <w:lvlJc w:val="left"/>
      <w:pPr>
        <w:tabs>
          <w:tab w:val="num" w:pos="0"/>
        </w:tabs>
        <w:ind w:left="117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845"/>
      <w:numFmt w:val="decimal"/>
      <w:lvlText w:val="%1"/>
      <w:lvlJc w:val="left"/>
      <w:pPr>
        <w:tabs>
          <w:tab w:val="num" w:pos="0"/>
        </w:tabs>
        <w:ind w:left="168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471"/>
      <w:numFmt w:val="decimal"/>
      <w:lvlText w:val="%1"/>
      <w:lvlJc w:val="left"/>
      <w:pPr>
        <w:tabs>
          <w:tab w:val="num" w:pos="0"/>
        </w:tabs>
        <w:ind w:left="1378" w:hanging="45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72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50:00Z</dcterms:created>
  <dc:creator>Admin</dc:creator>
  <dc:description/>
  <cp:keywords/>
  <dc:language>en-US</dc:language>
  <cp:lastModifiedBy>Admin</cp:lastModifiedBy>
  <cp:lastPrinted>2012-10-29T14:27:00Z</cp:lastPrinted>
  <dcterms:modified xsi:type="dcterms:W3CDTF">2013-05-02T16:07:00Z</dcterms:modified>
  <cp:revision>30</cp:revision>
  <dc:subject/>
  <dc:title/>
</cp:coreProperties>
</file>