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онспект занятия по экспериментированию в старш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 гостях у профессора Почемучкина»</w:t>
      </w:r>
    </w:p>
    <w:p>
      <w:pPr>
        <w:pStyle w:val="Normal"/>
        <w:spacing w:lineRule="auto" w:line="240" w:before="58" w:after="0"/>
        <w:ind w:firstLine="1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познавательную активность в процессе экспериментирования; расширять знания о воздухе.</w:t>
      </w:r>
    </w:p>
    <w:p>
      <w:pPr>
        <w:pStyle w:val="Normal"/>
        <w:spacing w:lineRule="auto" w:line="240" w:before="58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ить, уточнить ранее полученные знания о свойствах воздуха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о свойствами и способами обнаружения воздуха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проведения опытов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и активизировать словарь детей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ть выдвижение гипотез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самостоятельно делать выводы на основе практического опыта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аккуратность при работе с водой.</w:t>
      </w:r>
    </w:p>
    <w:p>
      <w:pPr>
        <w:pStyle w:val="Normal"/>
        <w:spacing w:lineRule="auto" w:line="240" w:before="58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ипотезы: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ух постоянно нас окружает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 обнаружения воздуха - «запереть» воздух, «поймать» в оболочку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ух легче воды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ух есть внутри предметов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ух есть внутри людей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воздуха не возможна жизнь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ух не имеет запаха, но может передавать запах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тер - движение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шествующая работа:</w:t>
        <w:br/>
        <w:t>- работа по проекту на тему: «Воздух, которым мы дышим»</w:t>
        <w:br/>
        <w:t>- наблюдения за ветром;</w:t>
        <w:br/>
        <w:t>- проведение экспериментов, доказывающих лёгкость воздуха;</w:t>
        <w:br/>
        <w:t>- эксперименты с водой и предметами из металла, пластмассы, камня, опыт с зеркалом,</w:t>
        <w:br/>
        <w:t>- изготовление корабликов с парусами, вееров.</w:t>
        <w:br/>
        <w:t>-Беседа «Нос- орган дыхания»</w:t>
        <w:br/>
        <w:t>- разучивание п/и</w:t>
        <w:br/>
        <w:t>-О\Д :» Где можно найти воздух»</w:t>
        <w:br/>
        <w:t>-Рисование на тему «Воздушные шары»</w:t>
        <w:br/>
        <w:t>-Игры с ветром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т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па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надут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ы на все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этиленовые мешочки (по количеству де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мкости  с водой, коктельные трубочки (по количеству де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ь, спичка, игрушки резиновые (по количеству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ушка у взросл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ера (по количеству де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очки салфеток бумажные (по количеству дет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ьсин в закрытом стак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ые час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ходят в зал </w:t>
        <w:br/>
        <w:t>В.</w:t>
      </w:r>
      <w:r>
        <w:rPr>
          <w:rFonts w:cs="Times New Roman" w:ascii="Times New Roman" w:hAnsi="Times New Roman"/>
          <w:sz w:val="24"/>
          <w:szCs w:val="24"/>
        </w:rPr>
        <w:t>Собрались все дети в круг.</w:t>
        <w:br/>
        <w:t>Я – твой друг, и ты – мой друг.</w:t>
        <w:br/>
        <w:t>Крепко за руки возьмёмся</w:t>
        <w:br/>
        <w:t>И друг другу улыбнё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оспитатель здороваются друг с д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егодня к нам пришли гости, давайте мы поздороваемся с ними,  дружно сказав, ЗДРАВСТВУЙТЕ.</w:t>
        <w:br/>
        <w:t>Дети садятся перед экран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нам с Вами предстоит серьезная и очень</w:t>
        <w:br/>
        <w:t>интересная работа. Посмотрите, что изменилось  в  нашей группе? (дети рассматривают обстановку в группе дают  ответы).</w:t>
        <w:br/>
        <w:t>-  Да, кто-то здесь не просто  передвинул  здесь  мебель, он  организовал для нас экспериментальную  лабораторию детских наук, для  изучения чего-то  интересного,  вот только чего, нам предстоит это выяснить.</w:t>
        <w:br/>
        <w:t>-   Знаете, я, кажется,  догадалась, кто устроил  для нас этот сюрприз.</w:t>
        <w:br/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посмотрите, что это? Смотрите какой большой шар ,с ним маленький шар, диск .Чтобы это могло обозначать?  Это, наверное, нам послание.  Хотите посмотреть, что т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питатель включает компьютер. На диске видеописьмо от профессора Почемучк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чк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дравствуйте, ребята. Вы меня узнали. Я - професс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песня из мультипликационного фильма  «Фиксики»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чкин.Я целый день тружусь в лаборатории. У меня возникли некоторые проблемы, и я хочу, чтобы вы мне помогли. Все мы слышали, что нас со всех сторон постоянно окружает воздух. Но его нельзя, ни увидеть, ни потрогать руками. Так может и нет никакого воздух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можем профессору Почемучкину? Не будем доверять слухам, а проверим с помощью опытов и экспериментов: существует ли воздух и какими свойствами он обладает. Я вот тоже воздух не видела, но знаю, что он всегда вокруг нас! Ребята, я предлагаю вам пойти в нашу лабораторию и, как настоящим ученым, провести опыты, чтобы узнать много интересного о воздухе. Вы согласны? А запись наших экспериментов   и их выводы мы отправим на диске Профессору. Соглас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 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лаборатория -это помещение где работают учёные которые ставят опыты и эксперименты исследуя их. Но прежде чем попасть в лабораторию нам нужно вспомнить правило поведения: сидеть тихо, не вертеться, руками без разрешения ни чего не трогать и находиться мы должны в спец одежде, одеваем фартуки и колпачки. Готовы! Вместе со мной произносим слова: вокруг себя мы по вернёмся раз, два, три, вперёд немножечко пройдёмся и в лаборатории окажем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ти проходят на места за столами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пыт 1 Воздух существу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будем  разбираться, почему один шарик толстый, весёлый, круглый, а второй – грустный, худой, бледный. Как Вы думаете, ребята, почему второй шарик стал худым и блед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лагают разные вер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: шарик с дулся, в нём нет возд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 как вы считаете, что надо сделать, чтобы он стал круглым и упруг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до его посильнее над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будет внутри шарика после того, как мы его наду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зд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куда же берётся в шарике возду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его вдыхаем и выдых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Вывод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овательно, вокруг нас есть возд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ыт №2. Способ обнаружения воздуха, воздух неви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Опыт: Наполним пустой мешочек разными мелкими игрушками. Мешочек изменил свою форму, теперь он не пустой, а полный, в нем – игрушки. Выложим игрушки, расширим края мешочка. Он опять раздулся, но мы ничего не видим в нем. Мешок кажется пустым. Начинаем скручивать мешочек со стороны отверстия. По мере скручивания мешочек вздувается, становится выпуклы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кет полон воздуха, он похож на подушку. Воздух занял всё место в мешке. Теперь развяжем пакет и выпустим из него воздух. Пакет опять стал тоненьким. Почем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ём нет воздух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дух невиди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бы его увидеть, его надо поймать. И мы смогли это сделать! Мы поймали воздух и заперли его в мешочке, а потом выпустили 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а вы видели, этот возду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мы его не видим, значит, он какой? Как иначе можно сказ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вид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какого он цве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сцветный, прозра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как он пахнет? Понюхайте воздух. Чем пахн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ичем, он без запа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2: Воздух невидимый, бесцветный, прозрачный, без запа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Вокруг нас находится воздух, только мы его не видим, но с помощью носа, мы можем его чувств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чего мы можем почувствовать запах? (с помощью вет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казывается, воздух двигается  и доносит до нас разные запахи, хотя сам воздух запаха не имеет.</w:t>
      </w:r>
    </w:p>
    <w:p>
      <w:pPr>
        <w:pStyle w:val="Style15"/>
        <w:shd w:fill="FFFFFF" w:val="clear"/>
        <w:spacing w:before="0" w:after="0"/>
        <w:rPr/>
      </w:pPr>
      <w:r>
        <w:rPr/>
        <w:t>ИГРА «УЗНАЙ ПО ЗАПАХУ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ам воздух не имеет запаха, но может запахи переносить. По запаху, перенесенному из кухни, мы догадываемся, какое блюдо там приготовил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Закройте глаза, зажмите нос. Я пронесу мимо вас предмет, а вы попробуйте узнать его по запаху.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Воспитатель проносит стакан, в котором лежит очищенный апельсин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Удалось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(нет, нос бал закрыт)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Откройте нос. А теперь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Запах распространяется по воздуху, поэтому мы его чувствуем, когда вдыхаем воздух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Опыт 3 Движение воздуха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: - А как можно создать условия ветра в нашей лаборатории.</w:t>
      </w:r>
    </w:p>
    <w:p>
      <w:pPr>
        <w:pStyle w:val="Style15"/>
        <w:shd w:fill="FFFFFF" w:val="clear"/>
        <w:spacing w:before="0" w:after="0"/>
        <w:rPr/>
      </w:pPr>
      <w:r>
        <w:rPr/>
        <w:t>- Правильно с помощью ветерка, веера, фена, вертушки.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: - Как вы думаете, что еще можно сделать при помощи ветра?</w:t>
      </w:r>
    </w:p>
    <w:p>
      <w:pPr>
        <w:pStyle w:val="Style15"/>
        <w:shd w:fill="FFFFFF" w:val="clear"/>
        <w:spacing w:before="0" w:after="0"/>
        <w:rPr/>
      </w:pPr>
      <w:r>
        <w:rPr/>
        <w:t>(Волны на воде, попускать корабли, сделать веера и подуть на лиц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попробуем устроить ветер с помощью веера! Помашите веером сначала на себя, потом друг на друга. Что вы чувствует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лицо дует вете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Я машу веером, толкаю воздух, получается ветер и вертушка вращается , не машу веером  то воздух не движется, и вертушка не верти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 проносит, вертушку около детей дети, машут вее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спит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хотите  посмотреть как с помощью воздуха перемещаются предметы?</w:t>
        <w:br/>
      </w:r>
      <w:r>
        <w:rPr>
          <w:rFonts w:cs="Times New Roman" w:ascii="Times New Roman" w:hAnsi="Times New Roman"/>
          <w:b/>
          <w:sz w:val="24"/>
          <w:szCs w:val="24"/>
        </w:rPr>
        <w:t>Опыт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алфеткой.</w:t>
        <w:br/>
        <w:t xml:space="preserve"> Дети выходят и становятся в шеренг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поиграем с салфет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03F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ы вдыхали и выдыхали, воздух двигался и получился ветерок. Значит, когда воздух движется, получается ветер, Хотите устроить ветер?</w:t>
        <w:br/>
        <w:t>ИГРА : «Кто дальше дунет салфетку»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ывод 4 .Ветер это движение воздух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терок, созданный, потоком воздуха может передвигать предметы.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из. минут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и становятся по кругу, воспитатель задает вопросы, а дети отвечают- если «Да»-то хлопают в ладоши, если «НЕТ»- то топают но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гра "Бывает - не бывает".</w:t>
        <w:br/>
        <w:t>•Воздух бывает теплый? (Бывает).</w:t>
        <w:br/>
        <w:t>• Воздух бывает чистый? (Бывает).</w:t>
        <w:br/>
        <w:t>• Воздух бывает пушистый? (Не бывает).</w:t>
        <w:br/>
        <w:t>• Воздух бывает легкий? (Бывает).</w:t>
        <w:br/>
        <w:t>• Воздух бывает грязный? (Бывает).</w:t>
        <w:br/>
        <w:t>• Воздух бывает сердитый? (Не бывает).</w:t>
        <w:br/>
        <w:t>• Воздух бывает холодный? (Бывает).</w:t>
        <w:br/>
        <w:t>• Воздух бывает полосатый? (Не быв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тель: - Мы сегодня с вами пытались увидеть воздух и поймать его, а еще я предлагаю вам его услышать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услышать возду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и: можно услышать ветер, вьюгу, музыкальные духовые инструменты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едлагает одному ребенку надуть шарик, а затем выпускает воздух из шарика через щель так, чтобы получился звук (Дети смею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мы слышим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Воздух</w:t>
        <w:br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пыт 5 Воздух лёг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бята! Смотрите! Здесь стаканы с водой! А что будет, если опустить трубочку в стакан с водой? Давайте попробуем! Сейчас вдохнем воздух через носик и выдохнем в трубочку. Что увидели в воде?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йте в трубочки сильно. А теперь слабо. В обоих случаях пузырьков было одинаковое количество? (Нет) Почему? Когда в выдыхаем много воздуха, то пузырьков много, когда поменьше выдыхаем воздуха, пузырьков мало. С помощью трубочки и ёмкости с водой увидели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А как вы думаете, ребята, почему пузырьки в воде не тонут, а поднимаются ввер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тому что воздух лёгкий. Когда мы бросаем в воду тяжелые камушки, они тонут. А воздух не тонет а поднимается в верх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спитатель Давайте проверим бросим в воду резиновые игрушки, камешки, спички. Почему некоторые предметы утонули а некоторые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лагают разные версии.( потому как в них находится воздух, а он легкий, поэтому предмет не тонет.)</w:t>
        <w:br/>
      </w:r>
      <w:r>
        <w:rPr>
          <w:rFonts w:cs="Times New Roman" w:ascii="Times New Roman" w:hAnsi="Times New Roman"/>
          <w:b/>
          <w:sz w:val="24"/>
          <w:szCs w:val="24"/>
        </w:rPr>
        <w:t>Вывод воздух очень лёгкий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  <w:i w:val="false"/>
        </w:rPr>
        <w:t>Воспитатель</w:t>
      </w:r>
      <w:r>
        <w:rPr/>
        <w:t>: А кому  нужен воздух?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  <w:i w:val="false"/>
        </w:rPr>
        <w:t>Дети</w:t>
      </w:r>
      <w:r>
        <w:rPr>
          <w:i/>
        </w:rPr>
        <w:t>:</w:t>
      </w:r>
      <w:r>
        <w:rPr/>
        <w:t xml:space="preserve"> Животным, птицам, растениям, людям, насекомы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  <w:i w:val="false"/>
        </w:rPr>
        <w:t>Воспитатель</w:t>
      </w:r>
      <w:r>
        <w:rPr>
          <w:i/>
        </w:rPr>
        <w:t>:</w:t>
      </w:r>
      <w:r>
        <w:rPr/>
        <w:t xml:space="preserve"> Дети, а вы можете обойтись без воздуха?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</w:rPr>
        <w:t>(Дети говорят свои мнения)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  <w:i w:val="false"/>
        </w:rPr>
        <w:t>Воспитатель</w:t>
      </w:r>
      <w:r>
        <w:rPr>
          <w:i/>
        </w:rPr>
        <w:t>:</w:t>
      </w:r>
      <w:r>
        <w:rPr/>
        <w:t xml:space="preserve"> А давай проверим! Закрой ротик, а носик  и не дыши!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6. «Не дышу»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 песочные часы, а ребята зажимают нос и стараются не дышать </w:t>
      </w:r>
      <w:r>
        <w:rPr>
          <w:rFonts w:cs="Times New Roman" w:ascii="Times New Roman" w:hAnsi="Times New Roman"/>
          <w:sz w:val="24"/>
          <w:szCs w:val="24"/>
        </w:rPr>
        <w:t>Воспитатель: Вот видите, даже не весь песок пересыпался в песочных часах, вы не смогли без воздуха прожить даже одной минуты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воздуха человек не может ж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теперь нам пришла пора возвращаться из лаборатории в детский сад. Встанем потихоне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себя обернем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пройдём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детский сад вернёмс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ятся на стульчики перед экраном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Какой из опытов вам больше всего понравился, о каком свойстве воздуха он нам рассказал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с вами сегодня узнали о свойствах воздуха, проводя опыты и эксперименты с воздухом. Я думаю, обо всем интересном, что вы узнали сегодня в нашей лаборатории, вы расскажите своим друзьям и родителям. А ваши мамы и папы вам смогут рассказать и о других свойствах воздуха и прочитать о «великом невидимке» в энциклопедиях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iCs/>
        </w:rPr>
        <w:t>Через нос проходит в грудь </w:t>
      </w:r>
      <w:r>
        <w:rPr/>
        <w:br/>
      </w:r>
      <w:r>
        <w:rPr>
          <w:iCs/>
        </w:rPr>
        <w:t>и обратно держит путь, </w:t>
      </w:r>
      <w:r>
        <w:rPr/>
        <w:br/>
      </w:r>
      <w:r>
        <w:rPr>
          <w:iCs/>
        </w:rPr>
        <w:t>он невидимый, но всё же </w:t>
      </w:r>
      <w:r>
        <w:rPr/>
        <w:br/>
      </w:r>
      <w:r>
        <w:rPr>
          <w:iCs/>
        </w:rPr>
        <w:t>без воздуха мы жить не можем. </w:t>
      </w:r>
      <w:r>
        <w:rPr/>
        <w:br/>
      </w:r>
      <w:r>
        <w:rPr>
          <w:iCs/>
        </w:rPr>
        <w:t>Он прозрачный невидимка,</w:t>
      </w:r>
      <w:r>
        <w:rPr/>
        <w:br/>
      </w:r>
      <w:r>
        <w:rPr>
          <w:iCs/>
        </w:rPr>
        <w:t>лёгкий прозрачный газ, </w:t>
      </w:r>
      <w:r>
        <w:rPr/>
        <w:br/>
      </w:r>
      <w:r>
        <w:rPr>
          <w:iCs/>
        </w:rPr>
        <w:t>невесомою косынкой </w:t>
      </w:r>
      <w:r>
        <w:rPr/>
        <w:br/>
      </w:r>
      <w:r>
        <w:rPr>
          <w:iCs/>
        </w:rPr>
        <w:t>он окутывает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матриваем слайды и закрепляем знания о воздух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нас со всех сторон постоянно окружает возд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Воздухом можно надувать (заполнять) различные мягкие предметы. Заполняя предметы, воздух становится упругим, а бесформенные предметы приобретают форм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не можем увидеть ветер, потому что воздух прозрачный, но мы можем наблюдать как плывут облака, колышутся листочки на деревьях, качаются ветки деревь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Только чистый воздух полезен для здоровья. За чистотой воздуха на Земле следят ученые – ЭКОЛОГИ. Они изучают, как человек влияет на природу, что он может сделать, чтобы меньше загрязнялся возд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то в нашей жизни загрязняет воздух?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(дым заводов, фабрик, пожары, выхлопные газы, пыль, дым сигарет…)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то надо делать, чтобы воздух оставался чистым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(на заводах и фабриках ставят специальные фильтры для очистки воздуха, поливать дорожки, тротуары; сажать деревья, кусты, цветы; проветривать помещения, протирать пы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Человек давно научился использовать свойства воздуха. А где работает воздух?</w:t>
      </w:r>
      <w:r>
        <w:rPr>
          <w:rStyle w:val="Appleconvertedspace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на следующем занятии я расскажу о том, почему одни воздушные шарики остаются на земле, а другие улетают высоко в небо . На этом наше исследование закончено, всем спасибо.   А мы с вами сейчас оденемся, пойдем гулять и будем дышать свежим воздухом. А вечером  пойду на почту, отправлю диск профессор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ух» сост. Ю.И. Смирнов. – СПб: Сова,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кевич О.А. «Добро пожаловать в экологию!» – СПб: Детство-Пресс, 20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ская И.Э, Совгир Н.Н. «Детское экспериментирование» – М.: Педагогическое общество России,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Н. «Ознакомление дошкольников с неживой природой. Природопользование в детском саду» – М.: Педагогическое общество России,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енко И.Н., Родюшкина Н.Г. «Развитие речи и ознакомление с окружающим миром в ДОУ: Интегрированные занятия. – М.: Т.Ц. Сфера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ер С., Оливер К. «Человек и природа» (100 вопросов и ответов)/ пер. с англ. М.М. Жуковой, С.А. Пылаевой. – М.: ЗАО «Росмен-Пресс»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учные ответы на детские «почему». Опыты и эксперименты для детей от 5 до 9 лет / Автор-составитель Зубкова Н.М. – СПб: Речь, 20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гушева Г.П., Чистякова А.Е. «Экспериментальная деятельность детей среднего и старшего дошкольного возраста: Методическое пособие – СПб: Детство-Пресс, 200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4:00Z</dcterms:created>
  <dc:creator>Женя</dc:creator>
  <dc:description/>
  <cp:keywords/>
  <dc:language>en-US</dc:language>
  <cp:lastModifiedBy>Женя</cp:lastModifiedBy>
  <dcterms:modified xsi:type="dcterms:W3CDTF">2016-02-23T14:01:00Z</dcterms:modified>
  <cp:revision>16</cp:revision>
  <dc:subject/>
  <dc:title/>
</cp:coreProperties>
</file>