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26"/>
      <w:r>
        <w:rPr>
          <w:rFonts w:cs="Times New Roman" w:ascii="Times New Roman" w:hAnsi="Times New Roman"/>
          <w:b/>
          <w:sz w:val="24"/>
          <w:szCs w:val="24"/>
        </w:rPr>
        <w:t>Занятие (НОД)  по проблемной ситуации на тему: «Приключения Буратин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bookmark26"/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изировать знания детей о свойстве дерева (не тонет в воде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своению детьми представлений о свойствах дерева – не тонет в вод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 умение формулировать проблему, анализировать ситуации, планировать эксперимент, выдвигать гипотезы, самостоятельно делать выводы на основе практической деятельнос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 интерес к сказка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 желание помочь герою сказки; воспитывать аккуратность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> деревянные кубики, тазики, вода, грузик, карточки «Персонажи сказки», сказка  А. Толстого «Золотой ключик,  или Приключения Буратин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> чтение сказки А. Толстого «Золотой ключик, или Приключения Буратино», настольно-печатная игра «Приключения Буратино», свободная экспериментальная деятельность де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сегодня на занятии мы с вами поговорим о произведении, которое всем вам хорошо знакомо. Вы наверняка смотрели мультфильм или кинофильм, снятые по этой сказке. И даже в нашей группе есть кое-что, напоминающее нам об этой сказке. Еще не догадались, о какой сказке я говорю? Тогда послушайте загадку про главного героя этой сказки и вам сразу все станет ясн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гадка о Бурат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что за очень странный Человечек деревянный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ле и под вод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щет ключик золото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юду нос сует он длинный… Кто же это? </w:t>
      </w:r>
      <w:r>
        <w:rPr>
          <w:rFonts w:cs="Times New Roman" w:ascii="Times New Roman" w:hAnsi="Times New Roman"/>
          <w:b/>
          <w:i/>
          <w:sz w:val="24"/>
          <w:szCs w:val="24"/>
        </w:rPr>
        <w:t>(Бурати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у конечно же, это Буратино! А как называется сказка?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ы детей:</w:t>
      </w:r>
      <w:r>
        <w:rPr>
          <w:rFonts w:cs="Times New Roman" w:ascii="Times New Roman" w:hAnsi="Times New Roman"/>
          <w:sz w:val="24"/>
          <w:szCs w:val="24"/>
        </w:rPr>
        <w:t xml:space="preserve"> «Золотой ключик, или Приключения Буратино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пробле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сообщает детям, что вчера дети другой группы читали сказку «Приключения Буратино» и придумывали другой конец сказки, но у них это получилось не до конца, просят нашей помощи, а остановились они вот на чем: Буратино уронил золотой ключик в болото, и не знает как его достать (</w:t>
      </w:r>
      <w:r>
        <w:rPr>
          <w:rFonts w:cs="Times New Roman" w:ascii="Times New Roman" w:hAnsi="Times New Roman"/>
          <w:b/>
          <w:i/>
          <w:sz w:val="24"/>
          <w:szCs w:val="24"/>
        </w:rPr>
        <w:t>ответ детей:</w:t>
      </w:r>
      <w:r>
        <w:rPr>
          <w:rFonts w:cs="Times New Roman" w:ascii="Times New Roman" w:hAnsi="Times New Roman"/>
          <w:sz w:val="24"/>
          <w:szCs w:val="24"/>
        </w:rPr>
        <w:t xml:space="preserve"> лягушек попросить), а лягушек рядом не оказалось, затем Буратино решает найти черепаху Тортилу, чтобы она помогла достать золотой ключик из болот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тивореч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тино должен опуститься на дно болота, чтобы найти черепаху Тортилу, но он не может этого сделать, потому что он деревянный, а дерево не то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едлагают разные варианты решения проблемы, но потом приходят к выводу, что если к Буратино привязать грузик он сможет опуститься на дно, и отвязав грузик, всплыть на поверх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оделанного эксперимента с деревянными предметами, делается вывод: при утяжелении дерево может опуститься на дно, а при утере утяжелителя опять всплываю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минутка «Буратин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тино потянулся.</w:t>
        <w:br/>
        <w:t>Раз – нагнулся.</w:t>
        <w:br/>
        <w:t>Два – нагнулся.</w:t>
        <w:br/>
        <w:t>Руки в стороны развел.</w:t>
        <w:br/>
        <w:t>(Выполнять движения в соответствии с текст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ик, видно, не нашел.</w:t>
        <w:br/>
        <w:t>(Жест сожа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ключик</w:t>
        <w:br/>
        <w:t>(Повороты влево-впра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достать</w:t>
        <w:br/>
        <w:t>(Руки ввер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на носочки встать.</w:t>
        <w:br/>
        <w:t>(Подъем на носк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ая игра «Персонажи сказ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 персонажей сказки на две группы. В одну группу поместите персонажи, которые вам нравятся, а в другую группу, тех, которые вам по каким-то причинам не нравятся. Почему вы разделили героев этой сказки именно так? Объяснит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краска «Буратино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0:51:00Z</dcterms:created>
  <dc:creator>Вера</dc:creator>
  <dc:description/>
  <dc:language>en-US</dc:language>
  <cp:lastModifiedBy>Вера</cp:lastModifiedBy>
  <dcterms:modified xsi:type="dcterms:W3CDTF">2014-12-21T13:47:00Z</dcterms:modified>
  <cp:revision>1</cp:revision>
  <dc:subject/>
  <dc:title/>
</cp:coreProperties>
</file>