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sz w:val="28"/>
          <w:szCs w:val="28"/>
        </w:rPr>
        <w:t>В данной статье мы хотим рассказать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>и поделится опытом работы по соци-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sz w:val="28"/>
          <w:szCs w:val="28"/>
        </w:rPr>
        <w:t>ализации детей с отклонениями в раз-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тии, в частности связанной с темой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</w:rPr>
        <w:t>«Экономика»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Воспитание и обучение детей с ограниченными возможностями здоровья, в частности с отклонениями развития сложный процесс, требующий от окружающих ребёнка взрослых много терпения, душевной доброты, наблюдательности и определённого курса знаний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Все программы коррекционных школ-интернатов уделяют особое внимание курсам экологии, краеведения, гражданско-патриотическому воспитанию, коррекции развития речи, памяти, внимания, общения, но мало времени отводится на тему экономики, даже в старших классах. Экономическая подготовка требуется нашим детям в специальной (коррекционной ) школе в большей мере, чем их сверстникам из образовательных школ, так как в дальнейшем им придётся справляться с экономическими условиями, от чего они ограждены в нашей школе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А наша жизнь зависит от экономических законов не меньше, чем от законов природы, количество сортов мороженого и качество кроссовок, чистота городских улиц и даже настроения людей, в конечном счете, определяются экономическими законами, и наши дети, недополучая необходимых знаний, не могут классифицировать, вступая в самостоятельную жизнь, на какие предметы в данный момент целесообразно тратить свои накопления, а от каких-то необходимо отказаться или отложить на будущее, т.е. что более важно, а что второстепенно, а также затрудняются строить взаимоотношения со «средой»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На заседании МО нашей школы-интерната в годовой план воспитательной работы был введён курс занятий по теме «Экономика» с начальных классов, чтобы планомерно и постепенно раскрыть все эти экономические законы, научить, имея ограниченные ресурсы, делать выбор способам  удовлетворения своих потребностей в товарах, услугах, взаимоотношениях со «средой»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Подбирая материал по данной теме, мы столкнулись с проблемой, что вся информация ориентирована на детей с нормальным интеллектом. А как детей с отклонениями в развитии познакомить с основными понятиями «прибыль», «доход», «вложение денег», «капитал», и т.д., закономерностями и принципами  рыночной экономики, их взаимосвязями, чётко сформулировать и аргументировать свои формы подачи материала?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Просмотрев массу литературы: словарей, журналов, книг, мы пришли к выводу, что экономическими знаниями можно овладеть только, когда их применяют на практическом примере. И таким примером в организации занятий может быть сюжетная игра, которая находит решение проблемных вопросов в различных ситуациях. Решение таких проблем поможет детям распоряжаться в дальнейшем своим капиталом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этому мы предлагаем вам одно занятие на эту тему в форме игры-сказки. Главное действующие лицо гном Эконом, где он предлагает разумный выбор действий при решении проблемной ситуации.  Гном Эконом  вводит детей с помощью игры в мир экономических отношений, где  не стремится дать детям строгие определения экономических понятий и явлений, но при этом учит зарабатывать деньги и рационально  использовать свои накоплени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а – сказка:  «В гостях у гнома Эконома»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80008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 xml:space="preserve">Цель: </w:t>
      </w:r>
      <w:r>
        <w:rPr>
          <w:rFonts w:cs="Verdana" w:ascii="Verdana" w:hAnsi="Verdana"/>
          <w:sz w:val="28"/>
          <w:szCs w:val="28"/>
        </w:rPr>
        <w:t>дать детям первоначальные сведения об экономике на конкретных примерах, показать экономичное использование времени, тепла, воды; воспитывать бережное отношение к окружающим предметам; коррекция моторики рук, аналико-синтетическая деятельности, зрительно-слухового восприятия, коррекция двигательной активност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Оборудование:</w:t>
      </w:r>
      <w:r>
        <w:rPr>
          <w:rFonts w:cs="Verdana" w:ascii="Verdana" w:hAnsi="Verdana"/>
          <w:sz w:val="28"/>
          <w:szCs w:val="28"/>
        </w:rPr>
        <w:t xml:space="preserve"> ранцы, книги, альбомы, цветная бумага, ножницы, клей, фломастеры, мыло, щетки, туалетная бумага, тетради, альбом, зубная паста, шоколадка,  фонограмма   музыки, костюмы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д музыку входит ведущая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В:  Здравствуйте ребята,  дорогие гости!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Мы с вами много занимались, а сейчас пришло время культурно отдохнуть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А поэтому подтянулись, друг другу улыбнулись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Оставили прямо и сразу 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Там в коридоре все свои проказы!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Договорились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ы сегодня с вами пришли в гости к гному Эконому. (в коридоре шум, входит возмущенный  гном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Здравствуйте! Я возмущен!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Я вообще-то добрый гном,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Добрый гном Эконом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Люблю денежки считать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И хозяйство возглавлять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С вами рядом я живу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С экономикой дружу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В: Стойте уважаемый гном, а что такое экономика? Ребята вы знаете?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Г: Экономика - это  целая наука…я затрудняюсь, как вам это лучше объяснить. Я лучше покажу, и вы все поймете сами.  Я гулял и нашел </w:t>
      </w:r>
      <w:r>
        <w:rPr>
          <w:rFonts w:cs="Verdana" w:ascii="Verdana" w:hAnsi="Verdana"/>
          <w:sz w:val="28"/>
          <w:szCs w:val="28"/>
          <w:u w:val="single"/>
        </w:rPr>
        <w:t>(показывает 2 ранца – возмущенно)</w:t>
      </w:r>
      <w:r>
        <w:rPr>
          <w:rFonts w:cs="Verdana" w:ascii="Verdana" w:hAnsi="Verdana"/>
          <w:sz w:val="28"/>
          <w:szCs w:val="28"/>
        </w:rPr>
        <w:t>. Я просто хотел узнать, чьё это, заглянул, а там …</w:t>
      </w:r>
      <w:r>
        <w:rPr>
          <w:rFonts w:cs="Verdana" w:ascii="Verdana" w:hAnsi="Verdana"/>
          <w:sz w:val="28"/>
          <w:szCs w:val="28"/>
          <w:u w:val="single"/>
        </w:rPr>
        <w:t>(показывает неаккуратные тетради, альбомы.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В: Ребята вы не знаете, чьи это ранцы? Кто хозяин их? Вы любите чистоту и порядок?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Г: И её тоже! Ну, хорошо давайте разбираться,  а так как я люблю и денежки считать, то за каждый культурно- правильный ответ будете получать мою денежку (любой вариант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В: Стойте, уважаемый гном, что значит культурно- правильные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: - Значит поднять руку тихо и ответить, когда тебя спросят. Главное поднять руку первым, если знаешь ответ. Это ясно? Право на приз будет у того, кто больше заработает денег. За нарушение порядка денежка убирается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8"/>
          <w:szCs w:val="28"/>
        </w:rPr>
        <w:t>В: Уважаемый гном, с чего же мы начнем?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8"/>
          <w:szCs w:val="28"/>
        </w:rPr>
        <w:t>Г: А начнем с разминки, я приготовил загадки. Готовы?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б продукты потреблять,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латьях модных щеголять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вкусно есть и пить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ужно все это…(купить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>Ты сразу все орехи - в рот,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>А мудрый папуас,-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лакомится целый год,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>Отложит это про…(запас)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гадайте, как-то зовётся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за деньги продается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 не чудесный дар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магазине то…(товар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спокойно жить весь срок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ши родители платят…(налог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н в Америке родился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тешествовать пустился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тех пор по миру гуляет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зде цену себе знает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ним торгуют, управляют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американскую денежку называют?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Г: Но вернемся к нашей экономике. Посмотрите, я приготовил цветную бумагу и все, что нужно, чтоб сделать аппликацию цветка(2 желающих), а ещё двое могут нарисовать тоже  свой любимый цветок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: А пока эти дети заняты, я  предлагаю посмотреть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«Танец Золотых рыбок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: Ребята, а я поняла, что хочет сказать нам гном. Вот скажите ребята, что нужно рыбам, чтоб они так счастливо жили? А что должен делать человек, чтоб вода была чистой в аквариуме и во всех реках нашей планеты.  А мы в школе, что можем сделать, как должны беречь воду и когда? (водные процедуры) Скажите, кто уже догадался. Экономить – это что надо делать? … надо бережно расходовать воду умываясь, стирая, и даже когда пьёшь – это как?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сейчас посмотрим, как наши дети справились с работой и правильно экономили бумагу. (проверка аппликаций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Г: - Экономить – бережно расходовать можно все, и даже пространство- место вокруг себя. Вы засиделись, сейчас будем играть, и беречь пространство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Игра «Ручеёк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: Ребята мы уже назвали, что можно бережно расходовать бумагу, воду, пространство и что ещё?.. Свет – как его экономить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Вот сейчас отгадайте загадки. Здесь предметы, связанные с электричеством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ла я солнце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 своё оконце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толку повесила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ало дома весело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лампочка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Москве говорит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у нас слышно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радио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йдусь слегка горячим я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гладкой станет простыня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гу поправить недоделки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авести на брюках стрелки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утюг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т ушей, а слышит,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8"/>
          <w:szCs w:val="28"/>
        </w:rPr>
        <w:t>Нет рук, а пишет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магнитофон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удо-ящик в нём окно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том окошечке кино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телевизор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юбуйся, посмотри –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юс северный внутри!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м сверкает снег и лёд,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м зима сама живёт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холодильник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: Ребята, очень часто, особенно на контрольных вы слышите от учителей – «Берегите своё время». Я слышала, Галина Павловна, Татьяна Александровна так говорят, верно? А что это значит?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**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лагаю посмотреть сценку: «Куклы новые и старые»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-Маша, привет, ты что делаешь?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-Не мешай (зевает). Я мечтаю…  Вот сейчас пойду, надену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оё любимое  платье, как выйду, а там…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топ, ты это уже говорила и вчера, и позавчера, ты что, так сидишь и мечтаешь?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- Ну, чего ты привязалась, да я мечтаю, не мешай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- Посмотри, какая ты грязная, от тебя пахнет уже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- Вот привязалась (ворчит непонятное)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чезает и появляется старой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- Ой, какая ты стала старая!! Ах, ты уже упустила своё время! Я лучше пойду, а то и я стану такой как ты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**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Зина,  здравствуй, а что ты делаешь?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Я книгу про разведчиков читаю, знаешь как интересно, а потом пойду уроки учить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Фу, как скучно, а потом что будешь делать?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А потом… сейчас посмотрю,  у меня все расписано, чтобы время не терять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А разве его потеряешь, оно идёт  и идет, оно не теряется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А вот и теряется! Ты что делала вчера (не знаю), а позавчера (не зная мне скучно). Вот тебе от того скучно, что ты время не бережешь, распиши все свое свободное время, найди занятие и не будет скучно! Вот давай сейчас вместе уроки сделаем, потом сходим в магазин – надо маме помочь, давай?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шло 2 дня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тя, здравствуй!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Ой, здравствуй, спасибо тебе! У меня теперь столько дел, столько дел…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Ну и хорошо, ты даже помолодела, похорошела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: Поняли теперь, как время экономить? Кто его экономит, тот красив, здоров и долго живёт.  Вот говорили, что можно экономить продукты, это как? А как экономить деньги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: А теперь поиграем, «Игра со зрителями»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Вам надо, поднимая руку, назвать, а значит открыть ответы на вопрос. Но сначала, надо узнать, какая команда будет открывать ответы на поставленный вопрос, а для этого надо отгадать загадку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ежи деревянные,                             Кто приходит, кто уходит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поля деревянные.                            Все её за ручку водя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(окно)                                                  (дверь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: И так вы получили право назвать ответы на вопрос, связанный с экономикой.  Если вы назвали правильный ответ, то он открывается, если неправильный до двух раз, ход передается другой команде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ак экономить тепло в доме?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оклейка окон, закрывать двери, форточки, топить)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: Молодцы вы справились с задачей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: Мы сегодня с вами разобрались, что экономика – это бережное использование всего, что тебя окружает и тогда солнце будет ясным, а жизнь прекрасной.  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А сейчас подсчитайте свои денежки. Пройдите в наш магазин и купите товар на заработанную сумму.  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итература: 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Детский экономический словарь, или маленькие рассказы не очень маленьким детям об экономике. М., Просвещение 1993г; Г.М.Евменова О.И.Меньшикова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Сборник загадок. М., Просвещение 1988г; М.Т.Карпенко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8"/>
          <w:szCs w:val="28"/>
        </w:rPr>
        <w:t>3.Русский язык в загадках 1-4 классы. В.,«Учитель»; М.М.Малахова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8"/>
          <w:szCs w:val="28"/>
        </w:rPr>
        <w:t>4.«Экономика и Бизнес». М.,«Начала – Пресс» 1995г; Е.Ю.Фрейнкман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Граждановедение (основы рыночной экономики). М., 1992г; А.С.Прутченков,  Я.В.Соколов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«Последний звонок» №12 2006г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Уроки гнома Эконома и феи Экологии. М., «Вита-пресс» 1995г; Л.М.Кларина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7:00Z</dcterms:created>
  <dc:creator>Лёличка</dc:creator>
  <dc:description/>
  <cp:keywords/>
  <dc:language>en-US</dc:language>
  <cp:lastModifiedBy>Виталий</cp:lastModifiedBy>
  <cp:lastPrinted>2010-02-03T11:34:00Z</cp:lastPrinted>
  <dcterms:modified xsi:type="dcterms:W3CDTF">2010-09-30T12:51:00Z</dcterms:modified>
  <cp:revision>23</cp:revision>
  <dc:subject/>
  <dc:title/>
</cp:coreProperties>
</file>