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56"/>
          <w:szCs w:val="56"/>
          <w:lang w:val="en-US"/>
        </w:rPr>
      </w:pPr>
      <w:r>
        <w:rPr>
          <w:rFonts w:cs="Times New Roman" w:ascii="Times New Roman" w:hAnsi="Times New Roman"/>
          <w:b/>
          <w:sz w:val="56"/>
          <w:szCs w:val="56"/>
          <w:lang w:val="en-US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Методическая работа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Основные направления и задачи коррекционной работы по реализации комплексной системы «Я и мир»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24"/>
          <w:szCs w:val="40"/>
        </w:rPr>
      </w:pPr>
      <w:r>
        <w:rPr>
          <w:rFonts w:eastAsia="Calibri" w:cs="Calibri"/>
        </w:rPr>
        <w:t xml:space="preserve">     </w:t>
      </w:r>
      <w:r>
        <w:rPr/>
        <w:tab/>
        <w:tab/>
        <w:tab/>
        <w:tab/>
        <w:tab/>
        <w:tab/>
        <w:t xml:space="preserve">               </w:t>
      </w:r>
    </w:p>
    <w:p>
      <w:pPr>
        <w:pStyle w:val="Style17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                                       </w:t>
      </w:r>
    </w:p>
    <w:p>
      <w:pPr>
        <w:pStyle w:val="Style17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                                                      </w:t>
      </w:r>
    </w:p>
    <w:p>
      <w:pPr>
        <w:pStyle w:val="Style17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7"/>
        <w:jc w:val="center"/>
        <w:rPr>
          <w:rFonts w:ascii="Times New Roman" w:hAnsi="Times New Roman" w:cs="Times New Roman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5383530</wp:posOffset>
                </wp:positionH>
                <wp:positionV relativeFrom="paragraph">
                  <wp:posOffset>144145</wp:posOffset>
                </wp:positionV>
                <wp:extent cx="864235" cy="73914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360" cy="73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3.9pt;margin-top:11.35pt;width:68pt;height:58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072" w:leader="dot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</w:t>
      </w:r>
      <w:r>
        <w:rPr>
          <w:rFonts w:cs="Times New Roman" w:ascii="Times New Roman" w:hAnsi="Times New Roman"/>
          <w:sz w:val="28"/>
          <w:szCs w:val="28"/>
        </w:rPr>
        <w:tab/>
        <w:t>3</w:t>
      </w:r>
    </w:p>
    <w:p>
      <w:pPr>
        <w:pStyle w:val="Normal"/>
        <w:tabs>
          <w:tab w:val="clear" w:pos="708"/>
          <w:tab w:val="right" w:pos="9072" w:leader="dot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уальность реализации комплексной системы по формированию основ здорового образа жизни «Я и мир»</w:t>
      </w:r>
      <w:r>
        <w:rPr>
          <w:rFonts w:cs="Times New Roman" w:ascii="Times New Roman" w:hAnsi="Times New Roman"/>
          <w:sz w:val="28"/>
          <w:szCs w:val="28"/>
        </w:rPr>
        <w:tab/>
        <w:t>4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сновные направления и задачи комплексной системы…………..</w:t>
      </w: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Normal"/>
        <w:tabs>
          <w:tab w:val="clear" w:pos="708"/>
          <w:tab w:val="right" w:pos="9072" w:leader="dot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и форма реализации комплексной системы………………………6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уровня освоения комплексной системы по формированию основ здорового образа жизни «Я и мир»</w:t>
      </w:r>
      <w:r>
        <w:rPr>
          <w:rFonts w:cs="Times New Roman" w:ascii="Times New Roman" w:hAnsi="Times New Roman"/>
          <w:sz w:val="28"/>
          <w:szCs w:val="28"/>
        </w:rPr>
        <w:t>…………………………………………14</w:t>
      </w:r>
    </w:p>
    <w:p>
      <w:pPr>
        <w:pStyle w:val="Normal"/>
        <w:tabs>
          <w:tab w:val="clear" w:pos="708"/>
          <w:tab w:val="right" w:pos="9072" w:leader="dot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t>Параметры диагностики…………………………………………….1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 диагностики детей старшей группы…………………………….1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используемых методических программ</w:t>
      </w:r>
      <w:r>
        <w:rPr>
          <w:rFonts w:cs="Times New Roman" w:ascii="Times New Roman" w:hAnsi="Times New Roman"/>
          <w:sz w:val="28"/>
          <w:szCs w:val="28"/>
        </w:rPr>
        <w:t>……………………….17</w:t>
      </w:r>
    </w:p>
    <w:p>
      <w:pPr>
        <w:pStyle w:val="Normal"/>
        <w:tabs>
          <w:tab w:val="clear" w:pos="708"/>
          <w:tab w:val="right" w:pos="9072" w:leader="dot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</w:t>
      </w:r>
      <w:r>
        <w:rPr>
          <w:rFonts w:cs="Times New Roman" w:ascii="Times New Roman" w:hAnsi="Times New Roman"/>
          <w:sz w:val="28"/>
          <w:szCs w:val="28"/>
        </w:rPr>
        <w:t>.</w:t>
        <w:tab/>
        <w:t>18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ведение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неблагоприятной экологической обстановкой значительно увеличивается число глазных заболеваний органической этиологии. Помимо зрительной патологии у детей выявляются очень серьезные сопутствующие диагноз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ши наблюдения подтверждаются и исследованиями ученых. материалы  государственного доклада «Положение детей в Российской федерации» свидетельствуют о том. что уже в дошкольном возрасте 15-20 % детей имеют ту или иную хроническую патолог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мплексные медицинские осмотры, проведённые в последние годы Центром общественного здоровья установили, что среди дошкольников 25-30 % относятся к группе часто болеющих, из них почти 30 % имеют в той или иной степени выраженную задержку психического развит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Таким образом, высокий уровень патологии у детей указывает на приоритетность проблемы охраны здоровья подрастающего поколения. Практика показывает, что решить данную проблему одной медицине в настоящее время не под силу, поэтому значительную часть работы обязаны взять на себя образовательные учрежд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Естественно, что к таким детям необходим особый подход: создание специальных условий, позволяющих эффективно восстанавливать их физическое и психическое здоровь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яд функциональных нарушений и хронических заболеваний возникают именно в дошкольном возрасте и многие вследствие нерациональных условий воспитания в детском сад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ичины ухудшения здоровья связаны, в том числе, и с неправильными действиями педагогов или с их бездействием в отношении  охраны здоровья детей (неправильная организация двигательного режима, нарушение гигиенических условий, большая загруженность на занятиях, сокращение прогулок и т.д.). Исходя из анализа работы в течении долгих лет из вышесказанного педагогический коллектив детского сада решил, что девиз медиков «прежде всего не навреди» – должен стать и девизом педагогов. В своей работе каждый воспитатель и специалист должен руководствоваться принципом здоровье сберегающей педагогик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Актуальность реализации комплексной системы по формированию основ здорового образа жизни «Я и мир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Основные направления и задачи комплексной системы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остроили свою систему работы по охране физического и психического здоровья детей на семи основных направлениях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Главное и основное направление </w:t>
      </w:r>
      <w:r>
        <w:rPr>
          <w:rFonts w:cs="Times New Roman" w:ascii="Times New Roman" w:hAnsi="Times New Roman"/>
          <w:b/>
          <w:sz w:val="28"/>
          <w:szCs w:val="28"/>
        </w:rPr>
        <w:t>лечебно-коррекционная работа</w:t>
      </w:r>
      <w:r>
        <w:rPr>
          <w:rFonts w:cs="Times New Roman" w:ascii="Times New Roman" w:hAnsi="Times New Roman"/>
          <w:sz w:val="28"/>
          <w:szCs w:val="28"/>
        </w:rPr>
        <w:t>, позволяющая компенсировать отклонения в физическом и психическом развитии воспитанников, предупреждать вторичные и последующие дефекты развит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торое направление работы – </w:t>
      </w:r>
      <w:r>
        <w:rPr>
          <w:rFonts w:cs="Times New Roman" w:ascii="Times New Roman" w:hAnsi="Times New Roman"/>
          <w:b/>
          <w:sz w:val="28"/>
          <w:szCs w:val="28"/>
        </w:rPr>
        <w:t>физическое развитие дошкольников</w:t>
      </w:r>
      <w:r>
        <w:rPr>
          <w:rFonts w:cs="Times New Roman" w:ascii="Times New Roman" w:hAnsi="Times New Roman"/>
          <w:sz w:val="28"/>
          <w:szCs w:val="28"/>
        </w:rPr>
        <w:t xml:space="preserve">. Это направление традиционно отработано во многих детских садах и у нас ему уделялось немало внимания. Мы нацеливали работу педагогов по трём разрядам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физического комфорта для каждого ребёнк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самостоятельной двигательной активности детей (игровые площадки, уголки физического саморазвития, позволяющие детям путем свободного выбора средств реализовать свои потребности связанные с физической активностью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истематизация специальных физкультурных занят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 Следующее направление </w:t>
      </w:r>
      <w:r>
        <w:rPr>
          <w:rFonts w:cs="Times New Roman" w:ascii="Times New Roman" w:hAnsi="Times New Roman"/>
          <w:b/>
          <w:sz w:val="28"/>
          <w:szCs w:val="28"/>
        </w:rPr>
        <w:t>психическое развитие дошкольников</w:t>
      </w:r>
      <w:r>
        <w:rPr>
          <w:rFonts w:cs="Times New Roman" w:ascii="Times New Roman" w:hAnsi="Times New Roman"/>
          <w:sz w:val="28"/>
          <w:szCs w:val="28"/>
        </w:rPr>
        <w:t>. Оно включае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еспечение психологического комфорта (умение адекватно взаимодействия с воспитателем и коллективом. Умение самостоятельно справляться с душевным дискомфортом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ние специальных технологий и методик. позволяющих осваивать программный материал легко. без ущерба для здоровья и в соответствии с базовыми потребностями (игровые методики, ТРИЗ, мнемотехника, развивающие игры и т.д.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включения ребёнка в процесс творчества, использование методов адекватных его психофизиологичиским особенностям, способствующих формированию позитивного взгляда на мир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медико-психолого-педагогической диагностики с целью углубленного изучения психического и физического развит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4. Ещё одним немаловажным направлением является </w:t>
      </w:r>
      <w:r>
        <w:rPr>
          <w:rFonts w:cs="Times New Roman" w:ascii="Times New Roman" w:hAnsi="Times New Roman"/>
          <w:b/>
          <w:sz w:val="28"/>
          <w:szCs w:val="28"/>
        </w:rPr>
        <w:t>валеологическое образование дошкольников</w:t>
      </w:r>
      <w:r>
        <w:rPr>
          <w:rFonts w:cs="Times New Roman" w:ascii="Times New Roman" w:hAnsi="Times New Roman"/>
          <w:sz w:val="28"/>
          <w:szCs w:val="28"/>
        </w:rPr>
        <w:t>. Разработка комплексной системы валеологического образования у детей, включает в себя занятия по уходу за своим телом, правила хорошего тона, основы безопасной жизнедеятельности и взаимосвязь человека с природой, а также занятия по ознакомлению с работой органов и системами  челове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5. Следующее направление  </w:t>
      </w:r>
      <w:r>
        <w:rPr>
          <w:rFonts w:cs="Times New Roman" w:ascii="Times New Roman" w:hAnsi="Times New Roman"/>
          <w:b/>
          <w:sz w:val="28"/>
          <w:szCs w:val="28"/>
        </w:rPr>
        <w:t>профилактика заболеваний и развития резервных возможностей детей</w:t>
      </w:r>
      <w:r>
        <w:rPr>
          <w:rFonts w:cs="Times New Roman" w:ascii="Times New Roman" w:hAnsi="Times New Roman"/>
          <w:sz w:val="28"/>
          <w:szCs w:val="28"/>
        </w:rPr>
        <w:t xml:space="preserve"> включает: анализ заболеваемости детей и коррекция с помощью медицинских и гигиенических средств под руководством медицинского персонала (работы руководителя по лечебной физкультуре, закаливающие мероприятия, массаж, обучение самомассажу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 Обучение персонала умению управлять своим здоровье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7. Обучение родителей валеологическим методам анализа и коррекции здоровья дет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з общих направлений работы вытекают задачи в работе каждого педагог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 </w:t>
      </w:r>
      <w:r>
        <w:rPr>
          <w:rFonts w:cs="Times New Roman" w:ascii="Times New Roman" w:hAnsi="Times New Roman"/>
          <w:sz w:val="28"/>
          <w:szCs w:val="28"/>
        </w:rPr>
        <w:t>определять влияние неблагоприятных факторов внешней среды на здоровье дошкольников и уметь их устранять (вводить новые компоненты в режим дня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одбирать вспомогательные средства, повышающие умственную и физическую работоспособность дошкольник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Использовать технологии и методики, позволяющие сохранять и укреплять здоровье школьников («здоровьесберегающие» технологии и методики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пределять (вместе с медицинскими работниками) уровень физической подготовленности (уровень здоровья детей) и создавать оптимальный двигательный режим для каждого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давать детям конкретные знания о здоровье (специальные занятия по валеологии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давать рекомендации родителям по сохранению и укреплению здоровья дошкольник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уметь управлять собственным здоровье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з всех перечисленных направлений нам предстояло развивать раздел «валеологическое образование», который для нас был новы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ля достижения основной его цели формирования психологической установки у дошкольников по сохранению и укреплению своего здоровья и навыков здорового образа жизни необходимо дать детям систему знаний о здоровье человека. И в то же время понимание, что состояние здоровья зависит не только от знаний о работе  и функционировании органов, но и от окружающего нас мира живой и неживой природы, то есть экологии и конечно же от того, насколько хорошо ребёнок может сам себя уберечь от опасности, то есть ОБЖ. Так выстроилась «Комплексная система по формированию основ здорового образа жизни «Я и мир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труктура и форма реализации комплексной системы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ь объем знаний, который необходимо дать детям разнесён в сетке на год по возрастным группам, с постепенным усложнением материал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грамма каждой группы состоит из трёх блоков, каждый из которых решает свои задач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Валеологический блок «Мое здоровье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овни жизни и здоровья в современных условиях важнейшие критерии гуманитарного процесса. Здоровый образ жизни не может состояться без знаний ребенка о себе, о тех, закономерных изменениях, которые происходят в психике и в физическом состоянии человека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годня особенно важно научить ребенка самого заботиться о своем здоровье, сформировать у него установки на поддержание здоровья без применения медикаментозных средств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доровьесберегающая педагогика — это создание оптимальных внешних условий и рациональная организация труда и отдыха дошкольников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ой задачей данного тематического блока являются формирование основ валеологического обоснованного поведения. Данная задача решается через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знакомство со строением человеческого тела и правилами ухода за своим телом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осознание потребности и необходимости формирования своего здоровья, в соблюдении здорового образа жизн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наблюдения за собой (своим поведением) в повседневной жизн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етском возрасте в организме человека происходят заметные изменения, а кроме того, начинает формироваться свой образ жизни. Очень важно научиться управлять своим организмом, чтобы сохранить и укрепить здоровье. Но для того, чтобы управлять организмом, надо, прежде всего, знать его: как он устроен, как работает что и почему для него полезно, а что вредно. Татаринова в своей программе определяет задачи валеологической педагогик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. Сохранить здоровье и психику ребенка, формирующегося в условиях стремительного роста, информации, стрессов, экологического дисбаланс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Способствовать возрождению семьи, как основы сохранения достоинства и здоровья ребенка, его личностного потенциал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ередать осознание заботы о ребенке Мира взрослых, а отсюда ощущение своей неразрывности с природой, защищенности и свободы самовыражения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Закрепить в сознании ребенка радостное ощущение ценности его жизни, неразрывности с природой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ая идея заключается в том, что для решения вопросов формирования здоровья детей в ДОУ недостаточно просто дополнить образовательный процесс оздоровительными процедурами. Он должен быть полностью реорганизован в процесс формирования здоровой личности ребенка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разделы и основные темы</w:t>
      </w:r>
    </w:p>
    <w:p>
      <w:pPr>
        <w:pStyle w:val="Normal"/>
        <w:jc w:val="center"/>
        <w:rPr/>
      </w:pPr>
      <w:r>
        <w:rPr/>
        <w:t>Добрые совет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и тел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начение. Положение тела в пространстве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ы чувст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ение, функции и их развитие (гимнастика). Здоровое и болезненное состояние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утренние органы и систе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рение, функции. Здоровое и болезненное состояние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ы Мойдоды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ила гигиены: уход за кожей и телом, зубами, ушами, глазами. Вредные и полезные привычки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ы Айболи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ила здоровья. Правила питания (витамины}. Режим дня. Правила сохранения осанки, зрения, слуха, дыхания, работы внутренних органов. Факторы полезные и вредные для здоровья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ы почемуч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личать настроение. Способы восстановления. Способы выхода из стресса. Как создать хорошее настроение себе и другим?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Блок основ безопасности жизнедеятельност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ой задачей данного тематического блока является понимание необходимости обеспечения безопасности своей жизнедеятельности каждым ребёнком. Задача решается через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знакомство с общепринятыми нормами повед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владение элементарными навыками поведения дома, на улице, в парке, транспорте и т. д.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развитие самостоятельности и ответственности (умение адекватно, осознанно действовать в той или иной ситуации и умение объяснить свое поведение)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иагностика "Путешествие с Незнайкой"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формировании основ безопасности жизнедеятельности детей мы используем программу Р. Стеркиной и О. Князевой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ители программы оставляют за каждым дошкольным учреждением право на использование различных форм и методов организации обучения с учетом индивидуальных и возрастных особенностей детей. Основным ориентиром становится учет жизненного опыта детей особенностей их поведения, предпочтений. Безопасность и здоровый образ жизни — это не просто сумма усвоенных знаний, а стиль жизни, адекватное поведение при различных обстоятельствах. Дети могут оказаться в неожиданной ситуации дома и на улице, поэтому главной задачей является развитие у них самостоятельности и ответственности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ОБЖ предполагает помочь детям овладеть элементарными навыками поведения дома, на улице, в транспорте, научить их адекватно, осознано действовать в той или иной обстановке, распознавать опасные и трудные жизненные ситуации, принимать меры предосторожности, уметь защищать себя, а значит, способствует обеспечению безопасного здорового образа жизни дете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разделы и основные тем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ёнок до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благоприятные факторы, влияющие на здоровье ребенка (микробы, перегревания, переохлаждение, несоблюдение режима дня и т. д.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ила обращения с окружающими предметами (мебель, режущие, колющие электроприборы, посуда, вода, огонь, лекарства, яды)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ёнок и приро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довитые растения, несъедобные грибы. Правила осторожного обращения с птицами, животными, насекомыми. Правила поведения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язанные с различными природными явлениями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ёнок на улицах горо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ила поведения на улице. Правила дорожного движе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ила поведения в транспорте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оровье и эмоциональное благополучие ребён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режное отношение к своему телу. Умение избегать конфликтных ситуаций и недоброжелательных отношений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ёнок в общении с людьм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зможные опасные ситуации. Меры предосторожности, умение распознавать опасность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Экологический блок «Мир вокруг меня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школьном детстве закладываются основы правильного отношения к окружающему миру (природе, вещам, людям).Главной задачей данного тематического блока является ознакомление ребёнка с объектами и явлениями окружающего мира и их влиянием на человека; особенностями взаимосвязи человека и природы; осознанием своих огромных возможностей и последствиями вмешательства в этот хрупкий мир. Задача решается через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знакомство с особенностями влияния природы на человека и человека на природу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оектирование различного рода вмешательств и изменений в существующий порядок веще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расширение границ любознательност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 экологического воспитания формирование начал экологической культуры, первоначальные элементы которой складываются на основе взаимодействия детей с предметно-природным миром (растения, животные, предметы, изготовление из материалов природного происхождения.) В центр внимания ставится природа, и человека рассматривают как ее часть. Поэтому необходимо изучать закономерности самой природы и жить по ее законам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етском саду мы изучаем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Связь растений и животных со средой обитан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Многообразие животных организмов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Человек как живое существо, среда его обитания, обеспечивающая здоровье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Использование природных ресурсов в хозяйственной деятельности человека, загрязнение окружающей среды и сохранение природных богатств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дети знакомятся с конкретными примерами жизни растений и животных они начинают понимать полную зависимость растений и животных от среды обитания, приспособленность, строение и функционирование различных органов, которые контактируют с внешней средой. Выращивая различные растения, дети узнают их "характер и понимают, что труд людей создает благоприятную среду обитания для растений и животных. Дети начинают знакомиться с биологическими потребностями человека, которые могут быть удовлетворены только в нормальной жизненной среде: закладывается понимание ценности здоровья и необходимости здорового образа жизни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дразделы и основные те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ена го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знаки. Природные явления. Изменения в растительном и животном мире. Деятельность человека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вотный ми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шний облик. Классификация. Особенности образа жизни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способление к условиям обитания. Отношения между животными, между человеком и животным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тительный ми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асти, признаки, назначение, классификация. Условия и этапы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тия. Деятельность человека в природе (полезная, вредная)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вая приро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ия: солнце, воздух, земля, вода и их проявления в разные времена года. Полезное и вредное влияние неживой природы на жизнь растений, животных и человек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рода и челове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Человек - часть природы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Польза, которую природа приносит человеку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Деятельность человека, приносящая вред и пользу природе.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циально — эмоциональное развитие "Я, Ты, Мы"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назначение дошкольного возраста заключается не столько в овладении ребенком занятиями, сколько в становлении базовых свойств его личност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Самооценки образа "Я"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Эмоционально-потребностной сферы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равственных ценностей, смыслов и установок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Социально-психологических особенностей в системе отношений с другими людьми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ервый раздел</w:t>
      </w:r>
      <w:r>
        <w:rPr>
          <w:rFonts w:cs="Times New Roman" w:ascii="Times New Roman" w:hAnsi="Times New Roman"/>
          <w:sz w:val="28"/>
          <w:szCs w:val="28"/>
        </w:rPr>
        <w:t xml:space="preserve"> программы "Уверенность в себе" предполагает решение следующих задач. Помочь ребенку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сознать свои характерные особенности и предпочтения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онять, что он, как и каждый человек, уникален и неповторим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знать, что он может, а что ему пока не удается, как развивать свои возможности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оверить в свои силы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торой раздел</w:t>
      </w:r>
      <w:r>
        <w:rPr>
          <w:rFonts w:cs="Times New Roman" w:ascii="Times New Roman" w:hAnsi="Times New Roman"/>
          <w:sz w:val="28"/>
          <w:szCs w:val="28"/>
        </w:rPr>
        <w:t xml:space="preserve"> "Чувства, желания, взгляды" призван научить детей, осознано воспринимать свои собственные эмоции — чувства и переживания, а так же понимать эмоциональные состояния других людей. Мы знакомим детей с языком эмоций, выразительными средствами которого являются: позы, мимика, жесты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обходимо учить детей пользоваться этими средствами, как для проявления собственных чувств, так и для понимания эмоционального состояния других. Важно осознание детьми того, что одни и те же предметы, действия, события могут быть причиной различных эмоциональных состояний, вызывать разное настроение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Третий раздел</w:t>
      </w:r>
      <w:r>
        <w:rPr>
          <w:rFonts w:cs="Times New Roman" w:ascii="Times New Roman" w:hAnsi="Times New Roman"/>
          <w:sz w:val="28"/>
          <w:szCs w:val="28"/>
        </w:rPr>
        <w:t xml:space="preserve"> "Социальные навыки", предполагает обучение детей способам поведения в - отношении с другими людьми. Это формирование коммуникативных навыков, умение установить и поддержать контакты, кооперироваться и сотрудничать, избегать конфликтных ситуаций (о сотрудничестве дефектологов)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дразделы и основные темы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1. Раздел. Уверенность в себе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шность. Сходство. Различия. Семья. Вкусы и предпочтения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2. Чувства. Желания. Взгляды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распознавать по мимике и жестам. Моделирование ситуаций, вызывающих различные чувства, эмоции. Умение управлять своими желаниями, чувствами, эмоциям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ее перед нами встает задача «как и в какой форме эту работу будут осуществлять воспитатели?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грамма «Я и мир» предусматривает два комплексных занятия в месяц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ознавательное занятие, на котором в игровой форме, через самостоятельные практические действия получают знания по всем блокам программы. Закрепление и расширение знаний и умений по заданной теме проходит целый месяц в различных видах деятельности детей (в творческих, подвижных, дидактических играх, в наблюдениях на прогулке и на занятиях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 конце месяца проводится контрольное занятие, где проверяются знания, навыки детей валеологически обоснованное поведение, дети в игровой форме отвечают на вопросы «Неболейки», «Мойдодыра» так проверяются знания детей, выявляется отношение к своему здоровью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Оценка уровня освоения комплексной системы по формированию основ здорового образа жизни «Я и мир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араметры диагностики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ровень детских знаний, усваиваемых в процессе изучения программы «Я и мир» диагностируются по нескольким параметра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Валеологические знания (знания о здоровье. ОБЖ. экологии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игровой форме детям предлагается ответить на ряд вопросов по пройденной теме. Игры типа «Что? Где? Когда?», «загадки Неболейки» и т.д. Игры для проверки валеологических знаний проводятся на контрольном занятии в конце каждой тем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тношение к своему здоровью, безопасности и окружающему миру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ходе индивидуальной беседы с каждым ребёнком выясняется его отношение к своему здоровью и безопасности. то как он заботится о себе и окружающих. Проводится анкетирование родителей, с целью выяснения особенностей отношения ребёнка к своему здоровью. Такая работа предусматривается два раза в год: вначале и в конце учебного гол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Вылеологически обоснованное повед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етям на прогулке или в группе предлагается как лучше вести себя в той или иной  проблемной ситуации. Моделируеются специальные игровые ситуации, связанные с их здоровьем, безопасностью, экологией. Игры для проверки валеологически обоснованного поведения проводятся на последнем занятии (контрольном) в конце каждой тем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осле оценки уровня по каждому из параметров (высокий. средний, низкий) и сопоставления этих данных делается вывод об уровне усвоения программы каждым ребёнком. результаты заносятся в таблицу и выносится определённое заключение, рекомендации к последующей работе.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>Материалы диагностики детей старшей групп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ок "Моя безопасность"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. По какому номеру телефона надо звонить для того, чтобы вызвать пожарную службу, милицию, скорую помощь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акая посуда может разбиться и поранить тебя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акие приборы нельзя включать без разрешения взрослых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Во что нельзя играть'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Что может плавать? А ты умеешь плавать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ок "Мое здоровье"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. Какие предметы необходимы для того, чтобы ухаживать за своим телом и одеждой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то не может жить без воды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Что самое важное для жизни человека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ак помогает вода тебе дома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йди полезные продук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ок "Мир вокруг меня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Что нужно для изготовления одежды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Что нужно для приготовления пищи'?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3. Для каких животных лес — родной дом? Как надо вести себя в лесу, чтобы не навредить ему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Найди знакомые времена года. Найди знакомое время суток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то живет в воде или около воды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ок «Азбука общения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. Какой я? (ребенок смотрит в зеркало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 кого ты похож? Почему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ого ты любишь? (кол-во человек)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 кого ты хотел бы быть похожим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Что ты любишь (предпочтения)?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II. Эмоции и настроения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Сюжетные картинки, серия логических картинок.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Что происходит (определение сюжета)? </w:t>
      </w:r>
    </w:p>
    <w:p>
      <w:pPr>
        <w:pStyle w:val="Normal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акое настроение у героев, почему (выделение причинно-следственных связей)?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ак ты догадался (обоснование: мимика, жесты, позы)?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Истолкование – высокий уровень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Описание – средний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еречисление –  низк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еречень используемых методических програм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"Воспитание и обучение в детском саду"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"Развитие зрительного восприятия для детей дошкольного возраста с нарушениями зрения" под. ред. Плаксиной Л. И. Моск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"Методические рекомендации по развитию зрительного восприятия дошкольников с нарушениями зрения". Фомичева Л. В. С — Пб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Лазарева М. Л. "Здравствуй". "Формирование здоровья детей дошкольного возраста"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нязева О. Л., Стеркина Р. Б. "Основы безопасности детей дошкольного возраста"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нязева О. Л., Стеркина Р. Б. "Я, Ты, Мы"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Рылеева Е. В. "Открой себя, развитие самосознания дошкольников в речевой активности"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Николаева С. "Формирование начал экологической культуры"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Дмитриева А. Ю. "Энергия" — авторская программа по физ. воспитанию, оздоровлению и общему развитию дошкольник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32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3T13:52:00Z</dcterms:created>
  <dc:creator>Your User Name</dc:creator>
  <dc:description/>
  <cp:keywords/>
  <dc:language>en-US</dc:language>
  <cp:lastModifiedBy>Windows User</cp:lastModifiedBy>
  <dcterms:modified xsi:type="dcterms:W3CDTF">2014-11-25T11:01:00Z</dcterms:modified>
  <cp:revision>4</cp:revision>
  <dc:subject/>
  <dc:title>       Методическая работа</dc:title>
</cp:coreProperties>
</file>