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Фотоотчет  «Пластилиновый ежик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брого времени суток. Хочется поделиться с Вами нашей совместной работ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ворчество для ребенка необходимо не только затем, чтобы порадовать родителя, но и непосредственно для развития самого дит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ем, например, лепку. Лепить можно как из пластилина, так и из теста или глины, песка или снега, материалов много и все они доступн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амо собой, во </w:t>
      </w:r>
      <w:r>
        <w:rPr>
          <w:rStyle w:val="StrongEmphasis"/>
          <w:sz w:val="28"/>
          <w:szCs w:val="28"/>
        </w:rPr>
        <w:t>время лепки, у малыша развивается мелкая моторика</w:t>
      </w:r>
      <w:r>
        <w:rPr>
          <w:sz w:val="28"/>
          <w:szCs w:val="28"/>
        </w:rPr>
        <w:t xml:space="preserve">, но это далеко не все, потому что моторика напрямую связано с речевой функцией у ребенка и развиваются они параллельно, а значит, что </w:t>
      </w:r>
      <w:r>
        <w:rPr>
          <w:rStyle w:val="StrongEmphasis"/>
          <w:sz w:val="28"/>
          <w:szCs w:val="28"/>
        </w:rPr>
        <w:t>лепка помогает развитию речи малыш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ет она так же на силу и подвижность пальчиков, на координацию движений, что тоже является довольно весомым плюсо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бенок </w:t>
      </w:r>
      <w:r>
        <w:rPr>
          <w:rStyle w:val="StrongEmphasis"/>
          <w:sz w:val="28"/>
          <w:szCs w:val="28"/>
        </w:rPr>
        <w:t>учится концентрации, сосредоточенности, целеустремленности и усидчивости</w:t>
      </w:r>
      <w:r>
        <w:rPr>
          <w:sz w:val="28"/>
          <w:szCs w:val="28"/>
        </w:rPr>
        <w:t>, что особенно важно для подвижных и активных дет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Благодаря лепке, малыш познает формы и объемы, постигает фигуры, начинает сортировать предметы по схожести.</w:t>
      </w:r>
      <w:r>
        <w:rPr>
          <w:sz w:val="28"/>
          <w:szCs w:val="28"/>
        </w:rPr>
        <w:t xml:space="preserve"> Теперь он понимает, что снеговик - это не просто какая-то непонятная фигура, а 3 шара, слепленные между собо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и то, что лепка помогает развить у ребенка фантазию и воображение, которые, в свою очередь, учат ребенка мыслительным процесса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цов, посредством этого нехитрого занятия, кроха, сам того не понимая, переносит свои чувства и эмоции на объект его творения, что тоже немаловажно.</w:t>
      </w:r>
    </w:p>
    <w:p>
      <w:pPr>
        <w:pStyle w:val="Style15"/>
        <w:ind w:firstLine="709"/>
        <w:rPr/>
      </w:pPr>
      <w:r>
        <w:rPr/>
        <w:t>Работа с пластилином имеет свои правила, которые обязательно нужно выполнять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/>
        <w:t>Пластилин нельзя брать в рот и пробовать на вкус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/>
        <w:t>Лепку выполнять только на специально подложке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/>
        <w:t>Нельзя класть пластилин на стол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/>
        <w:t>Перед началом работы нужно смочить руки водой, тогда пластилин не будет к ним прилипать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>Перед работой разогрейте пластилин в руках. Разминать сразу весь кусок тяжело и неудобно, поэтому отделите небольшую часть, разомните, потом еще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/>
        <w:t>Не бросайте остатки пластилина на пол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/>
        <w:t>Следите, чтобы пластилин не попал на одежду, может остаться пятно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/>
      </w:pPr>
      <w:r>
        <w:rPr/>
        <w:t>Хранить пластилин нужно в коробочке отдельно от тетрадей и книг.</w:t>
      </w:r>
    </w:p>
    <w:p>
      <w:pPr>
        <w:pStyle w:val="Normal"/>
        <w:numPr>
          <w:ilvl w:val="0"/>
          <w:numId w:val="1"/>
        </w:numPr>
        <w:spacing w:before="0" w:after="280"/>
        <w:ind w:left="720" w:firstLine="709"/>
        <w:jc w:val="both"/>
        <w:rPr/>
      </w:pPr>
      <w:r>
        <w:rPr/>
        <w:t>После работы вытрите руки салфеткой и вымойте теплой водой с мылом. Подкладную доску и стеки тоже нужно вымыть теплой водо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2211070" cy="295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4770</wp:posOffset>
            </wp:positionV>
            <wp:extent cx="5334000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60960</wp:posOffset>
            </wp:positionV>
            <wp:extent cx="4981575" cy="373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4895850" cy="3676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746760</wp:posOffset>
            </wp:positionV>
            <wp:extent cx="6381750" cy="4772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6172200" cy="4627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Вот такие замечательные ежики у нас получились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14:00Z</dcterms:created>
  <dc:creator>1</dc:creator>
  <dc:description/>
  <cp:keywords/>
  <dc:language>en-US</dc:language>
  <cp:lastModifiedBy>1</cp:lastModifiedBy>
  <dcterms:modified xsi:type="dcterms:W3CDTF">2016-02-27T20:20:00Z</dcterms:modified>
  <cp:revision>9</cp:revision>
  <dc:subject/>
  <dc:title/>
</cp:coreProperties>
</file>