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 4  МО «Барыш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т года до полутора»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   «Планета знаний» М.И. Башмаков, М.Г. Нефёдова  «Математи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  2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года до полутора (Состав числа 18) (с.44-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: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формированию  умений выполнять сложение и вычитание с переходом  через десяток на основе знания состава чисел 12, 15, 18; совершенствовать умения выполнять сложение и вычитание чисел до 20 (с переходом через десяток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вычислительные навыки, познавательные умения, умения наблюдать, анализировать, делать выводы, умения осуществлять самоконтроль и самооценку; развивать математическую речь, обогащать активный и пассивный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создать условия для привития познавательного интереса к математике; формирование навыков делового общения на основе сотрудничества учитель-ученик, ученик-ученик; формирование положительных мотивов учебной деятельности, стремление преодолеть трудности, чувство коллектив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меть выполнять сложение на основе знания состава числа 18; записывать равенство по рисунку и схеме; решать задачи по чертежу на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применять приобретённые навыки в практической деятельности; понимание причин личной успешности, неуспешности в освоении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(критерии сформированности / оценки компонентов универсальных учебных действий – УУД)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– определять цель деятельности на уроке с помощью учителя и самостоятельно; высказывать свою версию, пытаться предлагать способ её проверки (на основе заданий в учебнике); прогнозирование результата, прогнозирование ответа к задаче; сопоставить результаты собственной деятельности с оценкой её товарищами;                   высказывать свою версию, пытаться предлагать способ её проверки; развитие умений соотносить цель и результат; осознание учащимися своей учебной деятельности и всего класс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–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инициативы; ориентация на разнообразные способы решения задач; знаково-символическое моделирование; развитие математических способностей; осуществлять синтез числового выражения; добывают новые знания, находят ответы на вопросы, используя учебник, иллюстрации, свой жизненный опыт, информацию, полученную на уроке; перерабатывают полученную информацию; делают выводы в результ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й работы всего класса;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– доносят свою позицию до всех участников образовательного процесса4 оформляют свою мысль в устной и письменной речи; слушают и понимают речь других (одноклассников, учителя); решают поставленную задач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Математика» авт.М.И.Башмаков, М.Г.Нефёдова 2 класс, рабочие тетради, доска, коробочки с кам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74"/>
        <w:gridCol w:w="4387"/>
        <w:gridCol w:w="36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 уро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уча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настро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нам для успешной работы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 и запишит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своей посадкой, что вы готовы работать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воих записей  в тетради дети отступают четыре клетки и записывают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правила посадки  ученик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284"/>
              <w:jc w:val="left"/>
              <w:rPr>
                <w:b w:val="false"/>
                <w:b w:val="false"/>
                <w:i/>
                <w:i/>
                <w:szCs w:val="28"/>
                <w:lang w:eastAsia="en-US"/>
              </w:rPr>
            </w:pPr>
            <w:r>
              <w:rPr>
                <w:b w:val="false"/>
                <w:i/>
                <w:szCs w:val="28"/>
                <w:lang w:eastAsia="en-US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оработаем устно.  Разделите выражения на 3 группы, не вычисл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3    8+4   4+5   9-7   7+8   7+2    7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2    7-6    8-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Мы разделили на 3 группы так: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 группа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- сложение однозначных чисел без перехода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ез десяток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 группа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- сложение однозначных чисел с переходом через десяток;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 группа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- вычитание однозначных чисе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bCs/>
                <w:sz w:val="28"/>
                <w:szCs w:val="28"/>
                <w:lang w:eastAsia="en-US"/>
              </w:rPr>
              <w:t>( развит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знавательной   инициативы)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  <w:lang w:eastAsia="en-US"/>
              </w:rPr>
              <w:t>Регулятивные</w:t>
            </w:r>
            <w:r>
              <w:rPr>
                <w:b w:val="false"/>
                <w:szCs w:val="28"/>
                <w:lang w:eastAsia="en-US"/>
              </w:rPr>
              <w:t xml:space="preserve"> (высказывать свою версию, пытаться предлагать способ её проверки (на основе заданий в учебнике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йте, сколько клеток в двух квадр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число18 в виде суммы одинаковых слагаемы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 в 1 г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половине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 составляют полтора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ем сх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ей было 7месяцев тому наз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 станет взросл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9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+3+3+3+3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6+6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+1+1+1+1+1+1+1+1+1+1+1+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+1+1+1=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+2+2+2+2+2+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уют несколько одинаковых слагаемых для получения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=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года=6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6=18(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ещё половина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хему в те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7=11(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в 2 действия по сформулированным вопроса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3=9(мес.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9=9(ме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риентация на разнообразные способы решения зада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ово-символическое модел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е результат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нозирование ответа к задаче (увеличится или уменьши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8"/>
                <w:szCs w:val="28"/>
                <w:lang w:eastAsia="en-US"/>
              </w:rPr>
              <w:t>Первичная проверка усвоения знаний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минутка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репление изученного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риала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 18 в виде суммы двух чисел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едставить число 18 в виде суммы двух различных однозначны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Какие случаи сложения ты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и выч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суммы однозначных чисел равны 1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елосипедиста едут по шо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сстояние между 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такие суммы из трёх чисел, чтобы получилось число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ями и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Яичницу из полутора дюжин я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ли на две порции. В первой порции на два яйца больше, чем во второй. Сколько яиц в каждой 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юж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лторы дюж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 порции несколько яиц, а в другой столько же и ещё 2. Составим равенство …+…+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с камушками (состав чисел 12,15 или18). Возьмите камушки, разложите их в две руки. В каждой руке- меньше десятка. назовите товарищу общее число камушков, а он пусть отгадывает, сколько у ва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ролям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9   10+8   11+7  12+6   13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4   15+3   16+2    17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 в тетрадях. (Тренировка в запоминании сумм, равных 12, 15, 18. Вычитание, основанное на знание состава этих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7  9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Записывают в тетрад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9=18(км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8=7(км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+6=9(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3+9=1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9=15(км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=7(км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8-4=4(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8+4=12(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4+1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5+1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3+1+14=18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подбора дети определяют одинаковые слагаемые: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+2=..</w:t>
              <w:tab/>
              <w:t>8+8+2=18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в одной порции 8 яиц, в другой 10 яиц.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х у детей камушки. Один отгадывает, сколько камушков у другого в каждой рук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риентация на разнообразные способы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 в парах,сравнение результ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поставлять результаты собственной деятельности с оценкой её товарищ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контроль, самооценка, вносят необходимые коррективы в собственные действия по итогам само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ово-символическое модел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а в парах, взаимо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итие математических способностей, познавательной инициат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  <w:lang w:eastAsia="en-US"/>
              </w:rPr>
              <w:t>Регулятивные</w:t>
            </w:r>
            <w:r>
              <w:rPr>
                <w:b w:val="false"/>
                <w:szCs w:val="28"/>
                <w:lang w:eastAsia="en-US"/>
              </w:rPr>
              <w:t xml:space="preserve"> (высказывать свою версию, пытаться предлагать способ её провер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ть синтез числового выражения (восстановление деформированных равенств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риентация на разнообразные способы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гра, распределение очерёдности, ро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м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ледующем уроке 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всем за урок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итие умений соотносить цель и 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своей учебной деятельности и всего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нимание причин личной успешности неуспешности в освоении материала)</w:t>
            </w:r>
          </w:p>
        </w:tc>
      </w:tr>
    </w:tbl>
    <w:p>
      <w:pPr>
        <w:pStyle w:val="Style27"/>
        <w:widowControl/>
        <w:tabs>
          <w:tab w:val="clear" w:pos="708"/>
          <w:tab w:val="left" w:pos="345" w:leader="none"/>
        </w:tabs>
        <w:spacing w:lineRule="auto" w:line="360"/>
        <w:ind w:left="57" w:hanging="0"/>
        <w:rPr>
          <w:rStyle w:val="FontStyle68"/>
        </w:rPr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rStyle w:val="FontStyle6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.И. Башмаков, М.Г. Нефёдова  «Математика»-М. «Астрель»,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5:00Z</dcterms:created>
  <dc:creator>Наталья</dc:creator>
  <dc:description/>
  <cp:keywords/>
  <dc:language>en-US</dc:language>
  <cp:lastModifiedBy>User</cp:lastModifiedBy>
  <cp:lastPrinted>2012-10-29T17:49:00Z</cp:lastPrinted>
  <dcterms:modified xsi:type="dcterms:W3CDTF">2012-10-29T13:51:00Z</dcterms:modified>
  <cp:revision>9</cp:revision>
  <dc:subject/>
  <dc:title/>
</cp:coreProperties>
</file>