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2420</wp:posOffset>
                </wp:positionH>
                <wp:positionV relativeFrom="paragraph">
                  <wp:posOffset>-19685</wp:posOffset>
                </wp:positionV>
                <wp:extent cx="1339215" cy="1212850"/>
                <wp:effectExtent l="958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212840"/>
                          <a:chOff x="0" y="0"/>
                          <a:chExt cx="1339200" cy="1212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длоо"/>
                          <pic:cNvPicPr/>
                        </pic:nvPicPr>
                        <pic:blipFill>
                          <a:blip r:embed="rId2"/>
                          <a:srcRect l="0" t="0" r="36666" b="21007"/>
                          <a:stretch/>
                        </pic:blipFill>
                        <pic:spPr>
                          <a:xfrm>
                            <a:off x="0" y="0"/>
                            <a:ext cx="133920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19880" y="33120"/>
                            <a:ext cx="905040" cy="108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ГОУ "Детский дом "Гармония" г. Черемхо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641167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1.55pt;width:105.45pt;height:95.5pt" coordorigin="-492,-31" coordsize="2109,1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492;top:-31;width:2108;height:19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303;top:21;width:1424;height:171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ОГОУ "Детский дом "Гармония" г. Черемхо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ОГОУ &quot;Детский дом &quot;Гармония&quot; г. Черемхово.&#10;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нистерство образования 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ластное государствен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ский дом «Гармония» г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«Будьте добрыми и человечны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оспитатель 2семь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Баринкова  Светлана                       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ем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равственные знания, развивать чувства товарищества, взаимопомощи, воспитывать внимательность, доброту к людям, умение сочувствовать товарищу, стремление и умение помогать людя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еквизит, свечи, магнитофон и записи, электрозвуковой распылитель эфирных масел, эфирное масло иланг-иланг, фломастеры, листы бумаги, костюмы, доска, рисунки и плакаты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эфирного масла иланг-илан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ает утомление, страх, беспокойство, в том числе перед серьезным испытанием.</w:t>
      </w:r>
    </w:p>
    <w:p>
      <w:pPr>
        <w:pStyle w:val="Normal"/>
        <w:rPr/>
      </w:pPr>
      <w:r>
        <w:rPr>
          <w:sz w:val="28"/>
          <w:szCs w:val="28"/>
        </w:rPr>
        <w:t>- Обладает противострессовым действием.</w:t>
      </w:r>
    </w:p>
    <w:p>
      <w:pPr>
        <w:pStyle w:val="Normal"/>
        <w:rPr/>
      </w:pPr>
      <w:r>
        <w:rPr>
          <w:sz w:val="28"/>
          <w:szCs w:val="28"/>
        </w:rPr>
        <w:t>- Гасит все негативные эмоции.</w:t>
      </w:r>
    </w:p>
    <w:p>
      <w:pPr>
        <w:pStyle w:val="Normal"/>
        <w:rPr/>
      </w:pPr>
      <w:r>
        <w:rPr>
          <w:sz w:val="28"/>
          <w:szCs w:val="28"/>
        </w:rPr>
        <w:t>- Способствует отдыху, комфорту, сну.</w:t>
      </w:r>
    </w:p>
    <w:p>
      <w:pPr>
        <w:pStyle w:val="Normal"/>
        <w:rPr/>
      </w:pPr>
      <w:r>
        <w:rPr>
          <w:sz w:val="28"/>
          <w:szCs w:val="28"/>
        </w:rPr>
        <w:t>- Снижает гипервозбудимость у детей.</w:t>
      </w:r>
    </w:p>
    <w:p>
      <w:pPr>
        <w:pStyle w:val="Normal"/>
        <w:rPr/>
      </w:pPr>
      <w:r>
        <w:rPr>
          <w:sz w:val="28"/>
          <w:szCs w:val="28"/>
        </w:rPr>
        <w:t>- Раскрепощает чувственно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сихоэмоциональное действие.</w:t>
      </w:r>
      <w:r>
        <w:rPr>
          <w:sz w:val="28"/>
          <w:szCs w:val="28"/>
        </w:rPr>
        <w:t xml:space="preserve"> Умень</w:t>
        <w:softHyphen/>
        <w:t>шает напряжение, нервозность, успокаивает, умиротворяет. Устраняет бессонницу, неуверен</w:t>
        <w:softHyphen/>
        <w:t>ность, гневливость, раздражительность, ночные страхи у детей. Способствует трансформации негативных состояний в позитивны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брый день и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х и дет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лыбнитесь поскорей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Наша встреча необычна,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равственна и эстетичн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Мы расскажем, вам, друзь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Без чего нам жить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рады вас приветствовать вас на нашем веч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ловек живет среди людей. Вольно или невольно ему приходится ошибаться. В этом общении он и познает окружающими: добрый или злой, чуткий или равнодушный. Никому не нравятся люди, совершающие плохие поступки. Хорошие поступки говорят о том, что он добрый человек. В жизни надо стремиться всегда и во всем быть полезным людя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рый, доброжелательный человек умеет общаться, поддерживать хорошие взаимоотношения с людьми. Стоит вспомнить слова Экзюпери: «Самая большая роскошь – это роскошь человеческого общ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ет ли человек долгое время жить без общени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ловеческая доброта и милосердие, умение радоваться и переживать за других людей создают основу человеческого счаст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думой жить о добр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в голубой и звездной кра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добра. Она дарит нас хлебом,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водой и деревом в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им вечно неспокойным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евать за доб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де красота – там доб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злучить никто не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светлая ме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ух подруг всегда похож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без них не обой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ветлым днем, ни днем дождл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сли хочешь быть краси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бротою поде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сь с другим человеком, проявляйте интерес, внимание к его проблемам, заботам, сочувственно относитесь к его переживаниям. Благотворно влияет на человека похвала за добрые дела. Даже если у человека нет значительных успехов, полезно заметить хотя бы первые его попытки сделать что-то хорош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редко совершая добрые дела многие люди ожидают похвалы, благодарности, не получив которых, даже начинают раскаиваться в совершенном д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гда у кого-то бе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вануться на выручку ну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юбую минуту, всег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если когда-то кому-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может твоя доброта,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ыбка тво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 счастлив, что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напрасно был прожи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годы живешь ты не зря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итесь ли вы со мной, если я скажу, что жить достойно – значит жить по заповедям? Я думаю уместно здесь вспомнить заповеди Иисуса Христа (их дес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екоторые отвечающие сегодняшней те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люби ближнего своего как самого себ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б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итай отца и 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украд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лжесвидетельствуй (то есть говори правду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м другим словом можно назвать человечность, доброту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это </w:t>
      </w:r>
      <w:r>
        <w:rPr>
          <w:b/>
          <w:sz w:val="28"/>
          <w:szCs w:val="28"/>
        </w:rPr>
        <w:t>милосер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столь большом мире есть много бедных, обездоленных, несчастных людей. Послушайте стихотворение и объясните, что же все-таки произошло, и как можно исправить было данную ситуаци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 врат обители свя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просящий подая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як, иссохший, чуть жи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глада, жажды и страдания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лишь хлеба он пр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зор являл живую мук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кто-то камень положи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его протянут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познакомимся с новым словом </w:t>
      </w:r>
      <w:r>
        <w:rPr>
          <w:b/>
          <w:sz w:val="28"/>
          <w:szCs w:val="28"/>
        </w:rPr>
        <w:t>АЛЬТРУИЗ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Альтруист </w:t>
      </w:r>
      <w:r>
        <w:rPr>
          <w:sz w:val="32"/>
          <w:szCs w:val="32"/>
        </w:rPr>
        <w:t xml:space="preserve">– человек готовый бескорыстно действовать на пользу других, не считаясь со своими интер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слова сочувствие, милосердие, человечность  есть очень схожее по значению это слово    </w:t>
      </w: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сотворим  картину, на которой будет изображена толерантность. В виде чего мы ее изобразим, хорошо , но на небе  у нас тучи это НАСИЛИЕ, ЖЕСТОКОСТЬ, РАБСТВО, ЖАДНОСТЬ, чтобы исчезли эти качества на земле, люди должны посадить деревья ПОНИМАТЬ, ПРИЗНАВАТЬ,ДОПУСКАТЬ, ПРИНИМАТЬ, ПОЗВОЛЯТЬ, ПРОЩАТЬ. Посмотрите, тучки стали расходиться и на нашем солнце стали появляться лучи  ПРИМИРЕНИЕ, ДОБРОТА, СОСТРАДАНИЕ, РАВНОПРАВИЕ, УСПУПЧИВОСТЬ, МЯГКОСТЬ, МИЛОСЕРДИЕ, УВАЖЕНИЕ, СВОБОДА, ВЫНОСЛИВОСТЬ,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ревая своими лучиками, на земле выросли цветы под названием МИР, ДОБРО, ЛЮБОВЬ,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, мой друг, вражде и дружбе це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удом поспешный не гр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в на друга может быть мгновенным, </w:t>
      </w:r>
    </w:p>
    <w:p>
      <w:pPr>
        <w:pStyle w:val="Normal"/>
        <w:rPr/>
      </w:pPr>
      <w:r>
        <w:rPr>
          <w:sz w:val="28"/>
          <w:szCs w:val="28"/>
        </w:rPr>
        <w:t xml:space="preserve">изливать, покуда не спеши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юди, я прошу вас ради бо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тесняйтесь доброт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емле друзей не так уж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асайтесь потерять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ружбу верит горя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ядом чувствует плеч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когда не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й беде не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и споткнется вдруг,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стать ему поможет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ему надежный друг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беде протянет рук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ойди, взгляни в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ечо его тихо тр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еке у него с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иды в душе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боль раздели на д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ему он – тв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шторм ледяной у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тепла твоих верных рук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ь положи звез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везду эту другу д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а его вместе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т в прекрасную 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отонизирующ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берутся за руки и выходят в центр. Встают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есть точки, через которые можно передать свою энер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передать все свое тепло и доброту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Мы с вами много говорили о том, что мы живем среди людей. И хотим мы этого или не хотим, зависим друг от друга. Общество дает нам множество прав: право развивать мозг, свое тело, право отдыхать, развлекаться. Но это же общество, в котором мы живем, налагает на нас и обязанности. Первая и главная из ни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важение законов, норм и правил этого общества.</w:t>
      </w:r>
    </w:p>
    <w:p>
      <w:pPr>
        <w:pStyle w:val="Normal1"/>
        <w:tabs>
          <w:tab w:val="clear" w:pos="708"/>
          <w:tab w:val="left" w:pos="9781" w:leader="none"/>
        </w:tabs>
        <w:spacing w:lineRule="auto" w:line="218"/>
        <w:ind w:right="79" w:firstLine="709"/>
        <w:jc w:val="both"/>
        <w:rPr/>
      </w:pPr>
      <w:r>
        <w:rPr>
          <w:sz w:val="28"/>
          <w:szCs w:val="28"/>
        </w:rPr>
        <w:t>Хочешь быть смелы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лично! Хочешь быть хозяином своих поступк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плохо! Но прежде, чем совершить поступок, подумай о том, что принесет твой поступок обществу.</w:t>
      </w:r>
    </w:p>
    <w:p>
      <w:pPr>
        <w:pStyle w:val="Normal1"/>
        <w:tabs>
          <w:tab w:val="clear" w:pos="708"/>
          <w:tab w:val="left" w:pos="9781" w:leader="none"/>
        </w:tabs>
        <w:spacing w:lineRule="auto" w:line="218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1695" w:hanging="0"/>
        <w:rPr>
          <w:sz w:val="28"/>
          <w:szCs w:val="28"/>
        </w:rPr>
      </w:pPr>
      <w:r>
        <w:rPr>
          <w:sz w:val="28"/>
          <w:szCs w:val="28"/>
        </w:rPr>
        <w:t>Ах, как нам добрые слова нужны!</w:t>
        <w:br/>
        <w:t xml:space="preserve">Не раз мы в этом убеждались с вами, </w:t>
        <w:br/>
        <w:t>А может, не слова – дела важны?</w:t>
        <w:br/>
        <w:t>Дела делами, а слова – словами.</w:t>
      </w:r>
    </w:p>
    <w:p>
      <w:pPr>
        <w:pStyle w:val="Normal"/>
        <w:rPr/>
      </w:pPr>
      <w:r>
        <w:rPr>
          <w:sz w:val="28"/>
          <w:szCs w:val="28"/>
        </w:rPr>
        <w:t>Они живут у каждого из нас.</w:t>
        <w:br/>
        <w:t xml:space="preserve">На дне души до времени хранимы,                                                   </w:t>
        <w:br/>
        <w:t xml:space="preserve">Чтоб их произнести в тот самый час, </w:t>
        <w:br/>
        <w:t>Когда они другим необходимы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можно у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 можно сп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м можно полки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повести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нять и исполн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нье другого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удовольствие,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p>
      <w:pPr>
        <w:pStyle w:val="Normal1"/>
        <w:tabs>
          <w:tab w:val="clear" w:pos="708"/>
          <w:tab w:val="left" w:pos="9781" w:leader="none"/>
        </w:tabs>
        <w:spacing w:lineRule="auto" w:line="218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каждого из нас есть недостатки или вспомните какие-то дур-ные поступки, которые вы совершили и с горечью вспоминаете об этом, я предлагаю, вам следующее упражнение, запишите это на лис-тке бумаги, а теперь порвите или скомкайте этот лист и выбросите его в мусорный бак.</w:t>
      </w:r>
    </w:p>
    <w:p>
      <w:pPr>
        <w:pStyle w:val="Normal1"/>
        <w:tabs>
          <w:tab w:val="clear" w:pos="708"/>
          <w:tab w:val="left" w:pos="9781" w:leader="none"/>
        </w:tabs>
        <w:spacing w:lineRule="auto" w:line="218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left="2080" w:firstLine="80"/>
        <w:outlineLvl w:val="0"/>
        <w:rPr>
          <w:sz w:val="28"/>
          <w:szCs w:val="28"/>
        </w:rPr>
      </w:pPr>
      <w:r>
        <w:rPr>
          <w:sz w:val="28"/>
          <w:szCs w:val="28"/>
        </w:rPr>
        <w:t>Давайте вспомним кто такой "Я"?</w:t>
      </w:r>
    </w:p>
    <w:p>
      <w:pPr>
        <w:pStyle w:val="Normal1"/>
        <w:spacing w:lineRule="auto" w:line="458" w:before="220" w:after="0"/>
        <w:ind w:left="640" w:right="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40995</wp:posOffset>
                </wp:positionV>
                <wp:extent cx="1172210" cy="450850"/>
                <wp:effectExtent l="1905" t="1651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85pt" to="347.85pt,62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340995</wp:posOffset>
                </wp:positionV>
                <wp:extent cx="991870" cy="450850"/>
                <wp:effectExtent l="0" t="952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6.85pt" to="191.65pt,62.3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ля себя </w:t>
        <w:tab/>
        <w:tab/>
        <w:tab/>
        <w:tab/>
        <w:tab/>
        <w:tab/>
        <w:tab/>
        <w:tab/>
        <w:t>Хочу</w:t>
      </w:r>
    </w:p>
    <w:p>
      <w:pPr>
        <w:pStyle w:val="Normal1"/>
        <w:spacing w:lineRule="auto" w:line="458" w:before="220" w:after="0"/>
        <w:ind w:left="640" w:right="80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.65pt;margin-top:1.95pt;width:40.4pt;height:40.2pt;mso-wrap-style:none;v-text-anchor:middle;rotation:90" type="_x0000_t136">
            <v:path textpathok="t"/>
            <v:textpath on="t" fitshape="t" string="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294005</wp:posOffset>
                </wp:positionV>
                <wp:extent cx="126238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.15pt" to="354.95pt,23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384175</wp:posOffset>
                </wp:positionV>
                <wp:extent cx="1262380" cy="631190"/>
                <wp:effectExtent l="2540" t="444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0.25pt" to="354.95pt,7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294005</wp:posOffset>
                </wp:positionV>
                <wp:extent cx="99187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3.15pt" to="191.65pt,23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2720</wp:posOffset>
                </wp:positionH>
                <wp:positionV relativeFrom="paragraph">
                  <wp:posOffset>384175</wp:posOffset>
                </wp:positionV>
                <wp:extent cx="991870" cy="54102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30.25pt" to="191.65pt,72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ля других      </w:t>
        <w:tab/>
        <w:tab/>
        <w:tab/>
        <w:tab/>
        <w:tab/>
        <w:t xml:space="preserve">           </w:t>
        <w:tab/>
        <w:t xml:space="preserve">  Нужен</w:t>
      </w:r>
    </w:p>
    <w:p>
      <w:pPr>
        <w:pStyle w:val="FR1"/>
        <w:spacing w:lineRule="auto" w:line="360" w:before="440" w:after="0"/>
        <w:ind w:left="640" w:right="129" w:hanging="0"/>
        <w:jc w:val="left"/>
        <w:rPr/>
      </w:pPr>
      <w:r>
        <w:rPr>
          <w:sz w:val="28"/>
          <w:szCs w:val="28"/>
        </w:rPr>
        <w:t>Для вещей</w:t>
        <w:tab/>
        <w:tab/>
        <w:tab/>
        <w:tab/>
        <w:tab/>
        <w:t xml:space="preserve">                 </w:t>
        <w:tab/>
        <w:t xml:space="preserve">             Надо </w:t>
      </w:r>
    </w:p>
    <w:p>
      <w:pPr>
        <w:pStyle w:val="Normal1"/>
        <w:spacing w:lineRule="auto" w:line="218"/>
        <w:rPr>
          <w:szCs w:val="32"/>
        </w:rPr>
      </w:pPr>
      <w:r>
        <w:rPr>
          <w:szCs w:val="32"/>
        </w:rPr>
        <w:t xml:space="preserve">            </w:t>
      </w:r>
    </w:p>
    <w:p>
      <w:pPr>
        <w:pStyle w:val="Normal1"/>
        <w:spacing w:lineRule="auto" w:line="218"/>
        <w:rPr>
          <w:szCs w:val="32"/>
        </w:rPr>
      </w:pPr>
      <w:r>
        <w:rPr>
          <w:szCs w:val="32"/>
        </w:rPr>
      </w:r>
    </w:p>
    <w:p>
      <w:pPr>
        <w:pStyle w:val="Normal1"/>
        <w:spacing w:lineRule="auto" w:line="360"/>
        <w:ind w:left="4678" w:right="280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1082040" cy="5410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pt" to="220.1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ын или дочь </w:t>
      </w:r>
    </w:p>
    <w:p>
      <w:pPr>
        <w:pStyle w:val="Normal1"/>
        <w:spacing w:lineRule="auto" w:line="360"/>
        <w:ind w:left="4678" w:right="2800" w:hanging="0"/>
        <w:rPr>
          <w:sz w:val="28"/>
        </w:rPr>
      </w:pPr>
      <w:r>
        <w:pict>
          <v:shape id="shape_0" fillcolor="black" stroked="t" o:allowincell="f" style="position:absolute;margin-left:88.85pt;margin-top:10.5pt;width:42.55pt;height:35.45pt;mso-wrap-style:none;v-text-anchor:middle;rotation:90" type="_x0000_t136">
            <v:path textpathok="t"/>
            <v:textpath on="t" fitshape="t" string="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1082040" cy="27051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5pt" to="220.1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ученик</w:t>
      </w:r>
    </w:p>
    <w:p>
      <w:pPr>
        <w:pStyle w:val="Normal1"/>
        <w:spacing w:lineRule="auto" w:line="360"/>
        <w:ind w:left="467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1082040" cy="901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220.15pt,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1082040" cy="36068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220.15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1082040" cy="63119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220.15pt,5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руг, товарищ</w:t>
      </w:r>
    </w:p>
    <w:p>
      <w:pPr>
        <w:pStyle w:val="Normal1"/>
        <w:spacing w:lineRule="auto" w:line="360"/>
        <w:ind w:left="1440" w:right="600" w:firstLine="720"/>
        <w:jc w:val="center"/>
        <w:rPr>
          <w:sz w:val="28"/>
        </w:rPr>
      </w:pPr>
      <w:r>
        <w:rPr>
          <w:sz w:val="28"/>
        </w:rPr>
        <w:t xml:space="preserve">часть общества </w:t>
      </w:r>
    </w:p>
    <w:p>
      <w:pPr>
        <w:pStyle w:val="Normal1"/>
        <w:spacing w:lineRule="auto" w:line="360"/>
        <w:ind w:left="1440" w:right="600" w:firstLine="720"/>
        <w:jc w:val="center"/>
        <w:rPr>
          <w:sz w:val="28"/>
        </w:rPr>
      </w:pPr>
      <w:r>
        <w:rPr>
          <w:sz w:val="28"/>
        </w:rPr>
        <w:t xml:space="preserve">часть природы </w:t>
      </w:r>
    </w:p>
    <w:p>
      <w:pPr>
        <w:pStyle w:val="Normal1"/>
        <w:spacing w:lineRule="auto" w:line="218"/>
        <w:ind w:left="1440" w:right="60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18"/>
        <w:ind w:right="600" w:firstLine="720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маленькая планета очень похожая на нашу Землю. Наша Земля большой живой организм. И живет Земля, потому, что у нее есть</w:t>
      </w:r>
      <w:r>
        <w:rPr>
          <w:sz w:val="28"/>
          <w:szCs w:val="28"/>
          <w:lang w:val="en-US" w:eastAsia="en-US"/>
        </w:rPr>
        <w:t xml:space="preserve"> ...?</w:t>
      </w:r>
      <w:r>
        <w:rPr>
          <w:sz w:val="28"/>
          <w:szCs w:val="28"/>
        </w:rPr>
        <w:t xml:space="preserve"> Что?</w:t>
      </w:r>
    </w:p>
    <w:p>
      <w:pPr>
        <w:pStyle w:val="Normal1"/>
        <w:rPr>
          <w:szCs w:val="32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олнце!</w:t>
      </w:r>
      <w:r>
        <w:rPr>
          <w:szCs w:val="32"/>
        </w:rPr>
        <w:t xml:space="preserve"> (свет)</w:t>
      </w:r>
    </w:p>
    <w:p>
      <w:pPr>
        <w:pStyle w:val="Normal1"/>
        <w:ind w:left="21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Cs w:val="32"/>
        </w:rPr>
      </w:pPr>
      <w:r>
        <w:rPr>
          <w:szCs w:val="32"/>
          <w:lang w:val="en-US" w:eastAsia="en-US"/>
        </w:rPr>
        <w:t>-</w:t>
      </w:r>
      <w:r>
        <w:rPr>
          <w:szCs w:val="32"/>
        </w:rPr>
        <w:t xml:space="preserve"> Что дает солнце Земле?  (тепло)</w:t>
      </w:r>
    </w:p>
    <w:p>
      <w:pPr>
        <w:pStyle w:val="Normal1"/>
        <w:rPr>
          <w:szCs w:val="32"/>
        </w:rPr>
      </w:pPr>
      <w:r>
        <w:rPr>
          <w:szCs w:val="32"/>
        </w:rPr>
      </w:r>
    </w:p>
    <w:p>
      <w:pPr>
        <w:pStyle w:val="Normal1"/>
        <w:spacing w:lineRule="auto" w:line="218"/>
        <w:rPr>
          <w:szCs w:val="32"/>
        </w:rPr>
      </w:pPr>
      <w:r>
        <w:rPr>
          <w:szCs w:val="32"/>
        </w:rPr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Так мало и так много. Солнце дает жизнь на Земле, согревает ее своим теплом.</w:t>
      </w:r>
    </w:p>
    <w:p>
      <w:pPr>
        <w:pStyle w:val="Normal1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40"/>
        <w:rPr>
          <w:sz w:val="28"/>
          <w:szCs w:val="28"/>
        </w:rPr>
      </w:pPr>
      <w:r>
        <w:rPr>
          <w:sz w:val="28"/>
          <w:szCs w:val="28"/>
        </w:rPr>
        <w:t>Что же человек? Что же главное в человеке?</w:t>
      </w:r>
    </w:p>
    <w:p>
      <w:pPr>
        <w:pStyle w:val="Normal1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ердце!</w:t>
      </w:r>
    </w:p>
    <w:p>
      <w:pPr>
        <w:pStyle w:val="Normal1"/>
        <w:numPr>
          <w:ilvl w:val="0"/>
          <w:numId w:val="0"/>
        </w:numPr>
        <w:spacing w:lineRule="auto" w:line="360"/>
        <w:ind w:left="4961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350</wp:posOffset>
                </wp:positionH>
                <wp:positionV relativeFrom="paragraph">
                  <wp:posOffset>119380</wp:posOffset>
                </wp:positionV>
                <wp:extent cx="901700" cy="2705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4pt" to="241.45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броту</w:t>
      </w:r>
    </w:p>
    <w:p>
      <w:pPr>
        <w:pStyle w:val="Normal1"/>
        <w:spacing w:lineRule="auto" w:line="360"/>
        <w:ind w:left="4961" w:hanging="496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5520</wp:posOffset>
                </wp:positionH>
                <wp:positionV relativeFrom="paragraph">
                  <wp:posOffset>83185</wp:posOffset>
                </wp:positionV>
                <wp:extent cx="811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6.55pt" to="241.4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83185</wp:posOffset>
                </wp:positionV>
                <wp:extent cx="901700" cy="36068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55pt" to="241.45pt,3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Что дает сердце человеку?           </w:t>
        <w:tab/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красоту                                     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юбовь</w:t>
      </w:r>
    </w:p>
    <w:p>
      <w:pPr>
        <w:pStyle w:val="Normal1"/>
        <w:spacing w:lineRule="auto" w:line="218"/>
        <w:ind w:right="600"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акое у человека сердце, такие у него мысли, дела, поступки.</w:t>
      </w:r>
    </w:p>
    <w:p>
      <w:pPr>
        <w:pStyle w:val="Normal1"/>
        <w:spacing w:lineRule="auto" w:line="218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 xml:space="preserve">Положите свою левую руку на грудь, где находится сердце. Закройте глаза. 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слушайте его</w:t>
      </w:r>
      <w:r>
        <w:rPr>
          <w:sz w:val="28"/>
          <w:szCs w:val="28"/>
          <w:lang w:val="en-US" w:eastAsia="en-US"/>
        </w:rPr>
        <w:t xml:space="preserve"> ...,</w:t>
      </w:r>
      <w:r>
        <w:rPr>
          <w:sz w:val="28"/>
          <w:szCs w:val="28"/>
        </w:rPr>
        <w:t xml:space="preserve"> прислушайтесь к нему. 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 xml:space="preserve">Слышите, как оно стучит? </w:t>
      </w:r>
    </w:p>
    <w:p>
      <w:pPr>
        <w:pStyle w:val="Normal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 поговорим со  своим сердцем. </w:t>
      </w:r>
    </w:p>
    <w:p>
      <w:pPr>
        <w:pStyle w:val="Normal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Сердце  мое, я хочу быть добрым.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овторяем хором</w:t>
      </w:r>
      <w:r>
        <w:rPr>
          <w:sz w:val="28"/>
          <w:szCs w:val="28"/>
          <w:lang w:val="en-US" w:eastAsia="en-US"/>
        </w:rPr>
        <w:t>),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я хочу быть полезным людям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повтор, хором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милосердным и великодушным, </w:t>
      </w:r>
    </w:p>
    <w:p>
      <w:pPr>
        <w:pStyle w:val="Normal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любить все живое, </w:t>
      </w:r>
    </w:p>
    <w:p>
      <w:pPr>
        <w:pStyle w:val="Normal1"/>
        <w:spacing w:lineRule="auto" w:line="218"/>
        <w:jc w:val="both"/>
        <w:rPr/>
      </w:pPr>
      <w:r>
        <w:rPr>
          <w:sz w:val="28"/>
          <w:szCs w:val="28"/>
        </w:rPr>
        <w:t>- я хочу творить добро.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- Я хочу любить жизнь, мир. 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- И пусть у меня еще не все получается, так как я хочу. 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>- Я знаю, ты мне поможешь. Спасибо тебе, сердце!</w:t>
      </w:r>
    </w:p>
    <w:p>
      <w:pPr>
        <w:pStyle w:val="Normal1"/>
        <w:spacing w:lineRule="auto" w:line="21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ы чаще разговаривали с ним. Тогда ваши мысли будут о хорошем, а если человек думает о хорошем, то он совершает добрые, красивые поступки.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>Ваша ладонь, впитала энергию вашего сердца, его тепло, доброту и любовь. Приложи эту ладонь на лист бумаги и обведи её.</w:t>
      </w:r>
    </w:p>
    <w:p>
      <w:pPr>
        <w:pStyle w:val="Normal1"/>
        <w:spacing w:lineRule="auto" w:line="218"/>
        <w:jc w:val="both"/>
        <w:rPr/>
      </w:pPr>
      <w:r>
        <w:rPr>
          <w:sz w:val="28"/>
          <w:szCs w:val="28"/>
        </w:rPr>
        <w:t>А теперь попробуй эту ладонь, наполненную сердечностью, добротой и красотой оживить. Попробуйте нарисовать на ней добрые глаза и приветливую улыбку. Попробуйте передать настроение своего сердца.</w:t>
      </w:r>
    </w:p>
    <w:p>
      <w:pPr>
        <w:pStyle w:val="Normal1"/>
        <w:ind w:left="720" w:firstLine="720"/>
        <w:rPr/>
      </w:pPr>
      <w:r>
        <w:rPr>
          <w:i/>
          <w:sz w:val="28"/>
          <w:szCs w:val="28"/>
          <w:lang w:val="en-US" w:eastAsia="en-US"/>
        </w:rPr>
        <w:t>/</w:t>
      </w:r>
      <w:r>
        <w:rPr>
          <w:i/>
          <w:sz w:val="28"/>
          <w:szCs w:val="28"/>
        </w:rPr>
        <w:t xml:space="preserve"> Самостоятельная работа детей под музыку /</w:t>
      </w:r>
    </w:p>
    <w:p>
      <w:pPr>
        <w:pStyle w:val="Normal1"/>
        <w:spacing w:lineRule="auto" w:line="2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Из ваших рисунков видно, что ваше сердце ваш друг, верный и надежный.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>Прислушивайтесь к нему, разговаривайте с ним, оно поможет вам в трудную минуту, будет вместе с вами радоваться.</w:t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 xml:space="preserve">Удивляйте свое сердце хорошими делами, от этого оно становится еще добрее, горячее, любимее. 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А теперь подарите свою ожившую ладонь тому, кому вы сегодня хотите пожелать добра.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Жить для себя интересно один день.</w:t>
      </w:r>
    </w:p>
    <w:p>
      <w:pPr>
        <w:pStyle w:val="Normal1"/>
        <w:rPr/>
      </w:pPr>
      <w:r>
        <w:rPr>
          <w:sz w:val="28"/>
          <w:szCs w:val="28"/>
        </w:rPr>
        <w:t>Жить вместе с другими, в мире и согласии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ечта всех людей, которые хотят мира во всем мир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чта это будущее. Меч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реальность. О чем вы мечтаете?   Какое будущее у нас? Попробуйте высказать свою мечту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18"/>
        <w:rPr/>
      </w:pPr>
      <w:r>
        <w:rPr>
          <w:sz w:val="28"/>
          <w:szCs w:val="28"/>
        </w:rPr>
        <w:t>Мы приготовили еще один сюрприз для наших зрителей. У вас на столах лежат улыбающиеся смайлики, подарите частичку радости своим близким.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1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Хочется закончить наше занятие словами Булата Окуджавы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вайте восклицать, друг другом восхи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парных слов не надо спа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нимать друг друга с пол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ошибившись раз, не ошибиться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лексия. 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680" w:right="6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55:00Z</dcterms:created>
  <dc:creator>user</dc:creator>
  <dc:description/>
  <cp:keywords/>
  <dc:language>en-US</dc:language>
  <cp:lastModifiedBy>Босс</cp:lastModifiedBy>
  <cp:lastPrinted>2009-02-04T23:40:00Z</cp:lastPrinted>
  <dcterms:modified xsi:type="dcterms:W3CDTF">2014-11-01T14:20:00Z</dcterms:modified>
  <cp:revision>12</cp:revision>
  <dc:subject/>
  <dc:title>Не стой в стороне равнодушно,</dc:title>
</cp:coreProperties>
</file>