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ение с детьми названия времени года, его основных призна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П/З:</w:t>
      </w:r>
      <w:r>
        <w:rPr>
          <w:sz w:val="28"/>
          <w:szCs w:val="28"/>
        </w:rPr>
        <w:t xml:space="preserve"> продолжать учить детей воспринимать изображение на картине; побуждать вступать в общение с взрослым, поддерживать беседу, отвечать на вопросы по содержанию картины; активизировать в речи существительные(зима, снег, санки), прилагательные(белый, пушистый); развивать двигательную активность; вызвать положительные эмоции от совместной деятель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у разложены белые след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.- Ой, ребята, смотрите чьи-то следы на полу. Интересно кто их оставил? Давайте посмотрим, куда они нас приведут. Пойдемте со мной... Поглядите, здесь картин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авайте мы сядем на стульчики и посмотрим, что на ней изображе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, как вы думаете, какое время года изображено на этой картин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Зим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.- Правильно, зима. А как вы догадалис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Снег лежи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. - А какой снег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Белый, пушисты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к вот кто следы оставил, это зимушка-зим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Стало холодн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Дети катаются на санка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.- Что вы еще видите на картине? Что вдалек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Снегов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 чего лепят снегови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Из снег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.- Ребята, в какие игры можно играть со снего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в снеж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.- Правильно! Давайте мы с вами поиграем. Вставайте на нож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зминут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 снежки играем смел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х, какое это дел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смотри не отстав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нежки скорей броса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.- На дворе мороз и ветер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воре гуляют дет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чки, ручки согреваю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чки, ручки потираю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не зябли наши нож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топаем немножк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п-топ-топ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. -Молодцы ребята, весело поиграли! Садитесь на стульчи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лушайте я вам расскажу про маму и дете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Зимой дети любят кататься на санках. Мама вывела их на прогулку. Все оделись тепло: шапки, куртки, варежки и теплые сапожки. Детям весело кататься на санк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вижная игра со снеж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как весело мы играли. Понравилось вам ребята? Давайте мы с вами пойдём гулять и на улице еще поиграем со снежными комочками. И зайку возьмем с соб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23:00Z</dcterms:created>
  <dc:creator>Андрей</dc:creator>
  <dc:description/>
  <cp:keywords/>
  <dc:language>en-US</dc:language>
  <cp:lastModifiedBy>Андрей</cp:lastModifiedBy>
  <dcterms:modified xsi:type="dcterms:W3CDTF">2016-02-22T05:04:00Z</dcterms:modified>
  <cp:revision>4</cp:revision>
  <dc:subject/>
  <dc:title>Цель: закрепление с детьми названия времени года, его основных признаков</dc:title>
</cp:coreProperties>
</file>