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 детский сад № 54 комбинированного вида Приморского района Санкт-Петербур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Выступление на педагогическом 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 Патриотическое воспитание дошкольников посредством физической культуры в контексте реализации ФГОС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 инструктор по физическому воспита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цева О.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юбовь к родному краю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дной культуре, родной реч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ся с малого –с любв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своей семье, к своему жилищу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воему детскому сад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епенно расширяясь, э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юбовь переходит в любов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одине, её истории, прошлом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стоящему, ко всему человечеств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С.Лихачев</w:t>
      </w:r>
    </w:p>
    <w:p>
      <w:pPr>
        <w:pStyle w:val="Normal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годы проблема духовно-нравственного воспитания детей дошкольного возраста приобрела особую значимость. И это вызвано обновлением содержания образования и воспитания дошкольника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>
          <w:rFonts w:eastAsia="Arial"/>
          <w:b/>
        </w:rPr>
        <w:t xml:space="preserve">   </w:t>
      </w: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 дошкольного образования предполагает формирование первичных представлений о себе, других людях, объектах окружающего мира, о свойствах и отношениях объектов окружающего мира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 К сожалению, стоит признаться, что современные дети испытывают дефицит знаний о родном городе, стране, культуре, традициях. Именно в дошкольном возрасте ребенок воспринимает окружающий мир эмоционально, приобретает гордость за свою страну, у него формируется устойчивый внутренний мир, закладываются предпосылки гражданских качеств. Иными словами, дошкольный возраст – благоприятная почва для воспитания патриотизма. Почему бы эти чувства не привить через физическую культуру! </w:t>
      </w:r>
    </w:p>
    <w:p>
      <w:pPr>
        <w:pStyle w:val="Normal"/>
        <w:shd w:fill="FFFFFF" w:val="clear"/>
        <w:spacing w:lineRule="auto" w:line="360" w:before="150" w:after="150"/>
        <w:ind w:left="113" w:right="57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дним из наиболее эффективных средств решения задач нравственно-патриотического воспитания подрастающего поколения, на мой взгляд, являются занятия физической культурой и спортом. </w:t>
      </w:r>
      <w:r>
        <w:rPr>
          <w:rFonts w:cs="Times New Roman" w:ascii="Times New Roman" w:hAnsi="Times New Roman"/>
          <w:lang w:eastAsia="ru-RU"/>
        </w:rPr>
        <w:t>Необходимо с раннего детства воспитывать у детей патриотизм, нужно воспитывать будущего гражданина своей страны. Физическая культура может внести свой вклад в решение этой задачи, т.к. формирование физических качеств, двигательных навыков и умений тесно связано с воспитанием патриотизма и чувства гордости за свою страну, край.</w:t>
      </w:r>
    </w:p>
    <w:p>
      <w:pPr>
        <w:pStyle w:val="Normal"/>
        <w:shd w:fill="FFFFFF" w:val="clear"/>
        <w:spacing w:lineRule="auto" w:line="360" w:before="150" w:after="150"/>
        <w:ind w:left="113" w:right="57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ая культура  является одним из эффективнейших средств профилактики заболеваний и укрепления здоровья, поддержания высокой работоспособности человека. Особую важность и актуальность физкультура и спорт получила в настоящее время, когда приняты государственные программы  по их развитию. Поэтому регулярные занятия по физической подготовке позволяют не только овладеть двигательными навыками, необходимыми для профессиональной деятельности, развить физические качества, но и закалить характер, подготовить себя к защите Родины.</w:t>
      </w:r>
    </w:p>
    <w:p>
      <w:pPr>
        <w:pStyle w:val="Style15"/>
        <w:shd w:fill="FFFFFF" w:val="clear"/>
        <w:spacing w:lineRule="auto" w:line="360" w:before="0" w:after="300"/>
        <w:ind w:left="113" w:right="57" w:firstLine="709"/>
        <w:jc w:val="both"/>
        <w:rPr>
          <w:color w:val="2B2B2B"/>
          <w:sz w:val="28"/>
          <w:szCs w:val="28"/>
        </w:rPr>
      </w:pPr>
      <w:r>
        <w:rPr>
          <w:sz w:val="28"/>
          <w:szCs w:val="28"/>
        </w:rPr>
        <w:t xml:space="preserve">Также  </w:t>
      </w:r>
      <w:r>
        <w:rPr>
          <w:color w:val="2B2B2B"/>
          <w:sz w:val="28"/>
          <w:szCs w:val="28"/>
        </w:rPr>
        <w:t>формирование физических качеств, двигательных навыков и умений тесно связано с воспитанием нравственно волевых черт личности. Физически развитый человек, крепкий, сильный, здоровый должен быть добрым, терпимым, должен уметь прийти на помощь к тем, кому она нужна и направлять свои умения и силу только на добрые поступки.</w:t>
      </w:r>
    </w:p>
    <w:p>
      <w:pPr>
        <w:pStyle w:val="Style15"/>
        <w:shd w:fill="FFFFFF" w:val="clear"/>
        <w:spacing w:lineRule="auto" w:line="360" w:before="0" w:after="30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 чувств детей дошкольного возраста осуществляется в процессе использования различных форм и методов работы с ними: на занятиях по физкультуре, в процессе проведения подвижных игр, эстафет, спортивных досугов и праздниках, спортивных соревнований.</w:t>
      </w:r>
      <w:r>
        <w:rPr>
          <w:color w:val="2B2B2B"/>
          <w:sz w:val="28"/>
          <w:szCs w:val="28"/>
        </w:rPr>
        <w:t xml:space="preserve"> </w:t>
      </w:r>
      <w:r>
        <w:rPr>
          <w:sz w:val="28"/>
          <w:szCs w:val="28"/>
        </w:rPr>
        <w:t>Неотъемлемой частью нравственно-патриотического воспитания дошкольников являются народные игры. Народные игры в комплексе с другими воспитательными средствами представляют собой основу формирования гармонически развитой, активной личности, сочетающей в себе духовное богатство и физическое совершенство. Нравственное воспитание детей, как и патриотическое нужно начинать в раннем возрасте. И лучше всего это делать посредством подвижной игры. Потому, что игра естественный спутник жизни ребёнка,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волю и стремление к победе. Народная игра способствует развитию у ребенка умственных способностей, нравственных чувств, создает богатый эмоциональный настрой, развивает его волю и характер.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52:00Z</dcterms:created>
  <dc:creator>Admin</dc:creator>
  <dc:description/>
  <cp:keywords/>
  <dc:language>en-US</dc:language>
  <cp:lastModifiedBy>Admin</cp:lastModifiedBy>
  <dcterms:modified xsi:type="dcterms:W3CDTF">2016-02-27T15:06:00Z</dcterms:modified>
  <cp:revision>1</cp:revision>
  <dc:subject/>
  <dc:title>Государственное бюджетное образовательное учреждение детский сад № 54 комбинированного вида Приморского района Санкт-Петербурга</dc:title>
</cp:coreProperties>
</file>