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конспект урок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грамоте. Звук [у] и буква "у"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2881"/>
              <w:gridCol w:w="4524"/>
            </w:tblGrid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ИО  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самова Венера Асхатовна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 работы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«СОШ №24»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ь начальных классов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ное чтение (обучение грамоте)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Класс                                            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и номер урока в теме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ласный звук [у], буква У, у. Урок 4.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ная программа и её автор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иманова Л.Ф., Макеева С.Г. Азбука.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sz w:val="24"/>
                      <w:szCs w:val="24"/>
                    </w:rPr>
                    <w:t>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b/>
                      <w:sz w:val="24"/>
                      <w:szCs w:val="24"/>
                    </w:rPr>
                    <w:t>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ель  урока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ланируемые результаты </w:t>
                  </w:r>
                  <w:r>
                    <w:rPr>
                      <w:sz w:val="24"/>
                      <w:szCs w:val="24"/>
                    </w:rPr>
                    <w:t>(предметные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ниверсальные учебные действия </w:t>
                  </w:r>
                  <w:r>
                    <w:rPr>
                      <w:sz w:val="24"/>
                      <w:szCs w:val="24"/>
                    </w:rPr>
                    <w:t>(метапредметные)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егулятивные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знавательные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ммуникативные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ть условия для совершенствования приёма перекодирования звуковой формы слова в буквенную на основе двухуровневых моделей слов; учить читать слова по слогам и орфоэпически; сформировать новые знания  о звуке  и букве «у» и ценностное отношение к ним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, составления рассказа, работы с загадками. Личностные результаты: имеют познавательные интересы, учебные мотивы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ктируют деятельность: вносят изменения в процесс с учётом возникших трудностей и ошибок; намечают пути их устранения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учебные - осуществляют поиск необходимой информации в учебнике; логические-характеризуют звук [у] и буквы У, у; осознанно и произвольно  строят речевые высказывания в устной форме; устанавливают соответствие между словами и рисунками, составляют схемы сл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ют формулировать своё мнение и позицию, понимают возможность различных позиций других людей, отличных от собственной, ориентируются на позицию партнёра в общении и взаимодействии, умеют работать в паре.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10.</w:t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ип урока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яснения нового материала 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sz w:val="24"/>
                      <w:szCs w:val="24"/>
                    </w:rPr>
                    <w:t xml:space="preserve">11. </w:t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Д младших школьников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к формирования первоначальных предметных навыков и УУД, овладения новыми предметными умениями – «Введение понятие о звуке  и букве «у»»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2.</w:t>
                  </w:r>
                </w:p>
              </w:tc>
              <w:tc>
                <w:tcPr>
                  <w:tcW w:w="28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обходимое оборудование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ьютер, мультимедийный проектор, шаблоны для составления схем предложений (прямоугольники, треугольники) и слов (прямоугольники, кружки); карточки с буквами а, о, у; предметы, в названии которых есть звук </w:t>
                  </w:r>
                  <w:r>
                    <w:rPr>
                      <w:bCs/>
                      <w:sz w:val="24"/>
                      <w:szCs w:val="24"/>
                    </w:rPr>
                    <w:t>[у]; плакатов с буквами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0"/>
        <w:gridCol w:w="1789"/>
        <w:gridCol w:w="2204"/>
        <w:gridCol w:w="2063"/>
        <w:gridCol w:w="96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начала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етствие учителем учащихся. Создание доброжелательной рабочей атмосферы в класс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уют уч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ая размин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изнести скороговорки со звуком 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артикуляционный аппарат к чт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Р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звук чаще всего повторяется в в скороговорк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Давайте сформулируем учебную задачу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 Формулируют учебную задачу. Определяют, на что похожа буква 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воение новых знаний и способов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выделить гласный звук [у] из слов,  выбрать карточку, обозначающую гласный звук, контролирует выполнение данного задания, предлагает учащимся рассказать, как образуется изучаемый зву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яют новый звук из слова, вступают в беседу с учителем.  Полным ответом отвечают на вопросы учителя по правилу поднятой руки, стоя. Выполняют практическое упражнение (хором произносят зву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лого -звуковой анализ с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Р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вуко-буквенный анализ слов в виде игры «Живые звук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вуко-буквенный анализ с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комство с буквой 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Р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делить первые звуки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отличаются звуки? Предлагает игру на распознавание звуков по твёрдости и мягкости. Организует задания по П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уют  о звуках речи с практическими упражнениями. Выбирают карточку (красный кружок) и показывают соседу по парт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едлагает интерактивную иллюстрацию из ЭОР с изображением буквы и просит привести примеры из собственного опыт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мину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етям найти в кабинете предметы, заранее разложенные,  в названиях которых встречается звук [у], наблюдает за процессом, контролирует и  вносит корректив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т по кабинету, ищут предметы, в названиях которых встречается звук [у], показывают всем найденный предмет и  обосновывают свой выб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тение слогов - слия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чтение за учителе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читают сл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 слов, работа с иллюстраци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по иллюстрации в учебнике на стр.7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ю, рассказывают об особенностях образования гласного звука [у]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репление знаний и способов действий (творческ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я на ПК самостоятельно. Работа в групп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меня». Работа учащихся в групп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плакатах ищут и обводят букв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зывают слова, слушают ответ одноклассников, исправляют ошибки и аргументируют свои ответы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вно-оценоч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к эмоциональной оценке урока учащимис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буква была у нас в гостях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звук она обозначае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На что похожа буква У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эмоциональное отношение к проделанной работе на уро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ЭОР,  ИСПОЛЬЗУЕМЫХ НА УРОКЕ</w:t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2552"/>
        <w:gridCol w:w="4289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-явления инфор-мации </w:t>
            </w:r>
            <w:r>
              <w:rPr>
                <w:sz w:val="24"/>
                <w:szCs w:val="24"/>
              </w:rPr>
              <w:t>(иллюстрация, презентация, видео-фрагменты, тест, модель и т.д.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ки. Выделение звука 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hyperlink r:id="rId2" w:tgtFrame="_blank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Форум улитеров</w:t>
              </w:r>
            </w:hyperlink>
            <w:r>
              <w:rPr>
                <w:i/>
                <w:iCs/>
                <w:sz w:val="24"/>
                <w:szCs w:val="24"/>
              </w:rPr>
              <w:t xml:space="preserve"> › </w:t>
            </w:r>
            <w:hyperlink r:id="rId3" w:tgtFrame="_blank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ХОЗЯЕВА</w:t>
              </w:r>
            </w:hyperlink>
            <w:r>
              <w:rPr>
                <w:i/>
                <w:iCs/>
                <w:sz w:val="24"/>
                <w:szCs w:val="24"/>
              </w:rPr>
              <w:t xml:space="preserve"> › </w:t>
            </w:r>
            <w:hyperlink r:id="rId4" w:tgtFrame="_blank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Общение</w:t>
              </w:r>
            </w:hyperlink>
            <w:r>
              <w:rPr>
                <w:sz w:val="24"/>
                <w:szCs w:val="24"/>
              </w:rPr>
              <w:t>‎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ые связк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934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, иллюстрац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a9a2f7e-0a01-0180-01ae-81ab08edd9ad/%5BNS-RUS_1-08%5D_%5BMA_059%5D.swf</w:t>
              </w:r>
            </w:hyperlink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то похожа буква "у"?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google.ru/url?sa=t&amp;rct=j&amp;q=%D0%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16713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00430" cy="901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53135" cy="922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</w:rPr>
      </w:pPr>
      <w:r>
        <w:rPr>
          <w:rStyle w:val="FootnoteCharacters"/>
        </w:rPr>
        <w:t></w:t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mitted">
    <w:name w:val="submitted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ter.ru/forum/" TargetMode="External"/><Relationship Id="rId3" Type="http://schemas.openxmlformats.org/officeDocument/2006/relationships/hyperlink" Target="http://uliter.ru/forum/3" TargetMode="External"/><Relationship Id="rId4" Type="http://schemas.openxmlformats.org/officeDocument/2006/relationships/hyperlink" Target="http://uliter.ru/forum/9" TargetMode="External"/><Relationship Id="rId5" Type="http://schemas.openxmlformats.org/officeDocument/2006/relationships/hyperlink" Target="http://files.school-collection.edu.ru/dlrstore/7a9a2f7e-0a01-0180-01ae-81ab08edd9ad/%5BNS-RUS_1-08%5D_%5BMA_059%5D.swf" TargetMode="External"/><Relationship Id="rId6" Type="http://schemas.openxmlformats.org/officeDocument/2006/relationships/hyperlink" Target="http://www.google.ru/url?sa=t&amp;rct=j&amp;q=%D0%2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7:00Z</dcterms:created>
  <dc:creator>Admin</dc:creator>
  <dc:description/>
  <cp:keywords/>
  <dc:language>en-US</dc:language>
  <cp:lastModifiedBy>флёра</cp:lastModifiedBy>
  <dcterms:modified xsi:type="dcterms:W3CDTF">2013-11-11T09:20:00Z</dcterms:modified>
  <cp:revision>9</cp:revision>
  <dc:subject/>
  <dc:title>ПЛАН-КОНСПЕКТ УРОКА</dc:title>
</cp:coreProperties>
</file>