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right="14" w:hanging="0"/>
        <w:jc w:val="center"/>
        <w:rPr/>
      </w:pPr>
      <w:r>
        <w:rPr>
          <w:rStyle w:val="StrongEmphasis"/>
          <w:bCs w:val="false"/>
          <w:color w:val="000000"/>
          <w:spacing w:val="2"/>
          <w:sz w:val="28"/>
          <w:szCs w:val="28"/>
        </w:rPr>
        <w:t>ПАПА, МАМА, Я - ДРУЖНАЯ СЕМЬЯ</w:t>
      </w:r>
    </w:p>
    <w:p>
      <w:pPr>
        <w:pStyle w:val="Normal"/>
        <w:shd w:fill="FFFFFF" w:val="clear"/>
        <w:spacing w:before="280" w:after="280"/>
        <w:ind w:right="14" w:hanging="0"/>
        <w:rPr>
          <w:rStyle w:val="StrongEmphasis"/>
          <w:bCs w:val="false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богащению эмоционального опыта детей, воспитание положительных эмоции, эстетических чувств, формирование адекватных форм поведения в различных ситуация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ности детей и родителей, вызвать у родителей потребность в содержательном досуге и быть ближе к своим детя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лекать внимания родителей и детей к музыкальной культур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творческие проявления во всех видах музыкальной деятельнос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высказываться о музыке, используя разнообразные определе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узнавать знакомые песни по вступлению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ить узнавать музыкальные инструменты на слух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(основные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и определить закономерности развития музыкальных способностей у детей дошкольного возраст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педагогические условия развития музыкальных способностей дошкольник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ь наиболее эффективные формы сотрудничества ДОУ и семьи по проблеме развития музыкальных способностей дете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взаимодействие ДОУ и семьи направленные на развитие музыкальных способностей дете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обучающие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звуковысотный, тембровый, ритмический, динамический слу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ать обучать игре на музыкальных инструментах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восприятия музыкальных произведени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амяти и музыкальной памят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оспитательные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музыкально вкус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слушать друг друга, помогать и радоваться победам своих соперник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мулировать творческую активность, свободу, эмоциональную раскованность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ставить эмоциональное наслаждение детям, вызвать чувство радости, создать творческую, положительную атмосферу. </w:t>
      </w:r>
    </w:p>
    <w:p>
      <w:pPr>
        <w:pStyle w:val="Normal"/>
        <w:shd w:fill="FFFFFF" w:val="clear"/>
        <w:spacing w:before="280" w:after="280"/>
        <w:ind w:right="14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лушание музыкальных произведений, знакомство с элементарными музыкальными понятиями и жанрами, с творчеством композиторов, с музыкальными инструментами и их звучанием, закрепление навыков ансамблевого исполнения музыкальных пьес на детских музыкальных инструментах. </w:t>
        <w:br/>
      </w:r>
      <w:r>
        <w:rPr>
          <w:b/>
          <w:bCs/>
          <w:sz w:val="28"/>
          <w:szCs w:val="28"/>
        </w:rPr>
        <w:br/>
        <w:t>Предварительная подготовка семьи к конкурсам</w:t>
      </w:r>
      <w:r>
        <w:rPr>
          <w:sz w:val="28"/>
          <w:szCs w:val="28"/>
        </w:rPr>
        <w:t xml:space="preserve">:  "Домашнее задание". </w:t>
        <w:br/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sz w:val="28"/>
          <w:szCs w:val="28"/>
        </w:rPr>
      </w:pPr>
      <w:r>
        <w:rPr>
          <w:rStyle w:val="Emphasis"/>
          <w:b/>
          <w:iCs w:val="false"/>
          <w:color w:val="000000"/>
          <w:spacing w:val="2"/>
          <w:sz w:val="28"/>
          <w:szCs w:val="28"/>
        </w:rPr>
        <w:t>Сценарий конкурсной программы</w:t>
      </w:r>
    </w:p>
    <w:p>
      <w:pPr>
        <w:pStyle w:val="Normal"/>
        <w:shd w:fill="FFFFFF" w:val="clear"/>
        <w:spacing w:lineRule="exact" w:line="230" w:before="283" w:after="0"/>
        <w:ind w:right="19" w:firstLine="22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заднике сцены нарисован</w:t>
      </w:r>
      <w:r>
        <w:rPr>
          <w:rStyle w:val="Emphasis"/>
          <w:color w:val="000000"/>
          <w:spacing w:val="-5"/>
          <w:sz w:val="28"/>
          <w:szCs w:val="28"/>
        </w:rPr>
        <w:t xml:space="preserve"> большой, нотный стан с веселыми </w:t>
      </w:r>
      <w:r>
        <w:rPr>
          <w:rStyle w:val="Emphasis"/>
          <w:color w:val="000000"/>
          <w:spacing w:val="-4"/>
          <w:sz w:val="28"/>
          <w:szCs w:val="28"/>
        </w:rPr>
        <w:t>нотками. Звучит мажорная музыка. Выходит Ведущая.</w:t>
      </w:r>
    </w:p>
    <w:p>
      <w:pPr>
        <w:pStyle w:val="Normal"/>
        <w:shd w:fill="FFFFFF" w:val="clear"/>
        <w:spacing w:lineRule="exact" w:line="264" w:before="168" w:after="0"/>
        <w:ind w:left="221" w:hanging="0"/>
        <w:rPr>
          <w:sz w:val="28"/>
          <w:szCs w:val="28"/>
        </w:rPr>
      </w:pPr>
      <w:r>
        <w:rPr>
          <w:rStyle w:val="StrongEmphasis"/>
          <w:color w:val="000000"/>
          <w:spacing w:val="-5"/>
          <w:sz w:val="28"/>
          <w:szCs w:val="28"/>
        </w:rPr>
        <w:t>Ведущая.1</w:t>
      </w:r>
    </w:p>
    <w:p>
      <w:pPr>
        <w:pStyle w:val="Normal"/>
        <w:shd w:fill="FFFFFF" w:val="clear"/>
        <w:spacing w:lineRule="exact" w:line="264" w:before="5" w:after="0"/>
        <w:ind w:left="1118" w:right="192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дравствуйте, ребятишки,</w:t>
      </w:r>
    </w:p>
    <w:p>
      <w:pPr>
        <w:pStyle w:val="Normal"/>
        <w:shd w:fill="FFFFFF" w:val="clear"/>
        <w:spacing w:lineRule="exact" w:line="264" w:before="5" w:after="0"/>
        <w:ind w:left="1118" w:right="192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вчонки и мальчишки!</w:t>
      </w:r>
    </w:p>
    <w:p>
      <w:pPr>
        <w:pStyle w:val="Normal"/>
        <w:shd w:fill="FFFFFF" w:val="clear"/>
        <w:spacing w:lineRule="exact" w:line="264" w:before="5" w:after="0"/>
        <w:ind w:left="1118" w:right="192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дравствуйте, родители, </w:t>
      </w:r>
    </w:p>
    <w:p>
      <w:pPr>
        <w:pStyle w:val="Normal"/>
        <w:shd w:fill="FFFFFF" w:val="clear"/>
        <w:spacing w:lineRule="exact" w:line="264" w:before="5" w:after="0"/>
        <w:ind w:left="1118" w:right="192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праздник не спешите ли?</w:t>
      </w:r>
    </w:p>
    <w:p>
      <w:pPr>
        <w:pStyle w:val="Normal"/>
        <w:shd w:fill="FFFFFF" w:val="clear"/>
        <w:spacing w:lineRule="exact" w:line="264" w:before="5" w:after="0"/>
        <w:ind w:left="1118" w:right="192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х на конкурс мы зовем,</w:t>
      </w:r>
    </w:p>
    <w:p>
      <w:pPr>
        <w:pStyle w:val="Normal"/>
        <w:shd w:fill="FFFFFF" w:val="clear"/>
        <w:spacing w:lineRule="exact" w:line="264" w:before="5" w:after="0"/>
        <w:ind w:left="1118" w:right="192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есь станцуем и споем.</w:t>
      </w:r>
    </w:p>
    <w:p>
      <w:pPr>
        <w:pStyle w:val="Normal"/>
        <w:shd w:fill="FFFFFF" w:val="clear"/>
        <w:spacing w:lineRule="exact" w:line="264" w:before="5" w:after="0"/>
        <w:ind w:right="192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 xml:space="preserve">Папа, мама да и я — </w:t>
      </w:r>
    </w:p>
    <w:p>
      <w:pPr>
        <w:pStyle w:val="Normal"/>
        <w:shd w:fill="FFFFFF" w:val="clear"/>
        <w:spacing w:lineRule="exact" w:line="264" w:before="5" w:after="0"/>
        <w:ind w:right="19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1"/>
          <w:sz w:val="28"/>
          <w:szCs w:val="28"/>
        </w:rPr>
        <w:t xml:space="preserve">Очень дружная семья! </w:t>
      </w:r>
    </w:p>
    <w:p>
      <w:pPr>
        <w:pStyle w:val="Normal"/>
        <w:shd w:fill="FFFFFF" w:val="clear"/>
        <w:spacing w:lineRule="exact" w:line="264" w:before="5" w:after="0"/>
        <w:ind w:right="19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264" w:before="168" w:after="0"/>
        <w:ind w:left="221" w:hanging="0"/>
        <w:rPr>
          <w:sz w:val="28"/>
          <w:szCs w:val="28"/>
        </w:rPr>
      </w:pPr>
      <w:r>
        <w:rPr>
          <w:rStyle w:val="StrongEmphasis"/>
          <w:color w:val="000000"/>
          <w:spacing w:val="-5"/>
          <w:sz w:val="28"/>
          <w:szCs w:val="28"/>
        </w:rPr>
        <w:t>Ведущая.2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ружим с музыкой и песней, </w:t>
      </w:r>
    </w:p>
    <w:p>
      <w:pPr>
        <w:pStyle w:val="Normal"/>
        <w:shd w:fill="FFFFFF" w:val="clear"/>
        <w:spacing w:lineRule="exact" w:line="264" w:before="5" w:after="0"/>
        <w:ind w:right="192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</w:t>
      </w:r>
      <w:r>
        <w:rPr>
          <w:color w:val="000000"/>
          <w:spacing w:val="-1"/>
          <w:sz w:val="28"/>
          <w:szCs w:val="28"/>
        </w:rPr>
        <w:t>Любим петь с семьею вместе.</w:t>
      </w:r>
    </w:p>
    <w:p>
      <w:pPr>
        <w:pStyle w:val="Normal"/>
        <w:shd w:fill="FFFFFF" w:val="clear"/>
        <w:spacing w:lineRule="exact" w:line="264" w:before="5" w:after="0"/>
        <w:ind w:right="19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1"/>
          <w:sz w:val="28"/>
          <w:szCs w:val="28"/>
        </w:rPr>
        <w:t xml:space="preserve">Выходите, не стесняйтесь, </w:t>
      </w:r>
    </w:p>
    <w:p>
      <w:pPr>
        <w:pStyle w:val="Normal"/>
        <w:shd w:fill="FFFFFF" w:val="clear"/>
        <w:spacing w:lineRule="exact" w:line="264" w:before="5" w:after="0"/>
        <w:ind w:right="192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</w:t>
      </w:r>
      <w:r>
        <w:rPr>
          <w:color w:val="000000"/>
          <w:spacing w:val="1"/>
          <w:sz w:val="28"/>
          <w:szCs w:val="28"/>
        </w:rPr>
        <w:t>Здесь команды собирайтесь!</w:t>
      </w:r>
    </w:p>
    <w:p>
      <w:pPr>
        <w:pStyle w:val="Normal"/>
        <w:shd w:fill="FFFFFF" w:val="clear"/>
        <w:spacing w:lineRule="exact" w:line="264" w:before="163" w:after="0"/>
        <w:ind w:left="10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1:</w:t>
      </w:r>
      <w:r>
        <w:rPr>
          <w:sz w:val="28"/>
          <w:szCs w:val="28"/>
        </w:rPr>
        <w:t xml:space="preserve"> Итак, на нашем празднике, будет царить хорошее настроение, веселые аплодисменты и море позитива. Командам желаем удачных выступлений, зрителям и болельщикам хорошего настроения. </w:t>
      </w:r>
    </w:p>
    <w:p>
      <w:pPr>
        <w:pStyle w:val="Normal"/>
        <w:shd w:fill="FFFFFF" w:val="clear"/>
        <w:spacing w:lineRule="exact" w:line="264" w:before="168" w:after="0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-5"/>
          <w:sz w:val="28"/>
          <w:szCs w:val="28"/>
        </w:rPr>
        <w:t>Ведущая.2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так, дорогие друзья, мы начинаем конкурс семейных </w:t>
      </w:r>
      <w:r>
        <w:rPr>
          <w:color w:val="000000"/>
          <w:spacing w:val="2"/>
          <w:sz w:val="28"/>
          <w:szCs w:val="28"/>
        </w:rPr>
        <w:t>команд «Папа, мама, я — дружная семья». Прошу се</w:t>
        <w:softHyphen/>
      </w:r>
      <w:r>
        <w:rPr>
          <w:color w:val="000000"/>
          <w:spacing w:val="3"/>
          <w:sz w:val="28"/>
          <w:szCs w:val="28"/>
        </w:rPr>
        <w:t>мейные команды занять свои места. Итак, представляем наших команд-участников семья……..</w:t>
      </w:r>
    </w:p>
    <w:p>
      <w:pPr>
        <w:pStyle w:val="Normal"/>
        <w:shd w:fill="FFFFFF" w:val="clear"/>
        <w:spacing w:lineRule="exact" w:line="264" w:before="168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 - хоть куда! Каждая из нас -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радуги цвета, неразлучны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ельсин</w:t>
      </w:r>
      <w:r>
        <w:rPr>
          <w:sz w:val="28"/>
          <w:szCs w:val="28"/>
        </w:rPr>
        <w:br/>
        <w:t>Девиз: мы все дольки апельсина. Мы дружны и недел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мейка</w:t>
      </w:r>
      <w:r>
        <w:rPr>
          <w:sz w:val="28"/>
          <w:szCs w:val="28"/>
        </w:rPr>
        <w:br/>
        <w:t>Девиз: Мы семейка проста класс все в семье у нас атас!</w:t>
        <w:br/>
      </w:r>
      <w:r>
        <w:rPr>
          <w:b/>
          <w:bCs/>
          <w:sz w:val="28"/>
          <w:szCs w:val="28"/>
        </w:rPr>
        <w:br/>
        <w:t xml:space="preserve">Ведущая1: </w:t>
      </w:r>
      <w:r>
        <w:rPr>
          <w:sz w:val="28"/>
          <w:szCs w:val="28"/>
        </w:rPr>
        <w:t xml:space="preserve">Посмотрите друзья на нотный стан, что же произошло с нотами?  </w:t>
        <w:br/>
        <w:t xml:space="preserve">Они потеряли свои места. </w:t>
        <w:br/>
        <w:t xml:space="preserve">Теперь нотки стан не украшают </w:t>
        <w:br/>
        <w:t xml:space="preserve">К музыке не приглашают </w:t>
        <w:br/>
        <w:t xml:space="preserve">Как же песню сочинить? </w:t>
        <w:br/>
        <w:br/>
      </w:r>
      <w:r>
        <w:rPr>
          <w:b/>
          <w:bCs/>
          <w:sz w:val="28"/>
          <w:szCs w:val="28"/>
        </w:rPr>
        <w:t>Ведущая2:</w:t>
      </w:r>
      <w:r>
        <w:rPr>
          <w:sz w:val="28"/>
          <w:szCs w:val="28"/>
        </w:rPr>
        <w:t xml:space="preserve"> Нужно нотки все сложить. А в этом нам помогут наши конкурсанты. Давайте посмотрим, что скрывается за нотой "ДО"? За каждый правильный ответ вы получите один балл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гада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з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Какой полевой цветок носит музыкальное название? (Колокольчик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Кто помог волку из сказки «Волк и семеро козлят» изменить голос? (Кузнец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О ком пела песню Золушка из кинофильма-сказки «Золушка»? (Жук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Какой персонаж мультфильма пел песню «Я играю на гармошке… »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Крокодил Гена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г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Как зовут самого доброго, а главное поющего кота, который призывал жить в дружбе и согласии? (Леопольд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Сколько струн у балалайки? (3) .</w:t>
      </w:r>
    </w:p>
    <w:p>
      <w:pPr>
        <w:pStyle w:val="Style14"/>
        <w:rPr/>
      </w:pPr>
      <w:r>
        <w:rPr>
          <w:sz w:val="28"/>
          <w:szCs w:val="28"/>
        </w:rPr>
        <w:t>7. Как называется песня, которую поёт мама засыпающему ребёнку? (Колыбельная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Кто из персонажей мультфильма любил петь на пляже, загорая под лучами яркого солнца? (Львёнок и черепаха.)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Апельс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. Какой инструмент можно получить из тростинки, если просверлить в ней дырочки? (Дудочка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Как называют человека, который сочиняет музыку? (Композитор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В каком мультфильме медвежонок и зайчонок поют песню об облаках? (Трям-трям, здравствуй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Человек, руководящий оркестром. (Дирижёр.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Семей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Кто пел песню «Если долго, долго, долго… ». (Красная шапочка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Как называется ансамбль из трёх исполнителей? (Трио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. Какое насекомое играет на скрипке? (Кузнечик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6 В каком мультфильме звучит песня «Кабы не было зимы»? («Зима в Простоквашино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1:</w:t>
      </w:r>
      <w:r>
        <w:rPr>
          <w:sz w:val="28"/>
          <w:szCs w:val="28"/>
        </w:rPr>
        <w:t xml:space="preserve"> Следующая нота "РЕ" перед вами. Песню угадайте сами. </w:t>
        <w:br/>
        <w:br/>
      </w:r>
      <w:r>
        <w:rPr>
          <w:b/>
          <w:sz w:val="28"/>
          <w:szCs w:val="28"/>
        </w:rPr>
        <w:t xml:space="preserve">"Угадай мелодию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ы, отгадавшие песню, звонят в колокольчики, находящиеся на каждом столе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2:</w:t>
      </w:r>
      <w:r>
        <w:rPr>
          <w:sz w:val="28"/>
          <w:szCs w:val="28"/>
        </w:rPr>
        <w:t xml:space="preserve"> Перед вами нота - МИ </w:t>
        <w:br/>
        <w:t xml:space="preserve">Полна смеха и любви </w:t>
        <w:br/>
        <w:t xml:space="preserve">Ну, команды веселей </w:t>
        <w:br/>
        <w:t xml:space="preserve">Поиграем поскорей </w:t>
        <w:br/>
        <w:t xml:space="preserve">Сейчас проведем разминку, доскажи словечко, отвечать могут все команды. </w:t>
        <w:br/>
        <w:t xml:space="preserve">Попробуйте догадаться, о каком инструменте идет речь. </w:t>
        <w:br/>
        <w:br/>
        <w:t xml:space="preserve">1. Ворона на поляне играет на………. баяне </w:t>
        <w:br/>
        <w:t xml:space="preserve">2. А собачки лайки взяли…………. балалайки </w:t>
        <w:br/>
        <w:t xml:space="preserve">3. Бьет копытами баран, продырявил……. барабан </w:t>
        <w:br/>
        <w:t xml:space="preserve">4. Ударяют белочки в медные………. тарелочки </w:t>
        <w:br/>
        <w:t xml:space="preserve">5. Волк с лисичкою на пару пели песни под……..гитару. </w:t>
        <w:br/>
        <w:br/>
      </w:r>
      <w:r>
        <w:rPr>
          <w:b/>
          <w:bCs/>
          <w:sz w:val="28"/>
          <w:szCs w:val="28"/>
        </w:rPr>
        <w:t>Ведущая1:</w:t>
      </w:r>
      <w:r>
        <w:rPr>
          <w:sz w:val="28"/>
          <w:szCs w:val="28"/>
        </w:rPr>
        <w:t xml:space="preserve"> Молодцы! </w:t>
        <w:br/>
        <w:t xml:space="preserve">Смотрите! Нотка –ФА уж заскучала </w:t>
        <w:br/>
        <w:t xml:space="preserve">Очередь ее настала </w:t>
        <w:br/>
        <w:t xml:space="preserve">Как называются музыкальные инструменты, вы знаете. А вот сможете ли угадать инструменты по тембру? Эта нотка приготовила конкурс для капитанов. </w:t>
        <w:br/>
        <w:br/>
      </w:r>
      <w:r>
        <w:rPr>
          <w:b/>
          <w:bCs/>
          <w:sz w:val="28"/>
          <w:szCs w:val="28"/>
        </w:rPr>
        <w:t>Ведущая2:</w:t>
      </w:r>
      <w:r>
        <w:rPr>
          <w:sz w:val="28"/>
          <w:szCs w:val="28"/>
        </w:rPr>
        <w:t xml:space="preserve"> Вам предстоит отгадать музыкальный инструмент по тембр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"Угадай-ка, какой инструмент звучит"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Ведущая1:</w:t>
      </w:r>
      <w:r>
        <w:rPr>
          <w:sz w:val="28"/>
          <w:szCs w:val="28"/>
        </w:rPr>
        <w:t xml:space="preserve"> СОЛЬ любит солнца яркий свет </w:t>
        <w:br/>
        <w:t xml:space="preserve">Светлей и чище ноты нет </w:t>
        <w:br/>
        <w:t xml:space="preserve">Скажите, как называется группа исполнителей, играющих на разных музыкальных инструментах? </w:t>
        <w:br/>
        <w:br/>
      </w:r>
      <w:r>
        <w:rPr>
          <w:b/>
          <w:bCs/>
          <w:sz w:val="28"/>
          <w:szCs w:val="28"/>
        </w:rPr>
        <w:t>Все:</w:t>
      </w:r>
      <w:r>
        <w:rPr>
          <w:b/>
          <w:sz w:val="28"/>
          <w:szCs w:val="28"/>
        </w:rPr>
        <w:t xml:space="preserve"> оркестр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 xml:space="preserve">Ведущая1: </w:t>
      </w:r>
      <w:r>
        <w:rPr>
          <w:sz w:val="28"/>
          <w:szCs w:val="28"/>
        </w:rPr>
        <w:t xml:space="preserve">И следующее задание под названием </w:t>
      </w:r>
      <w:r>
        <w:rPr>
          <w:b/>
          <w:sz w:val="28"/>
          <w:szCs w:val="28"/>
        </w:rPr>
        <w:t>"Семейный оркестр",</w:t>
      </w:r>
      <w:r>
        <w:rPr>
          <w:sz w:val="28"/>
          <w:szCs w:val="28"/>
        </w:rPr>
        <w:t xml:space="preserve"> где участникам предстоит озвучить заданную мелодию на свой лад с помощью детских музыкальных инструментов. </w:t>
        <w:br/>
        <w:t xml:space="preserve">(участникам предлагается выбрать мелодию, которую им предстоит сыграть всей командой слаженно, ритмично) </w:t>
        <w:br/>
        <w:br/>
        <w:t>Звучат песен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«два веселых гу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Ан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во поле береза стоя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в траве сидел кузнечик»</w:t>
        <w:br/>
        <w:br/>
      </w:r>
      <w:r>
        <w:rPr>
          <w:b/>
          <w:bCs/>
          <w:sz w:val="28"/>
          <w:szCs w:val="28"/>
        </w:rPr>
        <w:t xml:space="preserve">Ведущая2: </w:t>
      </w:r>
      <w:r>
        <w:rPr>
          <w:sz w:val="28"/>
          <w:szCs w:val="28"/>
        </w:rPr>
        <w:t xml:space="preserve">А нотка ласковая ЛЯ </w:t>
        <w:br/>
        <w:t xml:space="preserve">Как разноцветная земля </w:t>
        <w:br/>
        <w:t xml:space="preserve">В ней красочный букет полей </w:t>
        <w:br/>
        <w:t xml:space="preserve">Нет нотки этой красивей </w:t>
        <w:br/>
        <w:br/>
        <w:t>И наконец, мы приближаемся к финишу нашего конкурса. Пора исполнить последнее "Домашнее задание", где участники проявят свои музыкально- исполнительские способности. А пока наши участники готовятся предлагаю завершить построение нот на нотном стане нотой «СИ»,эта нота приготовила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Музыкальную паузу</w:t>
      </w:r>
      <w:r>
        <w:rPr>
          <w:sz w:val="28"/>
          <w:szCs w:val="28"/>
        </w:rPr>
        <w:t xml:space="preserve">" </w:t>
        <w:br/>
        <w:br/>
      </w:r>
      <w:r>
        <w:rPr>
          <w:b/>
          <w:bCs/>
          <w:sz w:val="28"/>
          <w:szCs w:val="28"/>
        </w:rPr>
        <w:t xml:space="preserve">Ведущая1: </w:t>
      </w:r>
      <w:r>
        <w:rPr>
          <w:sz w:val="28"/>
          <w:szCs w:val="28"/>
        </w:rPr>
        <w:t xml:space="preserve">Наши конкурсанты все готовы, начинаем домашнее за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машнее задание оценивается жюри по 5 бальной системе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ы ноты расставили славно </w:t>
        <w:br/>
        <w:t xml:space="preserve">Эту мелодию гаммой назовем </w:t>
        <w:br/>
        <w:t xml:space="preserve">Все ноты в этой гамме </w:t>
        <w:br/>
        <w:t xml:space="preserve">Мы правильно споем </w:t>
        <w:br/>
        <w:t xml:space="preserve">Пропевают все (ДО, ре, ми ,фа, соль, ля, си,до) </w:t>
        <w:br/>
      </w:r>
      <w:r>
        <w:rPr>
          <w:b/>
          <w:bCs/>
          <w:sz w:val="28"/>
          <w:szCs w:val="28"/>
        </w:rPr>
        <w:br/>
        <w:t>Ведущий2.</w:t>
      </w:r>
      <w:r>
        <w:rPr>
          <w:sz w:val="28"/>
          <w:szCs w:val="28"/>
        </w:rPr>
        <w:t xml:space="preserve"> Молодцы! Вы все были на высоте! А теперь уважаемое жюри подведет итоги конкурса и объявит победителя конкурса года «Дружная семья»! </w:t>
        <w:br/>
        <w:t>А пока жюри подводят итоги, я приглашаю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й  Танец</w:t>
      </w:r>
      <w:r>
        <w:rPr>
          <w:sz w:val="28"/>
          <w:szCs w:val="28"/>
        </w:rPr>
        <w:t xml:space="preserve"> </w:t>
        <w:br/>
        <w:br/>
        <w:t xml:space="preserve">Ну, что, друзья мои, пришло время подвести итоги. Слово предоставляется уважаемому жюри. (Слово жюри, награждение) </w:t>
        <w:br/>
        <w:br/>
      </w:r>
      <w:r>
        <w:rPr>
          <w:b/>
          <w:sz w:val="28"/>
          <w:szCs w:val="28"/>
        </w:rPr>
        <w:t>Ведущий1 .</w:t>
      </w:r>
      <w:r>
        <w:rPr>
          <w:sz w:val="28"/>
          <w:szCs w:val="28"/>
        </w:rPr>
        <w:t xml:space="preserve"> Дорогие друзья! Надеемся, что наша встреча принесла вам много веселых и интересных минут! Я благодарю семьи за участие в конкурсе, а жюри за объективные оценки, желаем оставаться таким же энергичными и любящими музыку, и желаю вам, чтобы после нашей встречи вы стали ещё друж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820"/>
        <w:gridCol w:w="980"/>
        <w:gridCol w:w="740"/>
        <w:gridCol w:w="2325"/>
        <w:gridCol w:w="2693"/>
        <w:gridCol w:w="2410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гадайка»</w:t>
            </w:r>
          </w:p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(за каждый ответ по</w:t>
            </w:r>
          </w:p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баллу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Угадай мелодию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т 1 до 5 бал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капитан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Угадай-ка, какой инструмент звучит"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т 1 до 5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Семейный оркестр"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т 1 до 5 бал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т 1 до 5 балл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ез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уг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ельс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br/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wrapline20px">
    <w:name w:val="no_wrap line20px"/>
    <w:basedOn w:val="Style13"/>
    <w:qFormat/>
    <w:rPr/>
  </w:style>
  <w:style w:type="character" w:styleId="Pr10pl10">
    <w:name w:val="pr10 pl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53:00Z</dcterms:created>
  <dc:creator>Admin</dc:creator>
  <dc:description/>
  <cp:keywords/>
  <dc:language>en-US</dc:language>
  <cp:lastModifiedBy>Ласточка</cp:lastModifiedBy>
  <cp:lastPrinted>2014-03-17T13:37:00Z</cp:lastPrinted>
  <dcterms:modified xsi:type="dcterms:W3CDTF">2014-03-17T07:38:00Z</dcterms:modified>
  <cp:revision>5</cp:revision>
  <dc:subject/>
  <dc:title/>
</cp:coreProperties>
</file>