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№ 69”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дующая МДО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ий сад № 69”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  Налейкина Н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ек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Алёнушкины сказки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втор-разработчик воспитатель Валеева А.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о.Саранск 2012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ктуа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все сейчас наблюдаем  агрессивность детей к друг другу и к своим родителям, которые всегда идут у них на поводу. Просмотрев далеко не нравственные мультфильмы, у детей искажается представление о нравственных качествах. С раннего детства идёт формирование нравственных качеств человека. И для решения этой проблемы и был разработан план «Алёнушкины сказки» так как считаю, что добрые сказки должны войти  в детский быт . Сказки всегда  близки к детям. Дети всегда сравнивают образы сказочных героев с реальными людьми. Русские сказки прочно входят в жизнь детей. Воспитывают добрые чувства и нравственное отношение к окружающему ми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Style w:val="StrongEmphasis"/>
          <w:rFonts w:ascii="Tahoma" w:hAnsi="Tahoma" w:cs="Tahoma"/>
          <w:color w:val="383838"/>
          <w:sz w:val="32"/>
          <w:szCs w:val="32"/>
          <w:shd w:fill="FFFFFF" w:val="clear"/>
        </w:rPr>
      </w:pPr>
      <w:r>
        <w:rPr>
          <w:rStyle w:val="StrongEmphasis"/>
          <w:rFonts w:cs="Tahoma" w:ascii="Tahoma" w:hAnsi="Tahoma"/>
          <w:color w:val="383838"/>
          <w:sz w:val="32"/>
          <w:szCs w:val="32"/>
          <w:shd w:fill="FFFFFF" w:val="clear"/>
        </w:rPr>
        <w:t>Гипотеза исследования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83838"/>
          <w:sz w:val="32"/>
          <w:szCs w:val="32"/>
          <w:shd w:fill="FFFFFF" w:val="clear"/>
        </w:rPr>
      </w:pPr>
      <w:r>
        <w:rPr>
          <w:rStyle w:val="StrongEmphasis"/>
          <w:rFonts w:cs="Tahoma" w:ascii="Tahoma" w:hAnsi="Tahoma"/>
          <w:color w:val="383838"/>
          <w:sz w:val="32"/>
          <w:szCs w:val="32"/>
          <w:shd w:fill="FFFFFF" w:val="clear"/>
        </w:rPr>
        <w:t> </w:t>
      </w:r>
      <w:r>
        <w:rPr>
          <w:rFonts w:eastAsia="Tahoma" w:cs="Tahoma" w:ascii="Tahoma" w:hAnsi="Tahoma"/>
          <w:color w:val="383838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color w:val="383838"/>
          <w:sz w:val="32"/>
          <w:szCs w:val="32"/>
          <w:shd w:fill="FFFFFF" w:val="clear"/>
        </w:rPr>
        <w:t>Использование народных сказок оказывает позитивное влияние на развитие нравственных качеств детей младшего дошкольного возраста. Необходимые условия для ознакомления детей с русскими народными сказками, разработанные диагностические методики и тесты, грамотно составленные методические рекомендации помогут раскрыть нравственную сущность народной сказки, эмоционально раскрепостить ребенка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83838"/>
          <w:sz w:val="32"/>
          <w:szCs w:val="32"/>
          <w:shd w:fill="FFFFFF" w:val="clear"/>
        </w:rPr>
      </w:pPr>
      <w:r>
        <w:rPr>
          <w:rFonts w:cs="Tahoma" w:ascii="Tahoma" w:hAnsi="Tahoma"/>
          <w:color w:val="383838"/>
          <w:sz w:val="32"/>
          <w:szCs w:val="32"/>
          <w:shd w:fill="FFFFFF" w:val="clear"/>
        </w:rPr>
      </w:r>
    </w:p>
    <w:p>
      <w:pPr>
        <w:pStyle w:val="Normal"/>
        <w:spacing w:lineRule="auto" w:line="240" w:before="280" w:after="280"/>
        <w:rPr>
          <w:rStyle w:val="Appleconvertedspace"/>
          <w:rFonts w:ascii="Tahoma" w:hAnsi="Tahoma" w:cs="Tahoma"/>
          <w:b/>
          <w:b/>
          <w:bCs/>
          <w:color w:val="383838"/>
          <w:sz w:val="32"/>
          <w:szCs w:val="32"/>
          <w:shd w:fill="FFFFFF" w:val="clear"/>
        </w:rPr>
      </w:pPr>
      <w:r>
        <w:rPr>
          <w:rStyle w:val="StrongEmphasis"/>
          <w:rFonts w:cs="Tahoma" w:ascii="Tahoma" w:hAnsi="Tahoma"/>
          <w:color w:val="383838"/>
          <w:sz w:val="32"/>
          <w:szCs w:val="32"/>
          <w:shd w:fill="FFFFFF" w:val="clear"/>
        </w:rPr>
        <w:t>Цель проекта:</w:t>
      </w:r>
      <w:r>
        <w:rPr>
          <w:rStyle w:val="Appleconvertedspace"/>
          <w:rFonts w:cs="Tahoma" w:ascii="Tahoma" w:hAnsi="Tahoma"/>
          <w:b/>
          <w:bCs/>
          <w:color w:val="383838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383838"/>
          <w:sz w:val="32"/>
          <w:szCs w:val="32"/>
          <w:shd w:fill="FFFFFF" w:val="clear"/>
        </w:rPr>
      </w:pPr>
      <w:r>
        <w:rPr>
          <w:rFonts w:cs="Tahoma" w:ascii="Tahoma" w:hAnsi="Tahoma"/>
          <w:color w:val="383838"/>
          <w:sz w:val="32"/>
          <w:szCs w:val="32"/>
          <w:shd w:fill="FFFFFF" w:val="clear"/>
        </w:rPr>
        <w:t>Изучение влияния русских народных сказок на развитие нравственных качеств детей младшего дошкольного возраста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383838"/>
          <w:sz w:val="32"/>
          <w:szCs w:val="32"/>
          <w:shd w:fill="FFFFFF" w:val="clear"/>
        </w:rPr>
      </w:pPr>
      <w:r>
        <w:rPr>
          <w:rFonts w:cs="Tahoma" w:ascii="Tahoma" w:hAnsi="Tahoma"/>
          <w:color w:val="383838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60" w:before="240" w:after="240"/>
        <w:jc w:val="center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32"/>
          <w:szCs w:val="32"/>
          <w:lang w:eastAsia="ru-RU"/>
        </w:rPr>
        <w:t>Задачи проекта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32"/>
          <w:szCs w:val="32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75"/>
        <w:ind w:left="225" w:hanging="36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>Знакомство с историческими справками по данной проблем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75"/>
        <w:ind w:left="225" w:hanging="360"/>
        <w:rPr/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>Изучение метода моделир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75"/>
        <w:ind w:left="225" w:hanging="36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>Изучение и обобщение методического обеспечения по данной проблем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75"/>
        <w:ind w:left="225" w:hanging="36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>Обобщения педагогического опыта педагогов и психологов по данной работ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75"/>
        <w:ind w:left="225" w:hanging="36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 xml:space="preserve">Теоретический анализ педагогического, психологической литературы  по данной работе. </w:t>
      </w:r>
    </w:p>
    <w:p>
      <w:pPr>
        <w:pStyle w:val="Normal"/>
        <w:shd w:fill="FFFFFF" w:val="clear"/>
        <w:spacing w:lineRule="atLeast" w:line="360" w:before="0" w:after="75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75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383838"/>
          <w:sz w:val="32"/>
          <w:szCs w:val="32"/>
          <w:lang w:eastAsia="ru-RU"/>
        </w:rPr>
        <w:t>Практическ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5"/>
        <w:ind w:left="225" w:hanging="360"/>
        <w:rPr/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>Педагогические наблюдения (тестирование, наблюдение, анкетирование)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>Для решения поставленных задач и проверки исходных положений нами использован комплекс взаимосвязанных методов исследования. Ведущими стали следующий метод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75"/>
        <w:ind w:left="225" w:hanging="36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>анкетирование родителей на темы воспитания в семье.</w:t>
      </w:r>
    </w:p>
    <w:p>
      <w:pPr>
        <w:pStyle w:val="Normal"/>
        <w:shd w:fill="FFFFFF" w:val="clear"/>
        <w:spacing w:lineRule="atLeast" w:line="360" w:before="0" w:after="75"/>
        <w:ind w:left="225" w:hanging="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75"/>
        <w:ind w:left="-135" w:hanging="0"/>
        <w:rPr>
          <w:rFonts w:ascii="Tahoma" w:hAnsi="Tahoma" w:eastAsia="Times New Roman" w:cs="Tahoma"/>
          <w:b/>
          <w:b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383838"/>
          <w:sz w:val="32"/>
          <w:szCs w:val="32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tLeast" w:line="360" w:before="0" w:after="75"/>
        <w:ind w:left="-135" w:hanging="0"/>
        <w:rPr/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>Повышение уровня нравственного воспитания.</w:t>
      </w:r>
    </w:p>
    <w:p>
      <w:pPr>
        <w:pStyle w:val="Normal"/>
        <w:shd w:fill="FFFFFF" w:val="clear"/>
        <w:spacing w:lineRule="atLeast" w:line="360" w:before="0" w:after="75"/>
        <w:ind w:left="-135" w:hanging="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>Сформированность осознанность в потребности русских народных сказках.</w:t>
      </w:r>
    </w:p>
    <w:p>
      <w:pPr>
        <w:pStyle w:val="Normal"/>
        <w:shd w:fill="FFFFFF" w:val="clear"/>
        <w:spacing w:lineRule="atLeast" w:line="360" w:before="0" w:after="75"/>
        <w:ind w:left="-135" w:hanging="0"/>
        <w:rPr>
          <w:rFonts w:ascii="Tahoma" w:hAnsi="Tahoma" w:eastAsia="Times New Roman" w:cs="Tahoma"/>
          <w:color w:val="383838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383838"/>
          <w:sz w:val="32"/>
          <w:szCs w:val="32"/>
          <w:lang w:eastAsia="ru-RU"/>
        </w:rPr>
        <w:t xml:space="preserve">Приобщение детей и родителей к нравственному воспитанию  в лице народных сказ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8383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астник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школьники , родители воспитанников, воспитатели, музыкальный руководитель, инструктор по физическому развитию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дет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ышение эмоционального , психологического благопалуч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Сформированния нравственн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роди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ическая помощь  о нравственном воспитани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Повышения уровня позн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едагог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вышение теоретического уровня и профессионализма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Личностный и профессиональный рос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амореализ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Моральное удовлетв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ип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о - ориентированный,  групповой, долгосрочны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тапы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Подготовительный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учение научной литературы, создание условий, тест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комство(беседа, чтение, книг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Основн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ализация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риятие сказки (настольный театр, обыгрывание сказ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Заключительный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ботка получен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удожественная деятельность( рисование, лепк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сновные формы реализации проект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снащение комфортной, для реализации проекта, сред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нимая важность воспитания валеологической культуры подрастающего поколения, родители  помогают в оформлении  книжных   уголков. Совместно с родителями мы оформляли книжный уголок в группе, подбирали атрибуты ,составляли картотеки игр, собирали информацию о нравственном воспитании детей с помощью народных сказ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е бесед и консультаций для родителей и педагогов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родителей и педагогов были проведены как индивидуальные, так и коллективные беседы и консультации: «О нравственном воспитании », «Чему учат народные сказка», «Нетрадиционные формы работы педагога с семья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верена ребенок не когда не будет «трудным» ,если воспитатели и родители будут использовать сказки для общения  с деть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4267200" cy="568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9165" cy="742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2A5DAB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2A5DAB"/>
          <w:sz w:val="38"/>
          <w:szCs w:val="38"/>
        </w:rPr>
        <w:t>Конспект занятия по нравственному воспитанию "Беседа по сказке "Курочка Ряба" в первой младшей группе.</w:t>
      </w:r>
    </w:p>
    <w:p>
      <w:pPr>
        <w:pStyle w:val="Articleinfo"/>
        <w:shd w:fill="FFFFFF" w:val="clear"/>
        <w:spacing w:lineRule="atLeast" w:line="33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Программное содержание:</w:t>
      </w:r>
      <w:r>
        <w:rPr>
          <w:rFonts w:cs="Verdana" w:ascii="Verdana" w:hAnsi="Verdana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онять содержание сказки, воспитывать у детей отзывчивость, любовь и уважение к семье. Учить детей сопереживать героям сказки. Воспитывать внимание и усидчивость, использовать в речи вежливые слова (здравствуйте, пожалуйста, до свидан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Вызвать желание детей помочь бабушке и дедушке -нарисовать для них простые( белые) яйц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Закреплять умение правильно держать кисть, обмакивать её в краску, снимать лишнюю краску о край баночки и рисовать округлые формы. Закреплять знание белого цвета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Пособия: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Настольный - театр бабушка и дедушка, курочка, 0,5 листа жёлтого цвета, гуашь белая и жёлтая, кисти на каждого ребёнка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Предварительная работа: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Рассказывание сказки вне занятий, беседа с детьми о вежливых словах, индивидуальная работа по рисованию, рассматривание яиц: жёлтого(золотых) и белого (простых) цвета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Методические приёмы: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Беседа по сказке, проговаривание отдельных фраз, радоваться за оказанную помощь героям сказки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Ход занятия: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Дети заходят в группу и садятся на стульчики. В центре стоит ширма с приготовленными игрушками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Воспитатель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Здравствуйте дети!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Дети</w:t>
      </w: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хоровой и индивидуальный ответы)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Здравствуйте!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Воспитатель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Сегодня я вас приглашаю в театр посмотреть сказку "Курочка Ряба". А вы знаете как надо вести себя в театре?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Дети</w:t>
      </w: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хоровой и индивидуальный ответы)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Да! Тихо сидеть, слушать, хлопать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Воспитатель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Правильно, ребятки! А тетерь похлопайте в ладоши и сказка начнётся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Дети хлопают в ладоши. Воспитатель садится за ширму и надевает на руки куклы бибабо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Воспитатель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Жила-была семья: бабушка, дедушка и курочка Ряба. Семья жила дружно, друг друга любили и заботились. Дедушка с бабушкой заботились о курочке, кормили её, гладили. А курочка Ряба несла им яйца. Но однажды снесла яйцо не простое, а…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Дети</w:t>
      </w: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хоровой и индивидуальный ответы)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Золотое!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Воспитатель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Да, вот , беда! Пробегала мышка …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Дети</w:t>
      </w: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 хор. и индивид. ответы)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Хвостиком махнула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Воспитатель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Да и разбила его. Плачут дедушка с бабушкой, плачет курочка Ряба- жалко ей яйца своего. И не знают что делать. Что же делать, ребятки? Как утешить их?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Дети</w:t>
      </w: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хор. и индивид. ответы)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Пожалеть, погладить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Воспитатель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Давайте мы скажем им: -" Не плачьте, пожайлуста, мы вам поможем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Дети произносят хором или индивидуально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Воспитатель обращает внимание детей на стол, где лежат листы бумаги, кисти, краски и предлагает детям нарисовать на жёлтом листе яйцо простое(белое), выбирая краску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После рисования показать свои рисунки и подарить их героям сказки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Куклы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 дедушка, бабушка, курочка):</w:t>
      </w:r>
      <w:r>
        <w:rPr>
          <w:rStyle w:val="Appleconvertedspace"/>
          <w:rFonts w:cs="Verdana" w:ascii="Verdana" w:hAnsi="Verdana"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 Спасибо, дорогие ребятки! Вы помогли нашей семье. Нам снова весело. До свидания.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Дети</w:t>
      </w: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(хор. и индивид. ответы):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-До свидания!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Занятие закончено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  <w:shd w:fill="FFFFFF" w:val="clear"/>
        </w:rPr>
        <w:t>Итог занятия: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Побеседовать с детьми об их семьях. Детский сад - это тоже большая семья, мы живём дружно. И всем желаем жить дружно и беречь свои семь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drawing>
          <wp:inline distT="0" distB="0" distL="0" distR="0">
            <wp:extent cx="5758180" cy="850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shd w:fill="FFFFFF" w:val="clear"/>
          <w:lang w:eastAsia="ru-RU"/>
        </w:rPr>
        <w:t>Конспект занятие по  сказке «Колобок» по нравственному воспитанию дете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Цель: познакомить со сказкой «Колобок» (обработка К. Ушинского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адачи:1. Продолжать учить детей внимательно слушать воспитателя; понимать и употреблять в своей речи слова, обозначающие эмоциональные состояния (весёлый, печальный, этические качества (хитрый, добрый) 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2. Развитие речи, памяти, умение интонационно выделять речь персонаже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3. Воспитывать доброе отношение к героям сказк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Оборудование: иллюстрации разных художников к книге, муляж-капуста, маленькие мячики по количеству детей, раскраски с изображением колобка по количеству дете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Ход образовательной деятельности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Раздаётся стук (фонограмма) 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Ребятки, что это за звук? Как вы думаете, кто это к нам скачет? Большой он или маленький? Не можете догадаться, тогда отгадайте загадку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аленький трусишка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 лесу скакал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сё морковку и капусту искал! (зайчик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а, сегодня к нам в гости пришёл зайчик. Посмотрите, какой он красивый! Как вы думаете, какой он? (весёлый, добрый, красивый). А что любит кушать зайчик? (морковку, капусту). А посмотрите, что это в лапках у зайчика? (капуста). Зайчик хочет с нами со всеми познакомиться, сейчас каждый из вас будет брать капусту в руки и чётко произносить своё имя, вот так – меня зовут Ирина Николаевна (передаю капусту одному из детей, а тебя как зовут? И т. д. Вот и познакомился с вами зайчик. А мы знаем стишок про зайчика, ребятки, давайте расскаже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айчик (пальчиковая гимнастика) 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Ловко с пальчика на пальчик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качет зайчик, скачет зайчик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низ скатился, повернулся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опять назад вернулс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нова с пальчика на пальчик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качет зайчик, скачет зайчик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Как же зайчику понравилось стихотворение, про то, как он скачет. Но зайчик любит не только скакать, а ещё слушать сказки. Он мне шепчет на ушко, что хочет послушать сказку про колобка. А вы, ребята, знаете кто такой колобок? (ответы детей). Воспитатель зачитывает отрывок, обобщая ответы детей: «Замесила тесто на сметане, скатала колобок». А, колобок, какой формы? (круглый). Давайте поищем в нашей игровой комнате предметы круглой формы (дети ходят по комнате, находят разноцветные мячики, каждый берёт по одному мячику). У каждого из вас мячики в руках, какой они формы? Круглые, как колобки. Давайте покажем, как бабка колобок скатала (катание мячиков между ладонями). Потом бабка изжарила колобок в масле и положила его на окошечко остудить. Значит, колобок, какой был? (горячий). А чтобы его остудить, что нужно сделать? Подуть. Давайте покажем зайчику, как мы можем сильно дуть, будем ветерко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етерок (дыхательная гимнастика) 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ильный ветер вдруг подул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 колобка весь жар он сдул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тение сказки так, чтобы дети радовались, когда колобок благополучно убегал от зверей, и огорчались, понимая, что лиса перехитрит его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опросы по тексту сказки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то же говорили колобку заяц, волк и медведь, повстречавшись с ним? «Колобок, колобок! Я тебя съем! 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А кого потом встретил колобок? Рыжую лис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А какой оказалась лиса? Хитра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авайте вместе покажем, какая бывает лис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Рыжая лиса (зрительная гимнастика) 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Ходит рыжая лиса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Щурит хитрые глаз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мотрит хитрая лисица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щет, чем бы поживиться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Пошла лиска на базар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смотрела весь товар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ахотела колобка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бежала в лес он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авершая занятие, воспитатель сообщает, что многие известные художники делали рисунки к сказке «Колобок» Ю. Васнецов, А. Савченко, Л. Токмаков, В. Гильдеев и др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казывает книжки про колобка, просит внимательно рассмотреть их, показать рисунок, который понравился больше и рассказать почем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наш гость- зайчишка тоже любит рисовать и хочет подарить вам свои рисунки с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зображением колобка, только он не успел его разукрасить, поможем ему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от только зайчику пора уходить в лес, он благодарит нас за то, что мы прочитали ему сказку. Какую сказку мы сегодня читали? Колобок. Чем же закончилась сказка? Лиса съела колобка, перехитрила его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кажем зайчику до свидания, поблагодарим за рисунки, а вы ребятки берите карандаши и приступайте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</w:r>
    </w:p>
    <w:p>
      <w:pPr>
        <w:pStyle w:val="Style16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drawing>
          <wp:inline distT="0" distB="0" distL="0" distR="0">
            <wp:extent cx="5847715" cy="785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bCs w:val="false"/>
          <w:color w:val="FD9A00"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</w:rPr>
      </w:pPr>
      <w:r>
        <w:rPr>
          <w:rFonts w:cs="Arial" w:ascii="Arial" w:hAnsi="Arial"/>
          <w:b w:val="false"/>
          <w:bCs w:val="false"/>
          <w:color w:val="FD9A00"/>
        </w:rPr>
        <w:t>Конспект  занятия по нравственному воспитанию «Теремок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bCs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Оборудование</w:t>
      </w:r>
      <w:r>
        <w:rPr>
          <w:rFonts w:cs="Arial" w:ascii="Arial" w:hAnsi="Arial"/>
          <w:color w:val="555555"/>
          <w:sz w:val="32"/>
          <w:szCs w:val="32"/>
        </w:rPr>
        <w:t>: сказочный домик с большим окном, куклы для кукольного театра, Д/и «Разложи по возрастанию». Аудиозапись «Моцарт для малышей»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Цель:</w:t>
      </w:r>
      <w:r>
        <w:rPr>
          <w:rFonts w:cs="Arial" w:ascii="Arial" w:hAnsi="Arial"/>
          <w:color w:val="555555"/>
          <w:sz w:val="32"/>
          <w:szCs w:val="32"/>
        </w:rPr>
        <w:t xml:space="preserve"> Продолжить знакомство с обитателями животного мир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  <w:t>Задачи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•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Образовательная: продолжить знакомство детей с обитателями леса, закрепить знания детей о месте проживани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•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Развивающая: развивать связную речь, внимание, память, логическое мышление. Развивать умение обосновывать свои действия с картинкам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•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Воспитательная: воспитывать доброжелательное отношение к обитателям лес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  <w:t>Ход занятия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1. Орг. момент. Появление сказочник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Здравствуйте, дорогие ребята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дравствуйте, гости дорогие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Я хочу пригласить вас в сказк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За лесочком, на опушк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Чья-то спряталась избушк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е избушка, теремок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Он не низок, не высок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Терем, терем, покажись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кружись, остановись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К лесу задом, к нам лицом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И окошком и крыльцо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Я предлагаю вам посмотреть и послушать сказку «Теремок»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2. Показ сказк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оспитатель показывает театрализацию сказки. Просмотр сказки детьм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3. Физ. минутк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«Строим дом»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Целый день – тук да тук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Раздаётся звонкий стук. Руки сжаты в кулаки, большие пальцы подняты вверх. Правым большим пальцем ударяем по большому пальцу левой рук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Молоточки стучат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Строят дом для зверят. Стучать кулачок о кулачок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усть мой домик кос и крив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осмотри, как он красив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идишь – из окошка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ыглянула кошка! Сложить ладони, образовав «крышу». Посмотреть на домик со всех сторон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етер воет: «У-у-у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 клочья домик разорву! » Сильно подуть на домик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о он крепкий домик мой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Хоть косой он и кривой! Сблизить ладони, покачать соединёнными ладонями влево-вправо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усть неделю ветер воет –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омик мой меня укроет! Поднять «крышу» над голово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4. Беседа по сказк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Кто первый увидел теремок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Кто ещё прибегал к теремку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Кто сломал теремок? Почему? – Мышк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Лягушка, лиса, волк, заяц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Медведь. Потому что медведь большо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5. Д/и «Разложи по возрастанию»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Каждому из детей предлагается набор картинок – зверей жителей теремка. Звери изображены одной величины. Нужно разложить картинки по увеличению размера животных. Дети раскладывают картинки, обосновывают их расположени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6. Логическое упражнени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Ребята, в сказке все звери жили дружно. А на самом деле могли в одном месте встретиться все герои этой сказки? Обоснуйте свой ответ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7. Словесная игра «Кто, где живёт? 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Скажите, какой домик у мышки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Где живёт лягушка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Где домик у зайца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Какой домик у лисы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А какой у волка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Как называется дом у медведя? – Норк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В болоте, в пруд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Под кусто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Нор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Логово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–</w:t>
      </w:r>
      <w:r>
        <w:rPr>
          <w:rFonts w:eastAsia="Arial" w:cs="Arial" w:ascii="Arial" w:hAnsi="Arial"/>
          <w:color w:val="55555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z w:val="32"/>
          <w:szCs w:val="32"/>
        </w:rPr>
        <w:t>Берлога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32"/>
          <w:szCs w:val="32"/>
        </w:rPr>
        <w:t>8. Итог занятия. Прощание со сказочником.</w:t>
      </w:r>
    </w:p>
    <w:p>
      <w:pPr>
        <w:pStyle w:val="Style16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</w:rPr>
      </w:pPr>
      <w:r>
        <w:rPr>
          <w:rStyle w:val="Appleconvertedspace"/>
          <w:rFonts w:cs="Arial" w:ascii="Arial" w:hAnsi="Arial"/>
          <w:b/>
          <w:bCs/>
          <w:color w:val="FD9A00"/>
          <w:sz w:val="30"/>
          <w:szCs w:val="30"/>
        </w:rPr>
        <w:t> </w:t>
      </w:r>
      <w:r>
        <w:rPr>
          <w:rFonts w:cs="Arial" w:ascii="Arial" w:hAnsi="Arial"/>
          <w:b w:val="false"/>
          <w:bCs w:val="false"/>
          <w:color w:val="FD9A00"/>
        </w:rPr>
        <w:t>Консультация для родителей о нравственном воспитании детей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ошкольное детство- важнейший период в нравственном становлении личности. Нравственное воспитание происходит благодаря целенаправленным педагогическим воздействиям, ознакомлению ребенка с нравственными нормами поведения в процессе различной деятельности (играх, труде, занятиях). Все это является для ребенка своеобразной школой, где он приобретает опыт моральных отношений, усваивает правила поведения, элементарную культуру деятельности, культуру речи и главное- у него формируется нравственное отношение к окружающему мир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Целесообразно организованная деятельность детей играет ведущую роль в их воспитании. В практической деятельности ребенок усваивает и накапливает нравственный опыт. Он усваивает правила поведения в коллективе сверстников, учится поступать в соответствии с нормами морали, проявлять уважительное отношение к взрослым, дружно играть и трудиться со сверстниками, помогать им поддерживать порядок, бережно относиться к веща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не деятельности правила поведения, нравственные представления становятся формальными. Дети, хотя и знают, как надо поступать в ситуациях, складывающихся в повседневной жизни, нередко совершают поступки прямо противоположные. Поэтому в воспитательной работе нужно чаще использовать пример взрослых. Психолого-педагогической основой этого приема является ярко выраженная склонность детей к подражанию, а также стремление поступать таким образом, чтобы получить одобрение взрослого. Пример всегда конкретен, легко воспринимается дошкольниками, осмысливается ими и переносится в собственную деятельность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При этом особое значение имеет пример самих родителей. Подражая родителям. Дети копируют их манеры поведения, мимику, жесты: так же здороваются, улыбаясь взрослому и сверстникам, вежливо обращаются с просьбой, благодарят за услугу, проявляют озабоченность, обнаружив беспорядок, заметив огорчение товарища и т. д. действия взрослого они копируют в играх. По примеру взрослого дети охотнее включаются в труд, проявляют волевые усилия, не бросают работу незаконченной. Положительно-эмоциональное отношение родителей к процессу труда также влияет на детей, взрослые заражают их своим оптимизмом, постоянной готовностью включиться в работ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Дети чутко воспринимают характер взаимоотношений, сложившихся в семье и копируют их. Ребенок с удовольствием аккуратно расправляет и вешает свою одежду в шкаф, видя, как это делает папа. Если же костюм отца небрежно брошен на стул, трудно будет убедить ребенка соблюдать порядок. В семье всегда легко включить ребенка в полезную для других работу: подмести пол, вымыть посуду, полить цветы, почистить туфли. Такой труд не всегда интересует ребенка и задача родителей заинтересовать результатом, объяснить необходимость такого труда: мы без твоей помощи не справимся- мама и папа не успевают, они тоже работают. «Саша, ты хорошо вымыл посуду, как мама и теперь все после ужина могут отдохнуть. 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Родителям необходимо помнить, что дети должны уметь занять себя, не мешая другим, уметь считаться с общественным мнением, оказать услугу, стремиться прийти на помощь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Например: отец с сыном вернулись с прогулки. Они возбуждены, громко обсуждают увиденное. В соседней комнате отдыхает бабушка. Переходя на шепот папа предупреждает сына- тише, бабушка спит. Человек отдыхает- значит в квартире должна быть тишина- закон. Доброе отношение к людям должно быть естественным: я как папа. Соседка несет тяжелую сумку- давай поможем! Мама пришла с работы, устала- сын поможем маме раздеться, напоим чаем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В нравственном развитии детей, в становлении их характера большое значение имеет формирование моральных норм и привычек культурного поведения, которые оказывают решающее влияние на отношения, возникающие в трудовой, игровой и учебной деятельности. Здесь влияние семьи особенно велико. Поэтому родители должны быть примером в культуре общения, отношения к окружающим, как вести себя дома, в гостях, в обществе взрослых и сверстников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Близкий человек, мать и отец, становится для ребенка образцом, которому он подражает, воплощением тех нравственных норм, в соответствии с которыми он строит свое поведение. Родители организуют жизнь ребенка, передают ему свой опыт. Пример родителей, нравственная атмосфера, царящая в семье, накладывают глубокий отпечаток на всю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FontStyle207">
    <w:name w:val="Font Style207"/>
    <w:basedOn w:val="Style11"/>
    <w:qFormat/>
    <w:rPr>
      <w:rFonts w:ascii="Century Schoolbook;Century" w:hAnsi="Century Schoolbook;Century" w:cs="Century Schoolbook;Century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odifydate">
    <w:name w:val="modifydate"/>
    <w:basedOn w:val="Style11"/>
    <w:qFormat/>
    <w:rPr/>
  </w:style>
  <w:style w:type="character" w:styleId="Createdby">
    <w:name w:val="createdb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7:00Z</dcterms:created>
  <dc:creator>Наталья</dc:creator>
  <dc:description/>
  <cp:keywords/>
  <dc:language>en-US</dc:language>
  <cp:lastModifiedBy>1</cp:lastModifiedBy>
  <cp:lastPrinted>2014-10-20T23:09:00Z</cp:lastPrinted>
  <dcterms:modified xsi:type="dcterms:W3CDTF">2014-10-26T14:02:00Z</dcterms:modified>
  <cp:revision>69</cp:revision>
  <dc:subject/>
  <dc:title/>
</cp:coreProperties>
</file>