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2"/>
        <w:gridCol w:w="7197"/>
        <w:gridCol w:w="1696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 – тематическое планирование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.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.  8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здел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4: Части речи. Имя существительное. 8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ножественного числа имен существительных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имен существительных в единственном и во множественном числе. Разбор имени существительного как части речи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Азбука Пармы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ые формы мужских и женских имен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коми фамилии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е изложение «Мурлыка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Имя существительное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Имя существительное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5: Местоимение как часть речи. 8 часов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исьмо по памяти загадки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1, 2, 3 – лица. Правописание предлогов и местоим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местоимений как части речи. Роль личных местоимений в реч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е сочинение «О себе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Местоимение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Местоимение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едактирование текста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 по теме: «Имена собственны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Имена собственные»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6: Имя прилагательное как часть речи. 1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Его связь с именем существительны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мен прилага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словосочетаний со словом щу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имени прилагательного как части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имен прилагательных в мужском, женском, среднем роде и во мн.числ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ить правописание безударных гласных в окончаниях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казка «Лекарь – мужик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окончаниях имен прилагательных. Антони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имен прилагатель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имен прилагательных по состав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опорным сочетаниям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Зимой в тундр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зн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Имя прилагательное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Имя прилагательное как часть речи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7: Глагол как часть речи. 14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ы чум, чукч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ословицы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–л- в глаголах прошедшего времени. Изменение глаголов прошедшего времени по род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части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е изложени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в глаголах неопределенной формы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глагол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исьмо по памяти пословиц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Глагол как часть речи. Правописание частиц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знаний по теме: «Глагол как часть речи. Правописание частиц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Глагол как часть речи»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Глагол как часть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8: Наречие как часть речи. 4 часа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речии как части реч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аречии как части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 зн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ме: «Части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Части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19: Виды предложений по цели высказывания и интонации. 3 часа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предложениях различных по цели высказывания. Логическое ударение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 НРК заячья но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 и невосклицательные предло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0: Главные и второстепенные члены предложения. 6 часов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основа предложения. Подлежащее и сказуемо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находить в предложении подлежащее и сказуемо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я со словом медуниц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распространенные и нераспространенн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й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1: Предложения с однородными членами. 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подлежащее и сказуемо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бозначение однородных членов предло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ы ягоды, грибы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ыв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однородные члены предложения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у приметы весны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едложения с однородными членами»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едложения с однородными членам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2: Простые и сложные предложения. 11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стом и сложном предложе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 сложном предложении без союзов. Схема сложного предложения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у природа РК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чать сложные предложения и простые предложения с однородными членами и ставить в них запятые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ятая в простом предложении с однородными членами и в сложном предложен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ый диктант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стого и сложного предлож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стого и сложного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у тунд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знаний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: работа над ошибками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стого и сложного предложений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едложен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Предложени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№23: Повторение. 14 часов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ых орфограмм и состав слова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о реке Воркута по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р.Ворку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ний о предложении, тексте, частях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исыв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Имя существительное как часть речи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Разбор имени существительного как части речи. 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«Гришуня на планете Лохматиков» Е.Габова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Местоимение как часть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Части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 по теме: «Части реч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поговорки РК.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Разбор имени прилагательного по составу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предложений на тему птицы Р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разбор глагола как часть реч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: Предложение.</w:t>
            </w: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  <w:t>НРК Составление текста на тему Мезен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1:00Z</dcterms:created>
  <dc:creator>Даша_Че</dc:creator>
  <dc:description/>
  <cp:keywords/>
  <dc:language>en-US</dc:language>
  <cp:lastModifiedBy>Даша_Че</cp:lastModifiedBy>
  <cp:lastPrinted>2013-09-30T16:31:00Z</cp:lastPrinted>
  <dcterms:modified xsi:type="dcterms:W3CDTF">2013-10-11T13:37:00Z</dcterms:modified>
  <cp:revision>14</cp:revision>
  <dc:subject/>
  <dc:title/>
</cp:coreProperties>
</file>