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72"/>
        <w:gridCol w:w="7197"/>
        <w:gridCol w:w="1696"/>
      </w:tblGrid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ендарно – тематическое планирование. Русский язы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. I полугодие.  79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разделе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уро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943634"/>
                <w:sz w:val="28"/>
                <w:szCs w:val="28"/>
              </w:rPr>
              <w:t xml:space="preserve"> четверть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№1: Повторение. 11 часов.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учебником «Русский язык».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мы знаем о слове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знаем о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НР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 xml:space="preserve"> Текст: «Тундра осенью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о. Предложение. Текст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орф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НРК коми пословиц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ные орфограммы, их графическое обозначение.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ные орфограммы, их графическое обозначение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ные орфограммы, их графическое обозначение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писать заглавную букву в словах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фав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НРК Географические названия Коми Республи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сы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Ласточки».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№2: Слово. 3 час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нь слова. Однокоренные слова. Чередование согласных звуков в корне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коренные слова с чередующимися согласными звуками в корне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ворческая работа. Составление связного текста из деформированных предложений. </w:t>
            </w: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НРК Мой гор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№3:Правописание проверяемых согласных букв в корне слова. 6 ча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проверяемых букв согласных в корне слова (на конце и в середине слова)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проверяемых букв согласных в корне слова. </w:t>
            </w: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НРК «Волшебные очки» Е. Козлова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.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а зн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: «Правописание согласных букв в корне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знаний по теме: «Правописание согласных букв в корне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ходной контроль знан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знаний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№4: Удвоенные буквы согласных в корне слова. 6 часов.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б удвоенных согласных букв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НРК Пословицы коми народа.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 с удвоенными согласными в корне слов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 с удвоенными согласными в корне слова.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НРК можжевельни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ворческая работа по составлению текста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а зн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: «Правописание проверяемых согласных в корне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знаний по теме: «Правописание проверяемых согласных в корне».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№5: Буквы непроизносимых согласных в корне слова. 9 ча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словами с непроизносимым согласным звуком в кор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НРК Коми – сказка «Седун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 правописания букв, обозначающих непроизносимые согласные звуки в корне сло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/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по опорным слова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в которых нет непроизносимого согласного зву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обобщенного правила правописания проверяемых согласных в корн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НРК Письмо по памяти коми загадки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а зн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: «Правописание проверяемых непроизносимых согласных в корне слова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знаний по теме: «Правописание проверяемых непроизносимых согласных в корне слова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 зна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теме: «Правописание проверяемых согласных в корне слова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знаний по теме: «Правописание проверяемых согласных в корне слова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№6: Безударные гласные в корне слова. 9 часов.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слов с двумя безударными гласными в корне. </w:t>
            </w: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НРК Что у нас во дворе.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слов с двумя безударными гласными в корне. </w:t>
            </w: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НРК Шахты г.Ворку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написании слов с буквами безударных гласных в корне слов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 зна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теме: «Безударные гласные в корне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знаний по теме: «Безударные гласные в корне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бодный диктант.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а зн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: «Правописание слов с двумя безударными гласными в корне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943634"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знаний по теме: «Правописание слов с двумя безударными гласными в корне».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чинение по опорным сло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НРК Зимний воркутинский вече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аздел №7:Сложные слова и их правописание. 6 часов. 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сложные слова.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ительные гласные О и Е 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НРК Рыбы северных рек.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сложных слов.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НРК Коми пословицы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слова-имена существительные и имена прилагательные, их использование в речи для характеристики людей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и образование слож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бодный диктант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а зн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: «Правописание сложных слов».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№8: Части слова. Приставка. 1 час.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ция знаний по теме: «Правописание сложных слов». Приставка и ее роль в слове. </w:t>
            </w: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НРК ягоды, грибы.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№9: Безударные гласные в приставках. 2 часа.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букв безударных гласных в пристав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НРК письмо по памяти коми пословиц.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ставки про-, пра-, по-, па-, их правописание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№10: Удвоенные буквы согласных на стыке приставки и корня. 2 часа.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9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появляется удвоенная согласная на стыке приставок и корня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и правописание слов с удвоенной согласной на стыке приставки и корня.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№11: Разделительные ъ и ь. 5 ча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(й) и его обозначение на письме. Правила правописания разделительного ъ и 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НРК Азбука Пармы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 с разделительными ъ и ь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а зн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: «Правописание приставок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9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знаний по теме: «Правописание приставок».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н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: «Правописание приставок».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№12: Части слова. Окончание, основа, суффикс. 4 час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ция знаний по теме: «Правописание приставок». </w:t>
            </w: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НРК сказка «Фо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б окончании и основе слов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находить в слове окончание и основу. Суффикс и его роль в слове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знаний о частях слова.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а зн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: «Части слова. Окончание. Основа. Суффикс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13: Разбор слова по составу. 3 часа.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знаний по теме: «Части слова. Окончание. Основа. Суффикс». Разбор слова по составу.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о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сы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бор слов по соста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НРК природа РК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№14: Части речи. Имя существительное. 12 часов.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речи в русском 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НРК пословицы о языке.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и роль имен существительных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ворческая работа: составление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НРК Северное сияние.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б одушевленных и неодушевленных именах существительных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а существительные в реч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н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I полугодие.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знаний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о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сывание.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на существительные мужского, среднего и женского рода. </w:t>
            </w: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НРК Предметы народного быта ком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имен существительных мужского, среднего и женского род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рода имен существительных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имен существительных по числа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3:22:00Z</dcterms:created>
  <dc:creator>Даша_Че</dc:creator>
  <dc:description/>
  <cp:keywords/>
  <dc:language>en-US</dc:language>
  <cp:lastModifiedBy>dasha</cp:lastModifiedBy>
  <dcterms:modified xsi:type="dcterms:W3CDTF">2013-10-07T09:37:00Z</dcterms:modified>
  <cp:revision>14</cp:revision>
  <dc:subject/>
  <dc:title/>
</cp:coreProperties>
</file>