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тическое планирование по учебнику  «Русский язык 3 класс» авт. Р.Н. Бунеев, Е.В. Бунеева, О.В. Пронина.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1"/>
        <w:gridCol w:w="930"/>
        <w:gridCol w:w="646"/>
        <w:gridCol w:w="1835"/>
        <w:gridCol w:w="1374"/>
        <w:gridCol w:w="918"/>
        <w:gridCol w:w="1457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ыв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.ра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асти речи. имя существительн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имение как часть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прилагательное как часть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 как часть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ечие как часть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color w:val="000000"/>
              </w:rPr>
              <w:t>Виды предложений по цели высказывания и интон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е и второстепенные члены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я с однородными член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ые и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bCs/>
                <w:color w:val="000000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righ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за I и II полугод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5:00Z</dcterms:created>
  <dc:creator>Даша_Че</dc:creator>
  <dc:description/>
  <cp:keywords/>
  <dc:language>en-US</dc:language>
  <cp:lastModifiedBy>dasha</cp:lastModifiedBy>
  <dcterms:modified xsi:type="dcterms:W3CDTF">2013-10-07T09:39:00Z</dcterms:modified>
  <cp:revision>4</cp:revision>
  <dc:subject/>
  <dc:title/>
</cp:coreProperties>
</file>