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учебнику  «Русский язык 3 класс» авт. Р.Н. Бунеев, Е.В. Бунеева, О.В. Пронина. I полугод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9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21"/>
        <w:gridCol w:w="930"/>
        <w:gridCol w:w="646"/>
        <w:gridCol w:w="1835"/>
        <w:gridCol w:w="1374"/>
        <w:gridCol w:w="918"/>
        <w:gridCol w:w="1457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В том числе 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\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ыв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.ра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вторение 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 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проверяемых согласных в корне сло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военные согласные в корне сло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непроизносимых согласных в корне сло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ударные гласные в корне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ные слова и их правопис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 слова. Пристав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ударные гласные в приставк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военные согласные на стыке приставки и кор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ительные ъ и 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 слова. окончание, основа, суффик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 слова по состав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 речи. Имя существительно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51:00Z</dcterms:created>
  <dc:creator>Даша_Че</dc:creator>
  <dc:description/>
  <cp:keywords/>
  <dc:language>en-US</dc:language>
  <cp:lastModifiedBy>Даша_Че</cp:lastModifiedBy>
  <dcterms:modified xsi:type="dcterms:W3CDTF">2013-09-29T15:48:00Z</dcterms:modified>
  <cp:revision>3</cp:revision>
  <dc:subject/>
  <dc:title/>
</cp:coreProperties>
</file>