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: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ными словами в 3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ванова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гимназия № 540 города Санкт-Петербург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ащиеся начальных классов должны запомнить большое число слов с непроверяемыми орфограммами. Научить писать ребёнка эти слова без ошибок – одна из сложнейших задач, стоящих перед учителем. В работе по усвоению слов с непроверяемым написанием особую актуальность приобретает разнообразие методов и приёмов, способствующих прочному запоминанию правильного написан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основу формирования орфографических навыков при изучении слов с непроверяемыми написаниями должна быть положена активная учебная работа учащихся. Учитель руководит ею, имея в виду следующие условия, обеспечивающие эффективность этой работы: активизация умственной деятельности учащихся и их памяти, обучающий характер учебной деятельности, регулярность в работе над словами с указанными орфограмм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ередовой опыт учителей и специально проведённые эксперименты свидетельствуют, что работу над словами с непроверяемыми написаниями можно рационализировать и не изучать их написание в «словарном порядке». Учитель-новатор С.Н.Лысенкова все слова с непроверяемыми орфограммами сгруппировала по темам. Над группой слов работа ведётся в течение недели, а иногда и больш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ервом уроке дети знакомятся с новыми словами. Как известно, дети лучше запоминают то, что они нашли сами. После того, как они определят ударный и безударный слоги, записывают слова в тетрадь. Важнейшее условие состоит в том, чтобы учащиеся, записывая слова, сами показали трудное место. Для закрепления написания слов с непроверяемыми орфограммами на последующих уроках используют такие виды работ: выборочные диктанты, диктанты с использованием загадок, творческие диктанты (заменить развёрнутые определения одним словом), ребусы, составление словосочетаний, предложений, письмо сочинений-миниатю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я опыт Лысенковой С.Н., я сгруппировала словарные слова для учащихся 3 класса, обучающихся по традиционной программ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64" w:hanging="0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         </w:t>
      </w:r>
      <w:r>
        <w:rPr>
          <w:b/>
          <w:color w:val="000000"/>
          <w:spacing w:val="4"/>
          <w:sz w:val="28"/>
          <w:szCs w:val="28"/>
        </w:rPr>
        <w:t>Содержание и методика работы со словарём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993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ый материал рекомендуется использовать в виде планируемого в </w:t>
      </w:r>
      <w:r>
        <w:rPr>
          <w:color w:val="000000"/>
          <w:spacing w:val="-4"/>
          <w:sz w:val="28"/>
          <w:szCs w:val="28"/>
        </w:rPr>
        <w:t>структуре урока фрагмента развития речи учащихся (словарной работы) дли</w:t>
        <w:softHyphen/>
      </w:r>
      <w:r>
        <w:rPr>
          <w:color w:val="000000"/>
          <w:spacing w:val="-3"/>
          <w:sz w:val="28"/>
          <w:szCs w:val="28"/>
        </w:rPr>
        <w:t xml:space="preserve">тельностью от 7- 8 до 15 мин. </w:t>
      </w:r>
      <w:r>
        <w:rPr>
          <w:color w:val="000000"/>
          <w:spacing w:val="-2"/>
          <w:sz w:val="28"/>
          <w:szCs w:val="28"/>
        </w:rPr>
        <w:t xml:space="preserve">В процессе работы у школьников формируется внимание к слову, к его значению и оттенкам значения, к его уместности в предложении и в тексте; </w:t>
      </w:r>
      <w:r>
        <w:rPr>
          <w:color w:val="000000"/>
          <w:spacing w:val="-1"/>
          <w:sz w:val="28"/>
          <w:szCs w:val="28"/>
        </w:rPr>
        <w:t>вырабатываются быстрота и точность выбора слова.</w:t>
      </w:r>
      <w:r>
        <w:rPr>
          <w:color w:val="000000"/>
          <w:spacing w:val="-3"/>
          <w:sz w:val="28"/>
          <w:szCs w:val="28"/>
        </w:rPr>
        <w:t xml:space="preserve">  Систематическое использование данного материала на уроках не только </w:t>
      </w:r>
      <w:r>
        <w:rPr>
          <w:color w:val="000000"/>
          <w:spacing w:val="-2"/>
          <w:sz w:val="28"/>
          <w:szCs w:val="28"/>
        </w:rPr>
        <w:t>повышает орфографическую грамотность, обогащает и активизирует запас слов ребёнка, но и постепенно формирует понятие о языке как функциони</w:t>
        <w:softHyphen/>
      </w:r>
      <w:r>
        <w:rPr>
          <w:color w:val="000000"/>
          <w:spacing w:val="-1"/>
          <w:sz w:val="28"/>
          <w:szCs w:val="28"/>
        </w:rPr>
        <w:t xml:space="preserve">рующей системе. </w:t>
      </w:r>
      <w:r>
        <w:rPr>
          <w:color w:val="000000"/>
          <w:spacing w:val="-4"/>
          <w:sz w:val="28"/>
          <w:szCs w:val="28"/>
        </w:rPr>
        <w:t>Такой подход к работе над словарными словами повышает интерес к род</w:t>
        <w:softHyphen/>
      </w:r>
      <w:r>
        <w:rPr>
          <w:color w:val="000000"/>
          <w:spacing w:val="-1"/>
          <w:sz w:val="28"/>
          <w:szCs w:val="28"/>
        </w:rPr>
        <w:t xml:space="preserve">ному языку, обеспечивает наилучший развивающий эффект и мотивацию </w:t>
      </w:r>
      <w:r>
        <w:rPr>
          <w:color w:val="000000"/>
          <w:sz w:val="28"/>
          <w:szCs w:val="28"/>
        </w:rPr>
        <w:t>учения, снимает тормозящие факторы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1-я группа)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одежда, пальто, варежки, валенки, фуражка, платок, костюм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Одежда</w:t>
      </w:r>
      <w:r>
        <w:rPr>
          <w:sz w:val="28"/>
          <w:szCs w:val="28"/>
        </w:rPr>
        <w:t xml:space="preserve"> – совокупность предметов, которыми человек покрывает тело: пальто, платье, брюки и д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альто</w:t>
      </w:r>
      <w:r>
        <w:rPr>
          <w:sz w:val="28"/>
          <w:szCs w:val="28"/>
        </w:rPr>
        <w:t xml:space="preserve"> – верхняя одежда. Слово появилось во второй половине 19 века от латинского «пала» - верхнее плать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арежки</w:t>
      </w:r>
      <w:r>
        <w:rPr>
          <w:sz w:val="28"/>
          <w:szCs w:val="28"/>
        </w:rPr>
        <w:t xml:space="preserve"> -  вязанные или сшитые рукавиц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Валенки </w:t>
      </w:r>
      <w:r>
        <w:rPr>
          <w:sz w:val="28"/>
          <w:szCs w:val="28"/>
        </w:rPr>
        <w:t>– зимняя обувь, сапоги , свалянные из шер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Фуражка</w:t>
      </w:r>
      <w:r>
        <w:rPr>
          <w:sz w:val="28"/>
          <w:szCs w:val="28"/>
        </w:rPr>
        <w:t xml:space="preserve"> – головной убор с околышем и козырько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латок</w:t>
      </w:r>
      <w:r>
        <w:rPr>
          <w:sz w:val="28"/>
          <w:szCs w:val="28"/>
        </w:rPr>
        <w:t xml:space="preserve"> – предмет одежды, кусок ткани, обычно квадратный, или вязаное, трикотажное изделие такой фор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Костюм – </w:t>
      </w:r>
      <w:r>
        <w:rPr>
          <w:sz w:val="28"/>
          <w:szCs w:val="28"/>
        </w:rPr>
        <w:t>одежда, платье. Мужской: пиджак, брюки. Женский: жакет и ю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е </w:t>
      </w:r>
      <w:r>
        <w:rPr>
          <w:sz w:val="28"/>
          <w:szCs w:val="28"/>
          <w:u w:val="single"/>
        </w:rPr>
        <w:t xml:space="preserve">одежда </w:t>
      </w:r>
      <w:r>
        <w:rPr>
          <w:sz w:val="28"/>
          <w:szCs w:val="28"/>
        </w:rPr>
        <w:t xml:space="preserve">красит человека, а добрые дела. Зима на носу, майку на шубу пора менять, босоножки – на </w:t>
      </w:r>
      <w:r>
        <w:rPr>
          <w:sz w:val="28"/>
          <w:szCs w:val="28"/>
          <w:u w:val="single"/>
        </w:rPr>
        <w:t>валенки.</w:t>
      </w:r>
      <w:r>
        <w:rPr>
          <w:sz w:val="28"/>
          <w:szCs w:val="28"/>
        </w:rPr>
        <w:t xml:space="preserve"> На чужой роток, не накинешь </w:t>
      </w:r>
      <w:r>
        <w:rPr>
          <w:sz w:val="28"/>
          <w:szCs w:val="28"/>
          <w:u w:val="single"/>
        </w:rPr>
        <w:t>платок.</w:t>
      </w:r>
      <w:r>
        <w:rPr>
          <w:sz w:val="28"/>
          <w:szCs w:val="28"/>
        </w:rPr>
        <w:t xml:space="preserve"> Мама с бабушкой для Кати принесли </w:t>
      </w:r>
      <w:r>
        <w:rPr>
          <w:sz w:val="28"/>
          <w:szCs w:val="28"/>
          <w:u w:val="single"/>
        </w:rPr>
        <w:t>пальто</w:t>
      </w:r>
      <w:r>
        <w:rPr>
          <w:sz w:val="28"/>
          <w:szCs w:val="28"/>
        </w:rPr>
        <w:t xml:space="preserve"> и платье. Снимай сей час же мой </w:t>
      </w:r>
      <w:r>
        <w:rPr>
          <w:sz w:val="28"/>
          <w:szCs w:val="28"/>
          <w:u w:val="single"/>
        </w:rPr>
        <w:t>костюм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На Павле была форменная железнодорожная </w:t>
      </w:r>
      <w:r>
        <w:rPr>
          <w:sz w:val="28"/>
          <w:szCs w:val="28"/>
          <w:u w:val="single"/>
        </w:rPr>
        <w:t>фуражка.</w:t>
      </w:r>
      <w:r>
        <w:rPr>
          <w:sz w:val="28"/>
          <w:szCs w:val="28"/>
        </w:rPr>
        <w:t xml:space="preserve"> Маша схватила свои </w:t>
      </w:r>
      <w:r>
        <w:rPr>
          <w:sz w:val="28"/>
          <w:szCs w:val="28"/>
          <w:u w:val="single"/>
        </w:rPr>
        <w:t>варежки</w:t>
      </w:r>
      <w:r>
        <w:rPr>
          <w:sz w:val="28"/>
          <w:szCs w:val="28"/>
        </w:rPr>
        <w:t xml:space="preserve"> и побежала на улицу.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На дворе мороз и стужа одеваться тепло нуж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поймёт любой невежа зимняя нужна …… (одежд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Две сестрёнки, две плетёнки из овечьей пряжи тонк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гулять – их надевать, чтоб не мёрзли пять да пять (вареж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Лёг в карман и караулю рёву, плаксу и грязнул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м утру потоки слёз, не забуду и про нос (плато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Мужское и дамское верхнее платье, бывает театральный  (костюм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Не ботинки, не сапожки, но их тоже носят нож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них мы бегаем зимой: утром – в школу, днём – домой (валенки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) Верхняя одежда, обычно ниже колен (пальт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) Головной убор с околышем и козырьком ( фуражка)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те словосочет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ежда                        драпов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..льто                           ворсисты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л..нки                         пухов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ар..жки                        гимназическ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ура..ка                        мод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л..ток                          мужск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..стюм                         шерстяные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ери и запиши синоним к слов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платье, наряд, облачение – одежд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верхняя одежда – пальт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предмет зимней одежды для ног – вален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одежда для рук в зимнее время года – варежк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носовой, головной, пуховый…. Плат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) мужская одежда,  женская одежда, театральная – костю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) форменный головной убор – фураж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2-я группа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горох, урожай, помидор, картофель, морковь, пшеница, крестьяне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Горох</w:t>
      </w:r>
      <w:r>
        <w:rPr>
          <w:sz w:val="28"/>
          <w:szCs w:val="28"/>
        </w:rPr>
        <w:t xml:space="preserve"> – растение семейства бобовых, а также его семена, зёрн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Урожай</w:t>
      </w:r>
      <w:r>
        <w:rPr>
          <w:sz w:val="28"/>
          <w:szCs w:val="28"/>
        </w:rPr>
        <w:t xml:space="preserve"> – то, что уродилось (выросло, созрело) на земле к известному сро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омидор</w:t>
      </w:r>
      <w:r>
        <w:rPr>
          <w:sz w:val="28"/>
          <w:szCs w:val="28"/>
        </w:rPr>
        <w:t xml:space="preserve"> – огородное растение семейства паслёновых, а также его округлый сочный плод красного или, реже, жёлтого цвета, тома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артофель</w:t>
      </w:r>
      <w:r>
        <w:rPr>
          <w:sz w:val="28"/>
          <w:szCs w:val="28"/>
        </w:rPr>
        <w:t xml:space="preserve"> – клубнеплод семейства паслёновых с клубнями, богатыми крахмалом, а также сами клубн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орковь</w:t>
      </w:r>
      <w:r>
        <w:rPr>
          <w:sz w:val="28"/>
          <w:szCs w:val="28"/>
        </w:rPr>
        <w:t xml:space="preserve"> – огородное растение, корнеплод с оранжевым сладковатым утолщённым корнем. На Украине морковь называют «моркв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шеница</w:t>
      </w:r>
      <w:r>
        <w:rPr>
          <w:sz w:val="28"/>
          <w:szCs w:val="28"/>
        </w:rPr>
        <w:t xml:space="preserve"> – хлебный злак, а также его зёрна, из которых приготовляют белую му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рестьяне</w:t>
      </w:r>
      <w:r>
        <w:rPr>
          <w:sz w:val="28"/>
          <w:szCs w:val="28"/>
        </w:rPr>
        <w:t xml:space="preserve"> -  те, кто занят обработкой земли, как основной профессией, земледельцы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 огороде вырастаю. А когда я созреваю, варят из меня томат, в щи кладут и так едят. (помидор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Есть красавица одна – и румяна, и стройна, хоть в землянке век живёт, а большой от всех почёт. Кто проходит близко – кланяется низко. (морков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В поле росла, под жерновом была, из печки на стол караваем пришла. (пшениц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Испекли мы каравай, как собрали … (урожай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Висят стручки – на концах крючки. ( горо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Синоним слова земледельцы. (крестьян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Что копали из земли, жарили, варили, что в золе мы испекли, ели да хвалили? (картофель)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ассыпался </w:t>
      </w:r>
      <w:r>
        <w:rPr>
          <w:sz w:val="28"/>
          <w:szCs w:val="28"/>
          <w:u w:val="single"/>
        </w:rPr>
        <w:t>горох</w:t>
      </w:r>
      <w:r>
        <w:rPr>
          <w:sz w:val="28"/>
          <w:szCs w:val="28"/>
        </w:rPr>
        <w:t xml:space="preserve"> на семьдесят дорог. </w:t>
      </w:r>
      <w:r>
        <w:rPr>
          <w:sz w:val="28"/>
          <w:szCs w:val="28"/>
          <w:u w:val="single"/>
        </w:rPr>
        <w:t>Картофель</w:t>
      </w:r>
      <w:r>
        <w:rPr>
          <w:sz w:val="28"/>
          <w:szCs w:val="28"/>
        </w:rPr>
        <w:t xml:space="preserve"> – хлебу подспорье. Зёлен </w:t>
      </w:r>
      <w:r>
        <w:rPr>
          <w:sz w:val="28"/>
          <w:szCs w:val="28"/>
          <w:u w:val="single"/>
        </w:rPr>
        <w:t xml:space="preserve">помидор </w:t>
      </w:r>
      <w:r>
        <w:rPr>
          <w:sz w:val="28"/>
          <w:szCs w:val="28"/>
        </w:rPr>
        <w:t xml:space="preserve">не вкусен, млад человек не искусен. </w:t>
      </w:r>
      <w:r>
        <w:rPr>
          <w:sz w:val="28"/>
          <w:szCs w:val="28"/>
          <w:u w:val="single"/>
        </w:rPr>
        <w:t>Урожай</w:t>
      </w:r>
      <w:r>
        <w:rPr>
          <w:sz w:val="28"/>
          <w:szCs w:val="28"/>
        </w:rPr>
        <w:t xml:space="preserve"> сам не придёт – за посевами нужен уход. В поле сажали </w:t>
      </w:r>
      <w:r>
        <w:rPr>
          <w:sz w:val="28"/>
          <w:szCs w:val="28"/>
          <w:u w:val="single"/>
        </w:rPr>
        <w:t>пшеницу крестьяне</w:t>
      </w:r>
      <w:r>
        <w:rPr>
          <w:sz w:val="28"/>
          <w:szCs w:val="28"/>
        </w:rPr>
        <w:t xml:space="preserve">. Держи хвост </w:t>
      </w:r>
      <w:r>
        <w:rPr>
          <w:sz w:val="28"/>
          <w:szCs w:val="28"/>
          <w:u w:val="single"/>
        </w:rPr>
        <w:t>морковкой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положить слова в алфавитном порядке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сочинения-миниатюры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Крестьяне на своих огородах собирают урожай……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ьзовать все слова этой групп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3-я группа)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ветер, погода, горизонт, север, юг, запад, восток, зар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етер</w:t>
      </w:r>
      <w:r>
        <w:rPr>
          <w:sz w:val="28"/>
          <w:szCs w:val="28"/>
        </w:rPr>
        <w:t xml:space="preserve"> – движение потока воздуха в горизонтальном направлен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огода</w:t>
      </w:r>
      <w:r>
        <w:rPr>
          <w:sz w:val="28"/>
          <w:szCs w:val="28"/>
        </w:rPr>
        <w:t xml:space="preserve"> – состояние атмосферы ( ясность, облачность, осадки, температура воздуха, влажность) в данном месте в данное врем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Горизонт</w:t>
      </w:r>
      <w:r>
        <w:rPr>
          <w:sz w:val="28"/>
          <w:szCs w:val="28"/>
        </w:rPr>
        <w:t xml:space="preserve"> – 1) всё видимое вокруг наблюдателя пространство; 2) видимая граница неба и земной или водной поверхности. К истокам слова: слово горизонт восходит к греческим «горидзон» - предел, рубеж, «горидзо» - намечать границ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евер</w:t>
      </w:r>
      <w:r>
        <w:rPr>
          <w:sz w:val="28"/>
          <w:szCs w:val="28"/>
        </w:rPr>
        <w:t xml:space="preserve"> – одна из четырёх сторон света и направление, противоположное юг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Юг</w:t>
      </w:r>
      <w:r>
        <w:rPr>
          <w:sz w:val="28"/>
          <w:szCs w:val="28"/>
        </w:rPr>
        <w:t xml:space="preserve"> – сторона горизонта, противоположная север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Запад</w:t>
      </w:r>
      <w:r>
        <w:rPr>
          <w:sz w:val="28"/>
          <w:szCs w:val="28"/>
        </w:rPr>
        <w:t xml:space="preserve"> – одна из четырёх сторон св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осток</w:t>
      </w:r>
      <w:r>
        <w:rPr>
          <w:sz w:val="28"/>
          <w:szCs w:val="28"/>
        </w:rPr>
        <w:t xml:space="preserve"> – сторона, противоположная запад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Заря</w:t>
      </w:r>
      <w:r>
        <w:rPr>
          <w:sz w:val="28"/>
          <w:szCs w:val="28"/>
        </w:rPr>
        <w:t xml:space="preserve"> – яркое освещение горизонта перед восходом и после захода солнц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дложения: Там вдали, за рекой, зажигались огни, в небе ясном </w:t>
      </w:r>
      <w:r>
        <w:rPr>
          <w:sz w:val="28"/>
          <w:szCs w:val="28"/>
          <w:u w:val="single"/>
        </w:rPr>
        <w:t>заря</w:t>
      </w:r>
      <w:r>
        <w:rPr>
          <w:sz w:val="28"/>
          <w:szCs w:val="28"/>
        </w:rPr>
        <w:t xml:space="preserve"> догорала. Ветер, ветерок, </w:t>
      </w:r>
      <w:r>
        <w:rPr>
          <w:sz w:val="28"/>
          <w:szCs w:val="28"/>
          <w:u w:val="single"/>
        </w:rPr>
        <w:t>ветрище</w:t>
      </w:r>
      <w:r>
        <w:rPr>
          <w:sz w:val="28"/>
          <w:szCs w:val="28"/>
        </w:rPr>
        <w:t xml:space="preserve">, ты чего по свету рыщешь? Румяной зарёю покрылся </w:t>
      </w:r>
      <w:r>
        <w:rPr>
          <w:sz w:val="28"/>
          <w:szCs w:val="28"/>
          <w:u w:val="single"/>
        </w:rPr>
        <w:t>восток.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евер</w:t>
      </w:r>
      <w:r>
        <w:rPr>
          <w:sz w:val="28"/>
          <w:szCs w:val="28"/>
        </w:rPr>
        <w:t xml:space="preserve"> есть у нас, и </w:t>
      </w:r>
      <w:r>
        <w:rPr>
          <w:sz w:val="28"/>
          <w:szCs w:val="28"/>
          <w:u w:val="single"/>
        </w:rPr>
        <w:t>юг.</w:t>
      </w:r>
      <w:r>
        <w:rPr>
          <w:sz w:val="28"/>
          <w:szCs w:val="28"/>
        </w:rPr>
        <w:t xml:space="preserve"> Сады цветут на юге, на севере снега вокруг – там холода и вьюги. Налево, до самого </w:t>
      </w:r>
      <w:r>
        <w:rPr>
          <w:sz w:val="28"/>
          <w:szCs w:val="28"/>
          <w:u w:val="single"/>
        </w:rPr>
        <w:t>горизонта,</w:t>
      </w:r>
      <w:r>
        <w:rPr>
          <w:sz w:val="28"/>
          <w:szCs w:val="28"/>
        </w:rPr>
        <w:t xml:space="preserve"> тянется золотистое море поспевающей ржи. В тот год осенняя </w:t>
      </w:r>
      <w:r>
        <w:rPr>
          <w:sz w:val="28"/>
          <w:szCs w:val="28"/>
          <w:u w:val="single"/>
        </w:rPr>
        <w:t>погода</w:t>
      </w:r>
      <w:r>
        <w:rPr>
          <w:sz w:val="28"/>
          <w:szCs w:val="28"/>
        </w:rPr>
        <w:t xml:space="preserve"> стояла долго на дворе. Мы вышли на станции метро «Юго-</w:t>
      </w:r>
      <w:r>
        <w:rPr>
          <w:sz w:val="28"/>
          <w:szCs w:val="28"/>
          <w:u w:val="single"/>
        </w:rPr>
        <w:t>западная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ктант с использованием загадок, творческий дикта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По полю рыщет, поёт да свищет, деревья ломает, к земле траву приклоняет (ветер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Он и летом, и зимой – между небом и землёй. Хоть всю жизнь к нему иди – он всё будет впереди (горизонт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Состояние атмосферы в данном месте в данное время (погода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Сторона горизонта в направлении которой муравьи строят свой дом (юг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Сторона, противоположная предыдущей (север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Сторона горизонта, где восходит солнце (восток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Сторона горизонта, где заходит солнце (запад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Яркое освещение горизонта после захода солнца или перед восходом (заря)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Грамматический разбор предложения по членам предложения и частям речи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инулась м…я стр..на от сев..ра до юг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Записать по памяти остальные слова из этой группы (запад, восток, погода, горизонт, заря, ветер)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авить предложения со словами это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4-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дорога, шоссе, автомобиль, шофёр, метро, улица, трамвай.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Дорога</w:t>
      </w:r>
      <w:r>
        <w:rPr>
          <w:sz w:val="28"/>
          <w:szCs w:val="28"/>
        </w:rPr>
        <w:t xml:space="preserve"> – узкая полоса земли, по которой движутся машины, идут люди. Чтобы проложить дорогу, нужно расчистить полоску земли от деревьев, кустарников, дёрна. Видимо, поэтому дорога образовалось от «дёргать» - продранное в лесу пространство, полоска земли, с которой выкорчеван лес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Шоссе</w:t>
      </w:r>
      <w:r>
        <w:rPr>
          <w:sz w:val="28"/>
          <w:szCs w:val="28"/>
        </w:rPr>
        <w:t xml:space="preserve"> – дорога с твёрдым покрытием, предназначенная для движения безрельсового транспорта. Слово заимствовано из французского язы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Автомобиль</w:t>
      </w:r>
      <w:r>
        <w:rPr>
          <w:sz w:val="28"/>
          <w:szCs w:val="28"/>
        </w:rPr>
        <w:t xml:space="preserve"> – самоходная машина с двигателем внутреннего сгорания для перевозки пассажиров и грузов. Автомобиль – слово, составленное из греческого местоимения «аутос», обозначающее «сам», и латинского прилагательного «любис», которое значит «подвижный». Автомобиль – «сам собою подвижный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Шофёр</w:t>
      </w:r>
      <w:r>
        <w:rPr>
          <w:sz w:val="28"/>
          <w:szCs w:val="28"/>
        </w:rPr>
        <w:t xml:space="preserve"> – водитель автомобиля. Слово из французского язык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Метро</w:t>
      </w:r>
      <w:r>
        <w:rPr>
          <w:sz w:val="28"/>
          <w:szCs w:val="28"/>
        </w:rPr>
        <w:t xml:space="preserve"> – городская электрическая ж/ дорога, обычно подземная. Слово из французского языка. Французские инженеры назвали парижскую ж/дорогу «метрополитен» - «столичная». Парижане сократили слово до метро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Улица</w:t>
      </w:r>
      <w:r>
        <w:rPr>
          <w:sz w:val="28"/>
          <w:szCs w:val="28"/>
        </w:rPr>
        <w:t xml:space="preserve"> – два ряда домов и пространство между ними для проезда и проход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  <w:u w:val="single"/>
        </w:rPr>
        <w:t>Трамвай</w:t>
      </w:r>
      <w:r>
        <w:rPr>
          <w:sz w:val="28"/>
          <w:szCs w:val="28"/>
        </w:rPr>
        <w:t xml:space="preserve"> – поезд, состоящий из одного или нескольких вагонов. Это английское слово: «трам» - вагон, «уэй» - дорога. Это слово из Бельгии.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Бежит, гудит, в два глаза глядит. А станет – ярко красный глазок глянет. (автомобиль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Неживая, а идёт. Неподвижна, а идёт. (дорога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Многолюден, шумен, молод, под землёй грохочет город. А дома с народом тут вдоль по улице бегут. ( метро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Дорога с твёрдым покрытием, предназначенная для движения безрельсового транспорта. (шосс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Из края города в другой ходит домик под дугой. (трамвай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6. Водитель автомобиля (шофёр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7. В два ряда дома стоят – 10, 20, 100 подряд – и квадратными глазами друг на друга все глядят. ( улица)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ставление словосочетан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офёр                   легково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тро                     извилисто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шоссе                    жёлтый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втомобиль           московско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лица                     оживлённа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орога                   гладка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рамвай                 опытный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сочинения-миниатюр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читель предлагает 2 варианта начала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Мы поехали на автовокзал в автомобиле. Быстро мчалась по шоссе машина…..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Мой брат получил шофёрские права. Теперь он может водить автомобиль….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Диктант по памяти. Расположить слова в алфавитном порядк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 5-я группа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растение, овёс, земляника, малина, яблоко, орех, росли, осин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Растение</w:t>
      </w:r>
      <w:r>
        <w:rPr>
          <w:sz w:val="28"/>
          <w:szCs w:val="28"/>
        </w:rPr>
        <w:t xml:space="preserve"> – организм, обычно развивающийся в неподвижном состоянии и питающийся неорганическими и органическими веществами почвы и воздух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Овёс</w:t>
      </w:r>
      <w:r>
        <w:rPr>
          <w:sz w:val="28"/>
          <w:szCs w:val="28"/>
        </w:rPr>
        <w:t xml:space="preserve"> – яровой злак, зёрна которого обычно идут на корм лошадям, а также перерабатывают в крупу (овсянка, геркулес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Земляника</w:t>
      </w:r>
      <w:r>
        <w:rPr>
          <w:sz w:val="28"/>
          <w:szCs w:val="28"/>
        </w:rPr>
        <w:t xml:space="preserve"> – многолетнее растение с белыми цветами, дающее душистые сладкие ягоды красного цве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лина</w:t>
      </w:r>
      <w:r>
        <w:rPr>
          <w:sz w:val="28"/>
          <w:szCs w:val="28"/>
        </w:rPr>
        <w:t xml:space="preserve"> – кустарниковое растение со сладкими тёмно-красными ягодами, а также сами ягоды ег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Яблоко</w:t>
      </w:r>
      <w:r>
        <w:rPr>
          <w:sz w:val="28"/>
          <w:szCs w:val="28"/>
        </w:rPr>
        <w:t xml:space="preserve"> – плод яблони, чаще округлой формы с окраской кожицы от беловатой до зеленоватой, от жёлтой до красн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Орех</w:t>
      </w:r>
      <w:r>
        <w:rPr>
          <w:sz w:val="28"/>
          <w:szCs w:val="28"/>
        </w:rPr>
        <w:t xml:space="preserve"> – 1) плод некоторых деревьев со съедобным ядром в твёрдой оболочке; 2) дерево, приносящее такие плоды, а также твёрдая древесина, идущая на столярные издел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Осина</w:t>
      </w:r>
      <w:r>
        <w:rPr>
          <w:sz w:val="28"/>
          <w:szCs w:val="28"/>
        </w:rPr>
        <w:t xml:space="preserve"> – лиственное дерево из семейства ивовы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Росли</w:t>
      </w:r>
      <w:r>
        <w:rPr>
          <w:sz w:val="28"/>
          <w:szCs w:val="28"/>
        </w:rPr>
        <w:t xml:space="preserve"> – становиться больше, выше, длиннее в результате происходящих жизненных процессов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Круглое, румяное, сочное и сладкое, очень ароматно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вное, сладкое, тяжёлое, большое. Что это такое? (яблоко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Бусы красные висят, из кустов на нас глядя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любят бусы эти дети, птицы и медведи.   (малин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Я в скорлупке крепкой, расту, друзья, на ветке. (орех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Никто не пугает, а вся дрожит. (осин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Дышит и растёт, а ходить не может. ( растение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) В поле метёлкой, в мешке золотом. ( овёс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) Я капелька лета на тоненькой нож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етут для меня кузовки и лукош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любит меня, тот и рад поклонитьс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имя дала мне родная землица. (земляни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) Становиться длиннее, выше – росли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доль ручья </w:t>
      </w:r>
      <w:r>
        <w:rPr>
          <w:sz w:val="28"/>
          <w:szCs w:val="28"/>
          <w:u w:val="single"/>
        </w:rPr>
        <w:t>росли осин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тение</w:t>
      </w:r>
      <w:r>
        <w:rPr>
          <w:sz w:val="28"/>
          <w:szCs w:val="28"/>
        </w:rPr>
        <w:t xml:space="preserve"> – земли украшение. </w:t>
      </w:r>
      <w:r>
        <w:rPr>
          <w:sz w:val="28"/>
          <w:szCs w:val="28"/>
          <w:u w:val="single"/>
        </w:rPr>
        <w:t>Овёс</w:t>
      </w:r>
      <w:r>
        <w:rPr>
          <w:sz w:val="28"/>
          <w:szCs w:val="28"/>
        </w:rPr>
        <w:t xml:space="preserve"> к лошади не ходит. В лесу пахнет спелой душистой </w:t>
      </w:r>
      <w:r>
        <w:rPr>
          <w:sz w:val="28"/>
          <w:szCs w:val="28"/>
          <w:u w:val="single"/>
        </w:rPr>
        <w:t>землянико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лина</w:t>
      </w:r>
      <w:r>
        <w:rPr>
          <w:sz w:val="28"/>
          <w:szCs w:val="28"/>
        </w:rPr>
        <w:t xml:space="preserve"> от семи недуг. Для потехи  грызи </w:t>
      </w:r>
      <w:r>
        <w:rPr>
          <w:sz w:val="28"/>
          <w:szCs w:val="28"/>
          <w:u w:val="single"/>
        </w:rPr>
        <w:t>орех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Яблоко</w:t>
      </w:r>
      <w:r>
        <w:rPr>
          <w:sz w:val="28"/>
          <w:szCs w:val="28"/>
        </w:rPr>
        <w:t xml:space="preserve"> от яблони недалеко падает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 словосочет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..стение                         зелён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..вёс                                 стройн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..мл..ника                       полез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..лина                             в лес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бл..ко                             строй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..рех                                 спел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..сли                               сладк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..сина                               земляной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пись слов под диктовку: осина, росли, орех, яблоко, малина, растение, овёс, земляни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6-я группа)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завтрак, обед, ужин, тарелка, посуда, стакан, кастрюл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Завтрак</w:t>
      </w:r>
      <w:r>
        <w:rPr>
          <w:sz w:val="28"/>
          <w:szCs w:val="28"/>
        </w:rPr>
        <w:t xml:space="preserve"> – 1) утренняя еда; 2) пища, приготовленная для утренней е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– 1) приём пищи обычно в середине дня; 2) пища, приготовленная для этой е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Ужин</w:t>
      </w:r>
      <w:r>
        <w:rPr>
          <w:sz w:val="28"/>
          <w:szCs w:val="28"/>
        </w:rPr>
        <w:t xml:space="preserve"> – 1) вечерняя еда; 2) пища, приготовленная для вечерней е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осуда</w:t>
      </w:r>
      <w:r>
        <w:rPr>
          <w:sz w:val="28"/>
          <w:szCs w:val="28"/>
        </w:rPr>
        <w:t xml:space="preserve"> – 1) хозяйственная утварь для еды, питья, хранения припасов; 2) отдельный предмет из такой утвар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Тарелка</w:t>
      </w:r>
      <w:r>
        <w:rPr>
          <w:sz w:val="28"/>
          <w:szCs w:val="28"/>
        </w:rPr>
        <w:t xml:space="preserve"> – 1) столовая посуда круглой формы с приподнятыми краями и широким плоским дном; 2) ударный музыкальный инструмент – два металлических дис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такан</w:t>
      </w:r>
      <w:r>
        <w:rPr>
          <w:sz w:val="28"/>
          <w:szCs w:val="28"/>
        </w:rPr>
        <w:t xml:space="preserve"> – 1) стеклянный цилиндрический сосуд без ручки, служащий для питья;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) цилиндрическая металлическая оболочка, корпус артиллерийского снаряда;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название различных деталей в форме полного цилинд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астрюля</w:t>
      </w:r>
      <w:r>
        <w:rPr>
          <w:sz w:val="28"/>
          <w:szCs w:val="28"/>
        </w:rPr>
        <w:t xml:space="preserve"> – металлическая посуда для варки пищи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Я сверкаю боком гладким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гощаю соком сладким. (стака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Столовая посуда круглой формы с приподнятыми краями (тарел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Помогать я маме буд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 ней я вымою ……..(посуд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Стоит толстуха – металлическое брюхо (кастрюл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Утренняя еда (завтра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) Пища, приготовленная для вечерней еды (ужи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) Перерыв в работе для приёма пищи (обед)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 xml:space="preserve">посуда </w:t>
      </w:r>
      <w:r>
        <w:rPr>
          <w:sz w:val="28"/>
          <w:szCs w:val="28"/>
        </w:rPr>
        <w:t xml:space="preserve">вперёд и вперёд по полям, по болотам идёт. Сварила бы баба щи, да </w:t>
      </w:r>
      <w:r>
        <w:rPr>
          <w:sz w:val="28"/>
          <w:szCs w:val="28"/>
          <w:u w:val="single"/>
        </w:rPr>
        <w:t>кастрюли</w:t>
      </w:r>
      <w:r>
        <w:rPr>
          <w:sz w:val="28"/>
          <w:szCs w:val="28"/>
        </w:rPr>
        <w:t xml:space="preserve"> поди поищи! И чашки ушли, и </w:t>
      </w:r>
      <w:r>
        <w:rPr>
          <w:sz w:val="28"/>
          <w:szCs w:val="28"/>
          <w:u w:val="single"/>
        </w:rPr>
        <w:t>стаканы</w:t>
      </w:r>
      <w:r>
        <w:rPr>
          <w:sz w:val="28"/>
          <w:szCs w:val="28"/>
        </w:rPr>
        <w:t xml:space="preserve">, остались одни тараканы. Эй вы глупые </w:t>
      </w:r>
      <w:r>
        <w:rPr>
          <w:sz w:val="28"/>
          <w:szCs w:val="28"/>
          <w:u w:val="single"/>
        </w:rPr>
        <w:t>тарелки</w:t>
      </w:r>
      <w:r>
        <w:rPr>
          <w:sz w:val="28"/>
          <w:szCs w:val="28"/>
        </w:rPr>
        <w:t xml:space="preserve">, что вы скачете, как белки? Кормить </w:t>
      </w:r>
      <w:r>
        <w:rPr>
          <w:sz w:val="28"/>
          <w:szCs w:val="28"/>
          <w:u w:val="single"/>
        </w:rPr>
        <w:t>завтраками.</w:t>
      </w:r>
      <w:r>
        <w:rPr>
          <w:sz w:val="28"/>
          <w:szCs w:val="28"/>
        </w:rPr>
        <w:t xml:space="preserve"> Всякому нужен и </w:t>
      </w: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u w:val="single"/>
        </w:rPr>
        <w:t>ужин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те словосочет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..суда                           вкус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..стрюля                     обиль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..кан                          эмалирован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..релка                        чист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автр..к                         стеклянный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..бед                              глубок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ж..н                            утренний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пись слов под диктовку, выдели зелёным цветом: тарелка, завтрак, стакан, обед, кастрюля, ужин, обед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 7-я группа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лова</w:t>
      </w:r>
      <w:r>
        <w:rPr>
          <w:sz w:val="28"/>
          <w:szCs w:val="28"/>
        </w:rPr>
        <w:t>: столица, Родина, народ, русский, Красная площадь, герой, патриот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толица</w:t>
      </w:r>
      <w:r>
        <w:rPr>
          <w:sz w:val="28"/>
          <w:szCs w:val="28"/>
        </w:rPr>
        <w:t xml:space="preserve"> – главный город государства, место пребывания правительства и правительственных учрежде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Родина</w:t>
      </w:r>
      <w:r>
        <w:rPr>
          <w:sz w:val="28"/>
          <w:szCs w:val="28"/>
        </w:rPr>
        <w:t xml:space="preserve"> – 1) Отечество, родная страна; 2) место рождения, происхождения кого-либо, чего-либо, возникновения чего-либ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Народ</w:t>
      </w:r>
      <w:r>
        <w:rPr>
          <w:sz w:val="28"/>
          <w:szCs w:val="28"/>
        </w:rPr>
        <w:t xml:space="preserve"> – 1) население государства; 2) нация, национальность или народность; 3) люди, группа люд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Русский</w:t>
      </w:r>
      <w:r>
        <w:rPr>
          <w:sz w:val="28"/>
          <w:szCs w:val="28"/>
        </w:rPr>
        <w:t xml:space="preserve"> – относящийся к коренному населению России ( к русским), к России; народ, составляющий коренное население Росс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расная площадь</w:t>
      </w:r>
      <w:r>
        <w:rPr>
          <w:sz w:val="28"/>
          <w:szCs w:val="28"/>
        </w:rPr>
        <w:t xml:space="preserve"> – площадь перед Кремлём в Москве, мощёная булыжником. Красная площадь – главная площадь столицы России – города Москвы, один из символов Росси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Герой</w:t>
      </w:r>
      <w:r>
        <w:rPr>
          <w:sz w:val="28"/>
          <w:szCs w:val="28"/>
        </w:rPr>
        <w:t xml:space="preserve"> – 1) выдающийся своей храбростью, доблестью, самоотверженностью человек, совершающий подвиги; 2) главное действующее лицо литературного произведе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атриот</w:t>
      </w:r>
      <w:r>
        <w:rPr>
          <w:sz w:val="28"/>
          <w:szCs w:val="28"/>
        </w:rPr>
        <w:t xml:space="preserve"> – человек, преданный интересам какого-нибудь дела, горячо любящий что-нибудь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Родина</w:t>
      </w:r>
      <w:r>
        <w:rPr>
          <w:sz w:val="28"/>
          <w:szCs w:val="28"/>
        </w:rPr>
        <w:t xml:space="preserve"> любимая – мать родимая. Москва – всем</w:t>
      </w:r>
      <w:r>
        <w:rPr>
          <w:sz w:val="28"/>
          <w:szCs w:val="28"/>
          <w:u w:val="single"/>
        </w:rPr>
        <w:t xml:space="preserve"> столицам </w:t>
      </w:r>
      <w:r>
        <w:rPr>
          <w:sz w:val="28"/>
          <w:szCs w:val="28"/>
        </w:rPr>
        <w:t xml:space="preserve">дорога. В песнях душа </w:t>
      </w:r>
      <w:r>
        <w:rPr>
          <w:sz w:val="28"/>
          <w:szCs w:val="28"/>
          <w:u w:val="single"/>
        </w:rPr>
        <w:t xml:space="preserve">народа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усский </w:t>
      </w:r>
      <w:r>
        <w:rPr>
          <w:sz w:val="28"/>
          <w:szCs w:val="28"/>
        </w:rPr>
        <w:t>солдат не знает преград</w:t>
      </w:r>
      <w:r>
        <w:rPr>
          <w:sz w:val="28"/>
          <w:szCs w:val="28"/>
          <w:u w:val="single"/>
        </w:rPr>
        <w:t>. На Красной площади</w:t>
      </w:r>
      <w:r>
        <w:rPr>
          <w:sz w:val="28"/>
          <w:szCs w:val="28"/>
        </w:rPr>
        <w:t xml:space="preserve"> парад, знамёна алые горят. </w:t>
      </w:r>
      <w:r>
        <w:rPr>
          <w:sz w:val="28"/>
          <w:szCs w:val="28"/>
          <w:u w:val="single"/>
        </w:rPr>
        <w:t>Герой</w:t>
      </w:r>
      <w:r>
        <w:rPr>
          <w:sz w:val="28"/>
          <w:szCs w:val="28"/>
        </w:rPr>
        <w:t xml:space="preserve"> за славой не гонится. Он был </w:t>
      </w:r>
      <w:r>
        <w:rPr>
          <w:sz w:val="28"/>
          <w:szCs w:val="28"/>
          <w:u w:val="single"/>
        </w:rPr>
        <w:t xml:space="preserve">патриотом  </w:t>
      </w:r>
      <w:r>
        <w:rPr>
          <w:sz w:val="28"/>
          <w:szCs w:val="28"/>
        </w:rPr>
        <w:t>своего народ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 словосочет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..тр..от                                златоглав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..одина                                  советск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..лица                                 трудолюбив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..род                                    любим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сная площадь              глав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..рой                                    в Москве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пиши однокоренные слов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ерой – геройский, героин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род – народны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асная площадь – красива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усский – обрусе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одина – родител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атриот – патриотиз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толица – столичный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пись под диктовку: герой, Родина, народ, столица, патриот, Красная площадь, русск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8-я группа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мебель, картина, диван, кровать, комната, квартир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ебель</w:t>
      </w:r>
      <w:r>
        <w:rPr>
          <w:sz w:val="28"/>
          <w:szCs w:val="28"/>
        </w:rPr>
        <w:t xml:space="preserve"> – предметы для сидения, лежания, размещения вещей и других потребностей бы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артина</w:t>
      </w:r>
      <w:r>
        <w:rPr>
          <w:sz w:val="28"/>
          <w:szCs w:val="28"/>
        </w:rPr>
        <w:t xml:space="preserve"> – 1) произведение живописи в красках на холсте, доске, бумаге; 2) то же, что кинофильм; 3) то, что можно видеть или представлять себе в конкретных образах; 4) устное или письменное живое и яркое изображ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Диван</w:t>
      </w:r>
      <w:r>
        <w:rPr>
          <w:sz w:val="28"/>
          <w:szCs w:val="28"/>
        </w:rPr>
        <w:t xml:space="preserve"> – мягкая мебель для сидения и лежания, со спинкой и ручками или валик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ровать</w:t>
      </w:r>
      <w:r>
        <w:rPr>
          <w:sz w:val="28"/>
          <w:szCs w:val="28"/>
        </w:rPr>
        <w:t xml:space="preserve"> – предмет мебели для спанья – длинная рама с ножками и двумя боковыми спинками, на которую кладут матрац и постельные принадлежност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омната</w:t>
      </w:r>
      <w:r>
        <w:rPr>
          <w:sz w:val="28"/>
          <w:szCs w:val="28"/>
        </w:rPr>
        <w:t xml:space="preserve"> –  отдельное помещение для жилья в квартире, в общежитии, а также отдельное служебное помеще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Квартира </w:t>
      </w:r>
      <w:r>
        <w:rPr>
          <w:sz w:val="28"/>
          <w:szCs w:val="28"/>
        </w:rPr>
        <w:t>– 1) жилое помещение в доме, имеющее отдельный вход, обычно с кухней, передней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) помещение, снимаемое у кого-нибудь для жилья; 3) место временного расположения войск, а также вообще временного расположения членов какого-нибудь отряда, рабочей группы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Если ты устал играть, то ложишься ….( на кроват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Он работе первый враг, он лентяям очень рад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дохнут пускай на нём, ну а дело подождё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к на нём легко сидится, и приятно, сладко спит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пинка мягкая, подушки….. Что ещё для счастья нужно?    (диван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Произведение живописи, нарисованное красками  (картин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Нагулявшись, со двора я бегом спешу…куд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уда приходит мама, папа с Колей и сестро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мы красим, белим, моем, клеем на стену обо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овётся этот дом где мы всей семьёй живём?  (квартир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Предметы комнатной обстановки   (мебел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) Отдельные помещения в квартире для жилья (комнаты)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квартире</w:t>
      </w:r>
      <w:r>
        <w:rPr>
          <w:sz w:val="28"/>
          <w:szCs w:val="28"/>
        </w:rPr>
        <w:t xml:space="preserve"> над ними жил мальчик Андрюшка. </w:t>
      </w:r>
      <w:r>
        <w:rPr>
          <w:sz w:val="28"/>
          <w:szCs w:val="28"/>
          <w:u w:val="single"/>
        </w:rPr>
        <w:t>По комнате</w:t>
      </w:r>
      <w:r>
        <w:rPr>
          <w:sz w:val="28"/>
          <w:szCs w:val="28"/>
        </w:rPr>
        <w:t xml:space="preserve"> всей раскидал он игрушки. Незнайка и Козлик очутились в комнате. Здесь была необходимая </w:t>
      </w:r>
      <w:r>
        <w:rPr>
          <w:sz w:val="28"/>
          <w:szCs w:val="28"/>
          <w:u w:val="single"/>
        </w:rPr>
        <w:t>мебель</w:t>
      </w:r>
      <w:r>
        <w:rPr>
          <w:sz w:val="28"/>
          <w:szCs w:val="28"/>
        </w:rPr>
        <w:t xml:space="preserve"> и посуда. На стене висела </w:t>
      </w:r>
      <w:r>
        <w:rPr>
          <w:sz w:val="28"/>
          <w:szCs w:val="28"/>
          <w:u w:val="single"/>
        </w:rPr>
        <w:t>картина</w:t>
      </w:r>
      <w:r>
        <w:rPr>
          <w:sz w:val="28"/>
          <w:szCs w:val="28"/>
        </w:rPr>
        <w:t xml:space="preserve"> в чёрной широкой раме. Незнайка лежал </w:t>
      </w:r>
      <w:r>
        <w:rPr>
          <w:sz w:val="28"/>
          <w:szCs w:val="28"/>
          <w:u w:val="single"/>
        </w:rPr>
        <w:t>на кровати</w:t>
      </w:r>
      <w:r>
        <w:rPr>
          <w:sz w:val="28"/>
          <w:szCs w:val="28"/>
        </w:rPr>
        <w:t xml:space="preserve">, утопая в перине, а Козлик расположился на </w:t>
      </w:r>
      <w:r>
        <w:rPr>
          <w:sz w:val="28"/>
          <w:szCs w:val="28"/>
          <w:u w:val="single"/>
        </w:rPr>
        <w:t>диване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те словосочет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б..ль                                  благоустроен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..ртина                                 деревян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..ван                                     офис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р..вать                                 масля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мн..та                                кожа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в..ртира                               чистая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авьте мини-сочинение со словами этой групп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9-я группа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город, завод, работа, магазин, библиотек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Город</w:t>
      </w:r>
      <w:r>
        <w:rPr>
          <w:sz w:val="28"/>
          <w:szCs w:val="28"/>
        </w:rPr>
        <w:t xml:space="preserve"> – крупный населённый пункт, место большого поселения людей, административный, промышленный, торговый и культурный центр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Завод</w:t>
      </w:r>
      <w:r>
        <w:rPr>
          <w:sz w:val="28"/>
          <w:szCs w:val="28"/>
        </w:rPr>
        <w:t xml:space="preserve"> – крупное промышленное предприятие, на котором производят какую-либо продукцию: автомобили, велосипеды, станки, суда (автомобильный, судостроительный заводы) или разводят животных ( конный, рыбоводный заводы)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Работа</w:t>
      </w:r>
      <w:r>
        <w:rPr>
          <w:sz w:val="28"/>
          <w:szCs w:val="28"/>
        </w:rPr>
        <w:t xml:space="preserve"> – 1) занятие, труд; 2) служба в каком-нибудь предприятии, учреждении как источник заработка; 3) продукт труда, готовое изделие; 4) качество, способ исполнения (превосходная работа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газин</w:t>
      </w:r>
      <w:r>
        <w:rPr>
          <w:sz w:val="28"/>
          <w:szCs w:val="28"/>
        </w:rPr>
        <w:t xml:space="preserve"> – здание или помещение для торговли каким-нибудь товаром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Библиотека</w:t>
      </w:r>
      <w:r>
        <w:rPr>
          <w:sz w:val="28"/>
          <w:szCs w:val="28"/>
        </w:rPr>
        <w:t xml:space="preserve"> – 1) учреждение, собирающее и хранящее произведения печати и рукописи для общего пользования; 2) название книг определённой тематики (библиотека учителя); 3) место, помещение, комната для хранения книг: книгохранилище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) Живей отгадайте, девчонки, мальчишки –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ланы, Татьяны, Артёмы и Кост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ваши друзья живут добрые – книжк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да вы частенько приходите в гости? (библиотек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Величав, красив и молод, за плотиной вырос…..(город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Трубы – громады, корпуса чуть ниж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ыпускаем КамАЗы и Иж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назовёшь ты такие дом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может работать мама твоя? …. (завод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Я беру в руки корзин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 ходить по …. (магазину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Каков мастер – такова и ….. (работа)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Без охоты нет </w:t>
      </w:r>
      <w:r>
        <w:rPr>
          <w:sz w:val="28"/>
          <w:szCs w:val="28"/>
          <w:u w:val="single"/>
        </w:rPr>
        <w:t>работы.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u w:val="single"/>
        </w:rPr>
        <w:t>магазине</w:t>
      </w:r>
      <w:r>
        <w:rPr>
          <w:sz w:val="28"/>
          <w:szCs w:val="28"/>
        </w:rPr>
        <w:t xml:space="preserve"> побывали, куклу Барби увидали.  В </w:t>
      </w:r>
      <w:r>
        <w:rPr>
          <w:sz w:val="28"/>
          <w:szCs w:val="28"/>
          <w:u w:val="single"/>
        </w:rPr>
        <w:t>библиотеке</w:t>
      </w:r>
      <w:r>
        <w:rPr>
          <w:sz w:val="28"/>
          <w:szCs w:val="28"/>
        </w:rPr>
        <w:t xml:space="preserve"> для ребят на полках книги в ряд стоят. Москва – всем </w:t>
      </w:r>
      <w:r>
        <w:rPr>
          <w:sz w:val="28"/>
          <w:szCs w:val="28"/>
          <w:u w:val="single"/>
        </w:rPr>
        <w:t xml:space="preserve">городам </w:t>
      </w:r>
      <w:r>
        <w:rPr>
          <w:sz w:val="28"/>
          <w:szCs w:val="28"/>
        </w:rPr>
        <w:t xml:space="preserve">мать.  На нашем </w:t>
      </w:r>
      <w:r>
        <w:rPr>
          <w:sz w:val="28"/>
          <w:szCs w:val="28"/>
          <w:u w:val="single"/>
        </w:rPr>
        <w:t>заводе</w:t>
      </w:r>
      <w:r>
        <w:rPr>
          <w:sz w:val="28"/>
          <w:szCs w:val="28"/>
        </w:rPr>
        <w:t xml:space="preserve"> брак не в моде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ловосочет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ород                          умствен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вод                           школь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                         древн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агазин                       автомобиль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библиотека                 продуктовый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иктант по памяти. Расположить слова в алфавитном поряд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10-я группа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лова:</w:t>
      </w:r>
      <w:r>
        <w:rPr>
          <w:sz w:val="28"/>
          <w:szCs w:val="28"/>
        </w:rPr>
        <w:t xml:space="preserve"> ракета, месяц, корабль, космос, космонавт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Ракета</w:t>
      </w:r>
      <w:r>
        <w:rPr>
          <w:sz w:val="28"/>
          <w:szCs w:val="28"/>
        </w:rPr>
        <w:t xml:space="preserve"> – 1) летательный аппарат, двигающийся под воздействием реактивной силы, возникающей при отбросе массы сгорающего ракетного топлива (боевые ракеты); 2) применяемый для фейерверков и сигнализации снаряд с гильзой, начинённой пороховым составом, который после выстрела ярко светится в воздухе  (сигнальная ракета); 3) быстроходное речное пассажирское судно на подводных крыльях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осмос</w:t>
      </w:r>
      <w:r>
        <w:rPr>
          <w:sz w:val="28"/>
          <w:szCs w:val="28"/>
        </w:rPr>
        <w:t xml:space="preserve"> – мир, вселенная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осмонавт</w:t>
      </w:r>
      <w:r>
        <w:rPr>
          <w:sz w:val="28"/>
          <w:szCs w:val="28"/>
        </w:rPr>
        <w:t xml:space="preserve"> – тот, кто совершает полёты в космическое пространство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орабль</w:t>
      </w:r>
      <w:r>
        <w:rPr>
          <w:sz w:val="28"/>
          <w:szCs w:val="28"/>
        </w:rPr>
        <w:t xml:space="preserve"> – 1) морское, военно-морское судно; 2) летательный аппарат большой мощности (космический корабль)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есяц</w:t>
      </w:r>
      <w:r>
        <w:rPr>
          <w:sz w:val="28"/>
          <w:szCs w:val="28"/>
        </w:rPr>
        <w:t xml:space="preserve"> – 1) единица исчисления времени, равная 1/12 части года или 30 (31) суткам; 2) то же, что лун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Чудо-птица – алый хвост – полетела в стаю звёзд (ракета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То блин, то полблина, то та, то эта сторона (месяц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Ходит город-великан на работу в океан (корабл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Он не лётчик, не пилот, он ведёт не самолё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громную ракету. Дети, кто, скажите, это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) Назовите по-другому вселенную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12 апреля 1961 года взлетел ввысь космический </w:t>
      </w:r>
      <w:r>
        <w:rPr>
          <w:sz w:val="28"/>
          <w:szCs w:val="28"/>
          <w:u w:val="single"/>
        </w:rPr>
        <w:t>корабль</w:t>
      </w:r>
      <w:r>
        <w:rPr>
          <w:sz w:val="28"/>
          <w:szCs w:val="28"/>
        </w:rPr>
        <w:t xml:space="preserve"> «Восток-1». На нём впервые в мире в </w:t>
      </w:r>
      <w:r>
        <w:rPr>
          <w:sz w:val="28"/>
          <w:szCs w:val="28"/>
          <w:u w:val="single"/>
        </w:rPr>
        <w:t>космос</w:t>
      </w:r>
      <w:r>
        <w:rPr>
          <w:sz w:val="28"/>
          <w:szCs w:val="28"/>
        </w:rPr>
        <w:t xml:space="preserve"> полетел человек. Корабль облетел вокруг Земли. Управлял кораблём лётчик-</w:t>
      </w:r>
      <w:r>
        <w:rPr>
          <w:sz w:val="28"/>
          <w:szCs w:val="28"/>
          <w:u w:val="single"/>
        </w:rPr>
        <w:t>космонавт</w:t>
      </w:r>
      <w:r>
        <w:rPr>
          <w:sz w:val="28"/>
          <w:szCs w:val="28"/>
        </w:rPr>
        <w:t xml:space="preserve"> Юрий Алексеевич Гагарин. До самого последнего мгновения Знайка надеялся, что увидит </w:t>
      </w:r>
      <w:r>
        <w:rPr>
          <w:sz w:val="28"/>
          <w:szCs w:val="28"/>
          <w:u w:val="single"/>
        </w:rPr>
        <w:t>ракету.</w:t>
      </w:r>
      <w:r>
        <w:rPr>
          <w:sz w:val="28"/>
          <w:szCs w:val="28"/>
        </w:rPr>
        <w:t xml:space="preserve"> Над лесом </w:t>
      </w:r>
      <w:r>
        <w:rPr>
          <w:sz w:val="28"/>
          <w:szCs w:val="28"/>
          <w:u w:val="single"/>
        </w:rPr>
        <w:t>месяц</w:t>
      </w:r>
      <w:r>
        <w:rPr>
          <w:sz w:val="28"/>
          <w:szCs w:val="28"/>
        </w:rPr>
        <w:t xml:space="preserve"> проглянул и выплыл понемногу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..кета                             воен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..смос                            сигнальна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..см..навт                      молодо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..раб..ль                        отваж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с..ц                             безграничный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пись слов под диктовку. Зелёной ручкой выделить орфограмм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ые слова (11 группа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Слова</w:t>
      </w:r>
      <w:r>
        <w:rPr>
          <w:sz w:val="28"/>
          <w:szCs w:val="28"/>
        </w:rPr>
        <w:t>: потом, вокруг, орудие, металл, молоток, топор, ремонт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к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отом</w:t>
      </w:r>
      <w:r>
        <w:rPr>
          <w:sz w:val="28"/>
          <w:szCs w:val="28"/>
        </w:rPr>
        <w:t xml:space="preserve"> – спустя некоторое время, после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округ</w:t>
      </w:r>
      <w:r>
        <w:rPr>
          <w:sz w:val="28"/>
          <w:szCs w:val="28"/>
        </w:rPr>
        <w:t xml:space="preserve"> – со всех сторон, поблизости, вблизи, невдалеке, по соседству, кругом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оло, на окружности круга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Орудие</w:t>
      </w:r>
      <w:r>
        <w:rPr>
          <w:sz w:val="28"/>
          <w:szCs w:val="28"/>
        </w:rPr>
        <w:t xml:space="preserve"> – техническое приспособление, при помощи которого производится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та или какое-нибудь действие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еталл</w:t>
      </w:r>
      <w:r>
        <w:rPr>
          <w:sz w:val="28"/>
          <w:szCs w:val="28"/>
        </w:rPr>
        <w:t xml:space="preserve"> – химически простое вещество ( или сплав, обладающий особым блеско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вкостью, хорошей теплопроводностью и электропроводностью)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олоток</w:t>
      </w:r>
      <w:r>
        <w:rPr>
          <w:sz w:val="28"/>
          <w:szCs w:val="28"/>
        </w:rPr>
        <w:t xml:space="preserve"> – 1) инструмент для забивания чего-либо, для ударов – металлически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деревянный брусок, насаженный под прямым углом на рукоятк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сапожный молото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ручная машина ударного действия с механическим приводом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отбойный молоток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) о деятельном и настойчивом, упорном человеке ( переносное знач. –                   парень-молоток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Топор</w:t>
      </w:r>
      <w:r>
        <w:rPr>
          <w:sz w:val="28"/>
          <w:szCs w:val="28"/>
        </w:rPr>
        <w:t xml:space="preserve"> -  насаженное на рукоятку металлическое орудие для рубки с лезвием 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ухом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Ремонт</w:t>
      </w:r>
      <w:r>
        <w:rPr>
          <w:sz w:val="28"/>
          <w:szCs w:val="28"/>
        </w:rPr>
        <w:t xml:space="preserve"> -  исправление повреждений, замена элементов, починка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очный диктант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начала думай, а </w:t>
      </w:r>
      <w:r>
        <w:rPr>
          <w:sz w:val="28"/>
          <w:szCs w:val="28"/>
          <w:u w:val="single"/>
        </w:rPr>
        <w:t>потом</w:t>
      </w:r>
      <w:r>
        <w:rPr>
          <w:sz w:val="28"/>
          <w:szCs w:val="28"/>
        </w:rPr>
        <w:t xml:space="preserve"> делай.  Что напишешь пером, то не вырубишь </w:t>
      </w:r>
      <w:r>
        <w:rPr>
          <w:sz w:val="28"/>
          <w:szCs w:val="28"/>
          <w:u w:val="single"/>
        </w:rPr>
        <w:t>топором.</w:t>
      </w:r>
      <w:r>
        <w:rPr>
          <w:sz w:val="28"/>
          <w:szCs w:val="28"/>
        </w:rPr>
        <w:t xml:space="preserve"> Дому  требуется капитальный </w:t>
      </w:r>
      <w:r>
        <w:rPr>
          <w:sz w:val="28"/>
          <w:szCs w:val="28"/>
          <w:u w:val="single"/>
        </w:rPr>
        <w:t>ремонт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округ</w:t>
      </w:r>
      <w:r>
        <w:rPr>
          <w:sz w:val="28"/>
          <w:szCs w:val="28"/>
        </w:rPr>
        <w:t xml:space="preserve"> тебя добрых людей много. С высотки  стреляло  дальнобойное  </w:t>
      </w:r>
      <w:r>
        <w:rPr>
          <w:sz w:val="28"/>
          <w:szCs w:val="28"/>
          <w:u w:val="single"/>
        </w:rPr>
        <w:t>орудие.</w:t>
      </w:r>
      <w:r>
        <w:rPr>
          <w:sz w:val="28"/>
          <w:szCs w:val="28"/>
        </w:rPr>
        <w:t xml:space="preserve">  У Дмитрия был </w:t>
      </w:r>
      <w:r>
        <w:rPr>
          <w:sz w:val="28"/>
          <w:szCs w:val="28"/>
          <w:u w:val="single"/>
        </w:rPr>
        <w:t>металл</w:t>
      </w:r>
      <w:r>
        <w:rPr>
          <w:sz w:val="28"/>
          <w:szCs w:val="28"/>
        </w:rPr>
        <w:t xml:space="preserve"> в голосе (фразеологизм; строго, требовательно, сурово). Без </w:t>
      </w:r>
      <w:r>
        <w:rPr>
          <w:sz w:val="28"/>
          <w:szCs w:val="28"/>
          <w:u w:val="single"/>
        </w:rPr>
        <w:t>молотка</w:t>
      </w:r>
      <w:r>
        <w:rPr>
          <w:sz w:val="28"/>
          <w:szCs w:val="28"/>
        </w:rPr>
        <w:t xml:space="preserve"> и пилы не видеть избы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сположить слова в алфавитном поряд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том, вокруг, орудие, металл, молоток, топор, ремонт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урок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ь словосочет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олоток                  сельскохозяйственно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опор                      текущ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рудие                    драгоцен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еталл                    «да около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монт                    сапожны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круг                    говор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том                     острый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уро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ставить предложения со словами этой групп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993"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-9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8:00Z</dcterms:created>
  <dc:creator>Ринат Аюпов</dc:creator>
  <dc:description/>
  <cp:keywords/>
  <dc:language>en-US</dc:language>
  <cp:lastModifiedBy>ADMIN</cp:lastModifiedBy>
  <dcterms:modified xsi:type="dcterms:W3CDTF">2013-11-10T08:42:00Z</dcterms:modified>
  <cp:revision>24</cp:revision>
  <dc:subject/>
  <dc:title>Доклад</dc:title>
</cp:coreProperties>
</file>