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Интегрированный урок развития речи и изобразительного искусства во 2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Цветок маме».</w:t>
      </w:r>
      <w:r>
        <w:rPr>
          <w:rFonts w:cs="Times New Roman" w:ascii="Times New Roman" w:hAnsi="Times New Roman"/>
          <w:sz w:val="28"/>
          <w:szCs w:val="28"/>
        </w:rPr>
        <w:t xml:space="preserve"> (Изображение эскиза цветка в стиле Павлово-Посадского платка и сочинение о цветк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Федотова Наталья Васильевна. ГБОУ СШ № 496 Московского района Санкт-Петербур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учащихся, умения образно мысли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исьму сочинения – опис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учащихся, фантазию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накомство с народным промыслом Павлово – Поса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я стилиз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изучения композиции в симметр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тей сравнивать и анализировать форму предмета, изменять форм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, к окружающи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графии живых цв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товые работы с изображением шести различных вариантов цве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Таблицы последовательности выполнения работы ( на примере одного цветк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Таблицы с изображением отдельных элементов каждого цвет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ередина, лепестк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влово-Посадские плат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В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урок посвящается празднику, который отмечается в марте во всем ми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это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это женский праздник, праздник мам. Ему посвящено много стихотво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но из них нам прочитает Дани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 Марта- день торжественный,</w:t>
        <w:br/>
        <w:t xml:space="preserve"> День радости и крас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стране он дарит женщи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улыбки и цв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цве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к это символ красоты, доброты, ве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 любят цветы, они прекрасны, и в этот день им хочется подарить это прекрас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 нашего урока « Цветок мам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еседа по народному промыслу и цветам. (ИЗО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зорного характера по фотографиям цв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писывают цветы, говорят их названия ( пион, хризантема, гладиолус, роза, ромашка, георг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сравним эти живые цветы с нарисованными на табл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ем раз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цветок исполнить легче- живой или декоративный -стилизованн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стилиз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ощен ли цвет этих цве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он упрощен и измен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композиц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ейчас мы поговорим откуда появились эти декоративные цв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мотрим на эти прекрасные красочные платки (рассматриваем цветы на платка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ти цветы в букетах встречаются в Павлово – Посадском промыс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идите как они праздничны и нарядны.Этот промысел очень старый, ему более 300 лет, лон полностью посвящен женщинам,так как они всегда носили платки,тем более приятно носить им яркие, нарядные ве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мы с вами не будем рисовать целый букет этих цветов, а выберем из него лишь один цвет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ам нужно будет выбрать на свой вкус любой цветок, стилизованный под Павлово- Посадский промысел и изобразить его на своем листе, как подарок для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берите такой цветок, который по вашему мнению подходит маме, понравится 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ледовательность работ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тим, Я взяла розу. И стилизировала ее следующим обр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упростила форму цветка, придумала другу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рединку</w:t>
      </w:r>
      <w:r>
        <w:rPr>
          <w:rFonts w:cs="Times New Roman" w:ascii="Times New Roman" w:hAnsi="Times New Roman"/>
          <w:sz w:val="28"/>
          <w:szCs w:val="28"/>
        </w:rPr>
        <w:t xml:space="preserve">, сократила количество </w:t>
      </w:r>
      <w:r>
        <w:rPr>
          <w:rFonts w:cs="Times New Roman" w:ascii="Times New Roman" w:hAnsi="Times New Roman"/>
          <w:sz w:val="28"/>
          <w:szCs w:val="28"/>
          <w:u w:val="single"/>
        </w:rPr>
        <w:t>лепестков.</w:t>
      </w:r>
      <w:r>
        <w:rPr>
          <w:rFonts w:cs="Times New Roman" w:ascii="Times New Roman" w:hAnsi="Times New Roman"/>
          <w:sz w:val="28"/>
          <w:szCs w:val="28"/>
        </w:rPr>
        <w:t xml:space="preserve"> Конечно это условное изображение цветка розы, описывать в сочинении вы будете настоящий цве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того, чтобы легче было составлять цветы и стилизовывать их, я оставляю на доске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у с элементами цветов (серединки,лепестк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унки самих цветов и фотографии я снимаю с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вспомогательные таб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тя прочтет стихотворение, посвященное теме нашего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Благинина « Мамин д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хожу, всё думаю, смотрю:</w:t>
        <w:br/>
        <w:t>"Что ж я завтра маме подарю?</w:t>
        <w:br/>
        <w:t>Может, куклу? Может быть, конфет?</w:t>
        <w:br/>
        <w:t>Нет!</w:t>
        <w:br/>
        <w:br/>
        <w:t>Вот тебе, родная, в твой денек</w:t>
        <w:br/>
        <w:t>Аленький цветочек - огонек!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аем к самостоятельной рабо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амостоятельная работа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Собираю готовые работы, </w:t>
      </w:r>
      <w:r>
        <w:rPr>
          <w:rFonts w:cs="Times New Roman" w:ascii="Times New Roman" w:hAnsi="Times New Roman"/>
          <w:sz w:val="28"/>
          <w:szCs w:val="28"/>
        </w:rPr>
        <w:t>приблизительно у всех детей в одно время, оцениваю их в течении того времени, которое они пишут сочи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готовка к письму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нарисовали цветок для мамы стилизован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мы опишем его письменно, но уже не как стилизованный, а как обыкновенный цветок, чтобы наше описание понравилось маме, и мама представила его как живой в ваз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Тема сочинения « Цветок ма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м, из скольких частей состоит текст? ( тр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вы будете писать </w:t>
      </w:r>
      <w:r>
        <w:rPr>
          <w:rFonts w:cs="Times New Roman" w:ascii="Times New Roman" w:hAnsi="Times New Roman"/>
          <w:sz w:val="28"/>
          <w:szCs w:val="28"/>
          <w:u w:val="single"/>
        </w:rPr>
        <w:t>во вступлени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й цветок мы подарим маме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Что вы напишете </w:t>
      </w:r>
      <w:r>
        <w:rPr>
          <w:rFonts w:cs="Times New Roman" w:ascii="Times New Roman" w:hAnsi="Times New Roman"/>
          <w:sz w:val="28"/>
          <w:szCs w:val="28"/>
          <w:u w:val="single"/>
        </w:rPr>
        <w:t>в основной част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цве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ь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бе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Аромат. ( Имейте в виду не все цветы пахнут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вы передадите свое отношение к цветку, почему именно его взя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йте при письме опорные слова с доски, обратите на них внима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рные слова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вет:</w:t>
      </w:r>
      <w:r>
        <w:rPr>
          <w:rFonts w:cs="Times New Roman" w:ascii="Times New Roman" w:hAnsi="Times New Roman"/>
          <w:sz w:val="28"/>
          <w:szCs w:val="28"/>
        </w:rPr>
        <w:t xml:space="preserve"> ярко-красный, нежно-голубой, бордовый, фиолетов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ья:</w:t>
      </w:r>
      <w:r>
        <w:rPr>
          <w:rFonts w:cs="Times New Roman" w:ascii="Times New Roman" w:hAnsi="Times New Roman"/>
          <w:sz w:val="28"/>
          <w:szCs w:val="28"/>
        </w:rPr>
        <w:t xml:space="preserve"> нежные, зеленые, ярко-зеленые, резные,…….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ебель:</w:t>
      </w:r>
      <w:r>
        <w:rPr>
          <w:rFonts w:cs="Times New Roman" w:ascii="Times New Roman" w:hAnsi="Times New Roman"/>
          <w:sz w:val="28"/>
          <w:szCs w:val="28"/>
        </w:rPr>
        <w:t xml:space="preserve"> нежный, тонкий, у розы с шип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омат:</w:t>
      </w:r>
      <w:r>
        <w:rPr>
          <w:rFonts w:cs="Times New Roman" w:ascii="Times New Roman" w:hAnsi="Times New Roman"/>
          <w:sz w:val="28"/>
          <w:szCs w:val="28"/>
        </w:rPr>
        <w:t xml:space="preserve"> душистый приятный запах, благоухающий, пахучий, свежий, горьковат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исьмо сочинен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и уро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ученика читают свои сочинения и показывают рисунк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эти цветы вы подарите ма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3:00Z</dcterms:created>
  <dc:creator>Федотова Наталья Васильевна</dc:creator>
  <dc:description/>
  <dc:language>en-US</dc:language>
  <cp:lastModifiedBy>Наталья Васильевна</cp:lastModifiedBy>
  <dcterms:modified xsi:type="dcterms:W3CDTF">2013-08-31T20:13:00Z</dcterms:modified>
  <cp:revision>2</cp:revision>
  <dc:subject/>
  <dc:title>Интегрированный урок</dc:title>
</cp:coreProperties>
</file>