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ая разработка к урокам окружающего мира с использованием компьютерно – информационных технологий (3 класс, образовательная программа Школа 2100) – Виртуальная экскурсия в начало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етодическая разработка была составлена в качестве дополнительного материала по теме «Россия в ог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с Российской Империей в эпоху революций и реформ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и углубить знания по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наглядно – образное мышление детей, научить сравнивать и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атмосферу доброжелательности между учителем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ик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 В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Слайд 2. Российская импер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ын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следний император Российской Империи. 14 мая 1896 года был коронован в Петропавловском соборе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. Семь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Жена – немецкая принцесса Алиса Гессенская, в православии Александра Фёдоровна. Дочери – Ольга, Татьяна, Мария, Анастасия, сын Алек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 Первая Мировая вой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ственный Союз (Германия, Австрия, Италия) против Антанты (Россия, Англия, Франция). Воюющие страны стремились отнять часть земель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 Первая Мировая война сильно отличалась от Отечественной войны 1812 года – вооружением, техникой. Воевали не только ручным огнестрельным оружием (пулемёты), но также появились танки, самолёты. До этой войны люди использовали самолёты только в качестве разв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 Внутриполитическая ситуация в стране. В это время в стране нарастал криз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бои в снабжении хле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ытие Путиловского за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мобилизованных солдат в Петрограде( 160000 солдат были размещены в помещениях для 20000 чел.)</w:t>
      </w:r>
    </w:p>
    <w:p>
      <w:pPr>
        <w:pStyle w:val="Normal"/>
        <w:rPr/>
      </w:pPr>
      <w:r>
        <w:rPr>
          <w:sz w:val="28"/>
          <w:szCs w:val="28"/>
        </w:rPr>
        <w:t>Слайд 7. К тому же народ ждал от нового царя новых реформ, однако в своей первой публичной речи император заявил, что будет «охранять самодержавие неуклонно и твёрдо, как его незабвенный покойный родитель». Недовольство перешло в демонстрации, стачки из экономических переросли в поли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8 – Февральская револю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ее недовольство политикой царизма, 23 февраля произошло столкновение народа с войсками в Петрограде, 26 февраля войска перешли на сторону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е требования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кра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лабление самодержа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общее рав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на всех штра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-часовой рабочий день.</w:t>
      </w:r>
    </w:p>
    <w:p>
      <w:pPr>
        <w:pStyle w:val="Normal"/>
        <w:rPr/>
      </w:pPr>
      <w:r>
        <w:rPr>
          <w:sz w:val="28"/>
          <w:szCs w:val="28"/>
        </w:rPr>
        <w:t xml:space="preserve">Слайд 9. 2 марта 1917 года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азывается от престола в пользу брата, Михаила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и он отрекается от престола, власть перешла к Временному правительству. Таким образом, в результате революции произошло изменение государственного строя – абсолютная монархия была свер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 7 ноября 1917 года к власти пришел В. И. Ленин, теперь гос. Власть принадлежала Советам: земля – крестьянам, фабрики и заводы – рабо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. Не все люди были довольны данной внутриполитической ситуацией в стране, началась Гражданская война. Власть преходила то к красным, то к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, 13 – наглядные примеры аг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 – Гражданская война как траг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. Итоги Гражданской войны – победа красных, в России утвердилась новая власть – соци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стия Романовых, пробывшая на престоле 304 года, прекратила своё существование. Около 2 млн людей, не разделявших власть, вынуждены были эмигр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. Образование С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01:00Z</dcterms:created>
  <dc:creator>Алла</dc:creator>
  <dc:description/>
  <cp:keywords/>
  <dc:language>en-US</dc:language>
  <cp:lastModifiedBy>Алла</cp:lastModifiedBy>
  <dcterms:modified xsi:type="dcterms:W3CDTF">2013-03-16T17:55:00Z</dcterms:modified>
  <cp:revision>2</cp:revision>
  <dc:subject/>
  <dc:title>Методическая разработка к урокам окружающего мира с использованием компьютерно – информационных технологий (3 класс, образовательная программа Школа 2100) – Виртуальная экскурсия в начало XX века</dc:title>
</cp:coreProperties>
</file>