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, 2 полугод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знаменитая из 20 баш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сковского Крем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асская.    Спасская башня занимает 10 этажей, ее высота со звездой - 71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й установлены часы с  музыкальным  механизмом  - Кремлёвские куранты. Механизм часов занимает  3 этажа и расположен в специальных комнатах. Он приводится в действие при помощи гирь весом от 100 до 200 к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у у курантов   исполняют колокола. Один большой, он отмечает часы, и десять поменьше, их мелодичный перезвон раздается каждые 15 минут. Самый большой весит 500 кг. Все колокола размещены на десятом эта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змеры часов: высота цифр 72 см, длина часовой стрелки 2 м 97 см, длина минутной 3 м 28 см. Заводятся часы два раза в сутки с помощью электромоторов.       Точность хода часов контролируется специальными приборами, а также дежурным часовщик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кремлевских часов работает исправно почти полтора века. На его чугунной основе написано: «Часы переделаны в 1851 году братьями Бутеноп в Моск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5 с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в четвертом  абзаце тек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В нём говорится о 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ответ на вопрос: Какие часы установлены на Спасской башне? Спиш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, если надо, испра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 в выписанном тобой предложении слова, обозначающие признаки предмета (прилагательные). Надпиши над ними: прила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 в выписанном предложении слова, обозначающие предметы (имена существительные). Надпиши над ними: су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часовой стрелки 2 м 97 см, длина минутной 3 м 28 с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опрос задачи, если она решается так: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28см - 2м 97см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и запиши ответ: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опрос задачи, если она решается так: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28см +2м 97с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и запиши ответ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сти на ленте времени, когда переделаны часы братьями Бутеноп в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78"/>
        <w:gridCol w:w="1778"/>
        <w:gridCol w:w="1778"/>
        <w:gridCol w:w="17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лет наз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лет наз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лет наз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лет наз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гирю  , при помощи которой приводится в действие механизм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00кг,150кг,210кг, 10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 выбранном тобой числе сотен? десятков? единиц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сот.___дес____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иши из предложения слово, в котором последний звук согласный. Подчеркни в нем все буквы на месте мягких соглас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ши из предложения слово, которое начинается с гласного звука. Запиши, сколько в слове звуков и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- ____звуков,_____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йди в предложении слова с безударными гласными в корне. Запиши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я- отме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рные варианты. Если нужно перечита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кремлевских часов работает исправно почт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тора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с половиной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асская башня занимает 10 этажей, ее высота со звезд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9051925</wp:posOffset>
                </wp:positionV>
                <wp:extent cx="194945" cy="133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712.75pt;width:15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7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71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72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колокола размеще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вятом эт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есятом эт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иннадцатом эт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что означает слово  «перезв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-holidays.ru/moscow-kreml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15:00Z</dcterms:created>
  <dc:creator>Admin</dc:creator>
  <dc:description/>
  <cp:keywords/>
  <dc:language>en-US</dc:language>
  <cp:lastModifiedBy>Admin</cp:lastModifiedBy>
  <dcterms:modified xsi:type="dcterms:W3CDTF">2013-04-30T18:15:00Z</dcterms:modified>
  <cp:revision>2</cp:revision>
  <dc:subject/>
  <dc:title/>
</cp:coreProperties>
</file>