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Входная контрольная работа №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 сумму чисел: 9 и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йди разность чисел: 11 и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меньши число 8 на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величь число 6 на 3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(вместо точек поставь знаки &gt;, &lt;, =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+ 3 … 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5 … 1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   10 – 8 + 4 =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6 + 4 – 3 =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Сшили 5 платьев и 4 блузки. Сколько всего сшили вещей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В вазе было 10 яблок. Съели 8 яблок. Сколько яблок осталос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два отрезка. Длина первого 4 см, а длина второго на 2 см больш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з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5 см = … дм …с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 дм 7 см = … см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Входная контрольная работа №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йди сумму чисел: 9 и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йди разность чисел: 11 и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меньши число 8 на 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величь число 6 на 3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(вместо точек поставь знаки &gt;, &lt;, =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7 + 3 … 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5 … 1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   10 – 8 + 4 =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6 + 4 – 3 =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Сшили 5 платьев и 4 блузки. Сколько всего сшили вещей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 В вазе было 10 яблок. Съели 8 яблок. Сколько яблок осталос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два отрезка. Длина первого 4 см, а длина второго на 2 см больш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з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5 см = … дм …с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 дм 7 см = … см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е 64года, а бабушке 60. На сколько лет дедушка старше бабушки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 + 1 =                  5 + 30 =                 56 – 5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1 =                   89 – 9 =                 80 –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м * 7 дм                1 м * 98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м * 4 см            53 мм * 5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30, 5, 13, 55, 3, 35, 15, 50. 53, 33, 51, 31 выпиши в одну строку все двузначные числа, начиная с наименьшег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*.  Заполни пропуски цифрами так, чтобы записи были верным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⁪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  <w:lang w:val="en-US"/>
        </w:rPr>
        <w:t>&lt;</w:t>
      </w:r>
      <w:r>
        <w:rPr>
          <w:rFonts w:cs="Arial" w:ascii="Arial" w:hAnsi="Arial"/>
          <w:sz w:val="28"/>
          <w:szCs w:val="28"/>
        </w:rPr>
        <w:t xml:space="preserve"> ⁪                   ⁪9 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rFonts w:cs="Arial" w:ascii="Arial" w:hAnsi="Arial"/>
          <w:sz w:val="28"/>
          <w:szCs w:val="28"/>
        </w:rPr>
        <w:t xml:space="preserve"> 8⁪              3⁪</w:t>
      </w:r>
      <w:r>
        <w:rPr>
          <w:rFonts w:cs="Arial" w:ascii="Arial" w:hAnsi="Arial"/>
          <w:sz w:val="28"/>
          <w:szCs w:val="28"/>
          <w:lang w:val="en-US"/>
        </w:rPr>
        <w:t xml:space="preserve"> &lt; ⁪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6* . У нашей кошки 7 котят. Некоторые из них рыжие, 2 черных и 1 белы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колько рыжих котят у кошки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теме «Нумерация чисел от 1 до 100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е 32 года, а мама на 2 года моложе. Сколько лет мам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+ 40 =                   49 + 1 =               34 – 4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7 – 70 =                  90 – 1 =               60 – 20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м * 9 дм                1 м * 92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м * 2 см            68 мм * 6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79, 17. 7. 91, 70, 9, 97, 99, 19, 71, 90. 77 выпиши все двузначные числа, начиная с наименьшего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 . Заполни пропуски цифрами так, чтобы все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⁪</w:t>
      </w:r>
      <w:r>
        <w:rPr>
          <w:rFonts w:cs="Arial" w:ascii="Arial" w:hAnsi="Arial"/>
          <w:sz w:val="28"/>
          <w:szCs w:val="28"/>
        </w:rPr>
        <w:t>5 &lt; ⁪5                 ⁪2 &gt; 3⁪                6⁪ &lt; ⁪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 . Бабушка положила в тарелку 12 груш. После того, как внуки взяли с тарелки по 1 груше, осталось 8 груш. Сколько у бабушки внуков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3  за 1 четвер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 и реши задачи, обратные данн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+ 7 – 9 =                           15 – (3 + 5)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0 + 3 – 4 =                          8 + (12 – 5) =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– 10 + 5 =                        9 + (13 – 7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м 2 мм * 24 мм              1 м * 100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+ 4 * 19                             59 мин. * 1 ч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ломаную из трёх звеньев, зная, что длина ломаной 10 с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48, 1, 14. 4, 40. 81, 8, 18, 84, 44, 80, 88 выпиши все двузначные числа в порядке возраст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* . У Тани и Маши вместе 13 орехов. Когда Таня съела 5 орехов и Маша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щё  несколько, у девочек осталось 6 орехов. Сколько орехов съела Маша?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Контрольная работа № 3  за 1 четвер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 и реши задачи, обратные данн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8 – 9 =                           14 – (2 + 5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+ 5 – 6 =                          4 + (16 – 8) =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– 10 + 7 =                        9 + (18 – 10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, вставь вместо звёздочек знаки «&lt;», «&gt;» или «=»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дм 2 см * 23 см             1 см * 10 м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+ 5 * 14                          1 ч. * 30 мин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ломаную из трёх звеньев, зная, что длина ломаной 8 с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62, 12, 6. 66, 20, 26, 2, 21, 16, 22, 60. 61 выпиши все двузначные числа в порядке убы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6* . В коробке 15 конфет. Когда Саша съел 6 конфет и несколько конфет съел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рат, в коробке осталось 7 конфет. Сколько конфет съел брат?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4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+ 5 =               30 + 20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26 + 2 =               70 + 13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 – 70 =              28 – 8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– 40 =              37 – 6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– (2 + 3) =                    15 + (19 – 4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* . Красный шнур на 1 м длиннее зелёного и на 2 м длиннее синего. Длина зелёного шнура 5 м. Найдите длину синего шнур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ставь в «окошки» числа так, чтоб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равенство сохранилось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знак равенства изменился на знак «&gt;»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52 + □ = 52 + ⁪□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делай две запис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4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0 + 5 =               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>0 + 20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6 +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=               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>0 +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6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0 =              </w:t>
      </w:r>
      <w:r>
        <w:rPr>
          <w:rFonts w:cs="Arial" w:ascii="Arial" w:hAnsi="Arial"/>
          <w:sz w:val="28"/>
          <w:szCs w:val="28"/>
          <w:lang w:val="en-US"/>
        </w:rPr>
        <w:t>39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0 – 40 =              </w:t>
      </w:r>
      <w:r>
        <w:rPr>
          <w:rFonts w:cs="Arial" w:ascii="Arial" w:hAnsi="Arial"/>
          <w:sz w:val="28"/>
          <w:szCs w:val="28"/>
          <w:lang w:val="en-US"/>
        </w:rPr>
        <w:t>56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83 +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5 -</w:t>
      </w:r>
      <w:r>
        <w:rPr>
          <w:rFonts w:cs="Arial" w:ascii="Arial" w:hAnsi="Arial"/>
          <w:sz w:val="28"/>
          <w:szCs w:val="28"/>
        </w:rPr>
        <w:t xml:space="preserve"> 3) =                    </w:t>
      </w:r>
      <w:r>
        <w:rPr>
          <w:rFonts w:cs="Arial" w:ascii="Arial" w:hAnsi="Arial"/>
          <w:sz w:val="28"/>
          <w:szCs w:val="28"/>
          <w:lang w:val="en-US"/>
        </w:rPr>
        <w:t>70 -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50 + 20</w:t>
      </w:r>
      <w:r>
        <w:rPr>
          <w:rFonts w:cs="Arial" w:ascii="Arial" w:hAnsi="Arial"/>
          <w:sz w:val="28"/>
          <w:szCs w:val="28"/>
        </w:rPr>
        <w:t>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* . На вешалке висят головные уборы: шляп на 1 больше, чем шапок, а шапок на 1 больше, чем беретов. Шляп 8. Сколько шапок и сколько беретов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 Вставь в «окошки» числа так, чтоб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равенство сохранилось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 знак равенства изменился на знак «&lt;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41 + □⁪ = 41 + ⁪□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делай две запис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1 полугод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ёлочной гирлянде 7 красных лампочек, синих на 6 больше, чем красных, а жёлтых – столько, сколько красных и синих вместе. Сколько в гирлянде жёлтых лампочек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75 + 20 =                90 – 3 =               45 – 5 + 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+ 11 =                60 – 20 =              83 – (40 + 30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+ х = 1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77482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дм 3 см = ⁪ см                  50 мм = ⁪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Вместо звёздочек вставь знаки «+» или «- «, а в «окошки» запиши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8 &lt; 13 – 8                       25 + 5 = 37 * 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1 полугод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овогоднюю ёлку повесили 11 шаров, сосулек на 4 меньше, чем шаров, а шишек – столько, сколько шаров и сосулек вместе. Сколько шишек повесили на ёлку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+ 30 =                80 – 4 =               34 – 4 + 6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70 + 12 =                40 – 10 =             95 – (60 + 20)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е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+ 7 = 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371600" cy="840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м 8 дм = ⁪ дм                  60 мм = ⁪ с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*. Вместо звёздочек вставь знаки «+» или «-«, а в «окошки» запиши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- 7 &lt; ⁪ * 7                     68 * ⁪ = 57 + 3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6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Письменные приёмы сложения и вычитания чисел от 1 до 100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Вычисли столбиком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+ 37 =                      86 – 35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36 + 23 =                      80 – 56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 + 17 =                      88 – 8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еши уравнени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 – х = 41                      30 + х = 67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один отрезок длиной 1 дм, а другой на 3 см короч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Реши задачу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азднику купили 17 кг груш, а яблок – на 7 кг больше. Сколько вс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лограммов фруктов купили к празднику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*. Сумма трёх чисел равна 16. Сумма первого и третьего – 11, сумма третьего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торого – 8 . Найдите эти чис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6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Письменные приёмы сложения и вычитания чисел от 1 до 100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 столбиком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+ 47 =                           87 – 25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+ 36 =                           70 – 2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 + 17 =                           44 – 4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+ 40 = 62                        х – 17 = 3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один отрезок длиной 1 дм, а другой на 1 см длинне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Школьники посадили 14 кустов, а деревьев на 6 меньше. Сколько все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аженцев  посадили школьники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 *. Сумма трёх чисел равна 11. сумма первого и второго -6. а сумма втор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  третьего – 9. Найди эти числа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3 четверт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колёс у 8 велосипедов, если у каждого велосипеда по 2 колес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 умножение сложением и вычисли значение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∙ 2 =            8 ∙ 5 =            18 ∙ 4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∙ 4 =            3 ∙ 3 =           9 ∙ 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выражения: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5 – 4 * 15 + 15 + 15 + 15             71 ∙ 5 * 5 ∙ 7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7 ∙ 0 * 0 ∙ 16                                   (24 – 21) ∙ 9 * 2 ∙ 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23 ∙ 4 * 23 ∙ 2 + 23                         84  ∙ 8 – 84 * 84 ∙ 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+ х = 52                          х – 28 = 3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квадрат со стороной 3 см и вычисли сумму длин его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 *. Составь и запиши пять двузначных чисел, составленных из цифр 1, 2. 3, 4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цифры, которых стоят в возрастающем порядк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 №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3 четвер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чашек на 3 столах, если на каждом стоит по 8 чашек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 умножение сложением и вычисли значение выражений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∙ 4 =            8 ∙ 3 =            28 ∙ 2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∙ 6 =            2 ∙ 2=           8 ∙ 1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 выражения: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6 ∙ 3 * 16 + 16 + 16                     68 ∙ 6 * 6 ∙ 6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8 ∙ 0 * 0 ∙ 11                                  (39 – 36) ∙ 9 * 9 ∙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>39 ∙ 4 * 39 ∙ 2 + 39                        48  ∙ 7 – 48 * 48 ∙ 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+ х = 71                          х – 42 = 17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квадрат со стороной 4 см и вычисли сумму длин его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6 *. Составь и запиши пять двузначных чисел, составленных из цифр 5, 6, 7, 8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цифры, которых стоят в возрастающем порядке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8 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Умножение и деление на 2 и 3</w:t>
      </w:r>
      <w:r>
        <w:rPr>
          <w:rFonts w:cs="Arial" w:ascii="Arial" w:hAnsi="Arial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й к задаче рисунок и реши её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7 ∙ 2 =               9 ∙ 3 =             27 </w:t>
      </w:r>
      <w:r>
        <w:rPr>
          <w:rFonts w:cs="Arial" w:ascii="Arial" w:hAnsi="Arial"/>
          <w:sz w:val="28"/>
          <w:szCs w:val="28"/>
          <w:lang w:val="en-US"/>
        </w:rPr>
        <w:t>: 3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3 ∙ 6 =               2 ∙ 8 =             </w:t>
      </w:r>
      <w:r>
        <w:rPr>
          <w:rFonts w:cs="Arial" w:ascii="Arial" w:hAnsi="Arial"/>
          <w:sz w:val="28"/>
          <w:szCs w:val="28"/>
        </w:rPr>
        <w:t>16 :</w:t>
      </w:r>
      <w:r>
        <w:rPr>
          <w:rFonts w:cs="Arial" w:ascii="Arial" w:hAnsi="Arial"/>
          <w:sz w:val="28"/>
          <w:szCs w:val="28"/>
          <w:lang w:val="en-US"/>
        </w:rPr>
        <w:t xml:space="preserve"> 2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∙ х = 12                    х : 3 = 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прямоугольник, у которого ширина 2 см, а длина на 3 см больше. Найди периметр этого прямоугольн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вен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9 ⁪ 7 = 9 ⁪ 6 ⁪ 9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5 ⁪ 8 = 5 ⁪ 7 ⁪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8 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«Умножение и деление на 2 и 3</w:t>
      </w:r>
      <w:r>
        <w:rPr>
          <w:rFonts w:cs="Arial" w:ascii="Arial" w:hAnsi="Arial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Сделай к задаче рисунок и реши её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приме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9 ∙ 2 =               7 ∙ 3 =             21 </w:t>
      </w:r>
      <w:r>
        <w:rPr>
          <w:rFonts w:cs="Arial" w:ascii="Arial" w:hAnsi="Arial"/>
          <w:sz w:val="28"/>
          <w:szCs w:val="28"/>
          <w:lang w:val="en-US"/>
        </w:rPr>
        <w:t>: 3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3 ∙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 xml:space="preserve"> =               2 ∙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=             </w:t>
      </w:r>
      <w:r>
        <w:rPr>
          <w:rFonts w:cs="Arial" w:ascii="Arial" w:hAnsi="Arial"/>
          <w:sz w:val="28"/>
          <w:szCs w:val="28"/>
        </w:rPr>
        <w:t>12 :</w:t>
      </w:r>
      <w:r>
        <w:rPr>
          <w:rFonts w:cs="Arial" w:ascii="Arial" w:hAnsi="Arial"/>
          <w:sz w:val="28"/>
          <w:szCs w:val="28"/>
          <w:lang w:val="en-US"/>
        </w:rPr>
        <w:t xml:space="preserve"> 2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∙ х = 18                    х : 4 = 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прямоугольник, у которого длина 6 см, а ширина на 3 см короче. Найди периметр этого прямоугольн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вен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8 ⁪ 4 = 8 ⁪ 5 ⁪ 8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6 ⁪ 7 = 6 ⁪ 8 ⁪ 6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9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Решение задач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роительстве одного дома было занято 29 человек, а на строительстве другого – на 15 человек больше. Сколько всего рабочих занято на строительстве двух домов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3 пакета разложили поровну 12 кг картофеля. Сколько килограммов картофеля в каждом пакет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полили в школьном саду 20 деревьев. После этого им осталось полить 25 яблонь и 10 слив. Сколько всего деревьев в саду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*. Если Вася съест 3 конфеты, то у него их станет на 5 меньше, чем у Юры. Сколько конфет у Васи, если у Юры 10 конфет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трольная работа № 9 по те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Решение задач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ьном саду дети собрали за первый день 38 кг яблок, за второй – на 14 кг больше. Сколько килограммов яблок собрали дети за третий день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 ящика разложили поровну 14 кг винограда. Сколько килограммов винограда в каждом ящике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20 деталей конструктора мальчик собрал машину. После этого у него осталось 35 красных деталей и 10 синих. Сколько всего деталей конструктора у мальчик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*. Если Настя потратит 20 рублей, то у неё останется на 30 рублей меньше, чем у Риты. Сколько рублей у Насти, если у Риты 50 рублей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тоговая контрольная работа №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, записывая решение столбиком,  и сделай проверк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+ 38 =                        62 – 39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∙ 2 =                 16 : 8 =              92 – 78 + 1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: 2 =                2 ∙ 4 =               60 – (7 + 36) =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дес. * 4 ед.               5 дм * 9 см</w:t>
        <w:tab/>
        <w:t>90 – 43 *  82 - 2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ед. * 1 дес.               4 дм 7 см * 7 дм 4 см                     67 + 20 * 50 + 3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прямоугольник со сторонами 6 и 2 см. Найди его периметр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6 *. У Марины было 50 рублей. Папа дал ей 3 монеты. Всего у неё стало 70 рублей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кие монеты дал папа Марине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тоговая контрольная работа №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, записывая решение столбиком,  и сделай проверку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 + 29 =                        83 – 2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∙ 2 =                 18 : 2 =              70 – 8 + 37 =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: 5 =                2 ∙ 8 =               84 – (56 + 25) =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дес. * 6 ед.               8 см * 6 дм</w:t>
        <w:tab/>
        <w:t>60 – 38 *  54 - 3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ед. * 2 дес.               3 дм 4 см * 4 дм 3 см                     48 + 50 * 60 + 3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черти квадрат со стороной 5 см. Найди его  периметр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6 *. Если каждый из трёх мальчиков возьмёт из вазы по 4 абрикоса, в вазе останется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ещё один абрикос. Сколько абрикосов было в вазе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36"/>
        </w:rPr>
        <w:t>Вариант – 1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.Реши задачу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Карандаш стоит 2 рубля. Сколько стоят  4 таких карандаша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Используя произведение,  найди частное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*10=50               7*9=63           6*4=2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0:10=                  63:7=               24:6=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0:5=                     63:9=              24:4=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Реши уравнение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Х*2=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Сравн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0*4       1*4                               15*4    4*1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3-0     13+0                              3*8      8*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Найди периметр квадрата со стороной 6 см.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sz w:val="36"/>
        </w:rPr>
      </w:pPr>
      <w:r>
        <w:rPr>
          <w:rFonts w:cs="Arial" w:ascii="Arial" w:hAnsi="Arial"/>
          <w:b/>
          <w:i/>
          <w:sz w:val="28"/>
          <w:szCs w:val="28"/>
        </w:rPr>
        <w:t>Контрольная работа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Вариант -2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.Реши задачу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Цена пирожного 9 рублей. Сколько стоят 4 таких пирожных?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Используя произведение,  найди частное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7*10=70                           8*9=72                          5*6=3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70:7=                                72:8=                              30:5=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70:10=                              72:9=                              30:6=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Реши уравнение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*Х=5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Сравн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0*7     1*7                            20*3       3*2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19+0    19-0                           5*4    3*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Найди периметр прямоугольника со сторонами 3см  и  5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right="23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1" w:gutter="0" w:header="0" w:top="709" w:footer="0" w:bottom="993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0:00Z</dcterms:created>
  <dc:creator>Admin</dc:creator>
  <dc:description/>
  <cp:keywords/>
  <dc:language>en-US</dc:language>
  <cp:lastModifiedBy>1</cp:lastModifiedBy>
  <cp:lastPrinted>2013-04-03T20:00:00Z</cp:lastPrinted>
  <dcterms:modified xsi:type="dcterms:W3CDTF">2013-04-03T16:03:00Z</dcterms:modified>
  <cp:revision>3</cp:revision>
  <dc:subject/>
  <dc:title/>
</cp:coreProperties>
</file>