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333333"/>
          <w:sz w:val="24"/>
          <w:szCs w:val="24"/>
        </w:rPr>
      </w:pPr>
      <w:r>
        <w:rPr/>
        <w:t>Мытищинская земля в далеком прошлом</w:t>
      </w:r>
    </w:p>
    <w:p>
      <w:pPr>
        <w:pStyle w:val="Style13"/>
        <w:jc w:val="center"/>
        <w:rPr>
          <w:color w:val="525252"/>
          <w:sz w:val="20"/>
          <w:szCs w:val="20"/>
        </w:rPr>
      </w:pPr>
      <w:r>
        <w:rPr>
          <w:color w:val="525252"/>
          <w:sz w:val="20"/>
          <w:szCs w:val="20"/>
        </w:rPr>
        <w:t> </w:t>
      </w:r>
    </w:p>
    <w:p>
      <w:pPr>
        <w:pStyle w:val="Style13"/>
        <w:rPr>
          <w:color w:val="525252"/>
          <w:sz w:val="28"/>
          <w:szCs w:val="28"/>
        </w:rPr>
      </w:pPr>
      <w:r>
        <w:rPr>
          <w:color w:val="525252"/>
          <w:sz w:val="28"/>
          <w:szCs w:val="28"/>
        </w:rPr>
        <w:t>В глубокой древности, до нашей эры, Подмосковье представляло собой местность с обширными дремучими лесами и многочисленными реками, речушками, озерами и болотами. Достоверные сведения о пребывании здесь людей относятся примерно к IV тысячелетию до нашей эры, хотя некоторые исследователи отодвигают эту дату в V тысячелетие до н.э.</w:t>
      </w:r>
    </w:p>
    <w:p>
      <w:pPr>
        <w:pStyle w:val="Style13"/>
        <w:rPr>
          <w:color w:val="525252"/>
          <w:sz w:val="28"/>
          <w:szCs w:val="28"/>
        </w:rPr>
      </w:pPr>
      <w:r>
        <w:rPr>
          <w:color w:val="525252"/>
          <w:sz w:val="28"/>
          <w:szCs w:val="28"/>
        </w:rPr>
        <w:t>Судя по находкам археологов, древние люди селились у самой воды, по берегам рек и озер. Селения их были небольшие, а жилища представляли нечто вроде шалашей. Обилие рыбы в реках и зверей в лесах определило и их основные хозяйственные занятия — рыболовство и охоту. Отличительной чертой этих поселенцев Подмосковья, по которым определяют места их стоянок, являются обломки грубых глиняных сосудов с округлыми днищами и сплошным орнаментом в виде круглых ямок и насечек. На местах таких стоянок находят наконечники стрел, гарпунов, топоры, ножи и рыболовные крючки. Все эти орудия труда изготавливались из камня или кости.</w:t>
      </w:r>
    </w:p>
    <w:p>
      <w:pPr>
        <w:pStyle w:val="Style13"/>
        <w:rPr>
          <w:color w:val="525252"/>
          <w:sz w:val="28"/>
          <w:szCs w:val="28"/>
        </w:rPr>
      </w:pPr>
      <w:r>
        <w:rPr>
          <w:color w:val="525252"/>
          <w:sz w:val="28"/>
          <w:szCs w:val="28"/>
        </w:rPr>
        <w:t>Археологи относят такие поселения к эпохе неолита, то есть к новому каменному веку. На территории Мытищинского района к настоящему времени поселений неолита не обнаружено. Но это не значит, что их не было, так как по разным причинам не всегда можно обнаружить то, что скрыто под наслоением земли и современными постройками. Тем не менее одна из неолитических стоянок находится немного западнее Мытищинского района, на озере, расположенном в верховьях реки Клязьмы. Стоянка получила название Льяловская по имени находящейся поблизости деревни.</w:t>
      </w:r>
    </w:p>
    <w:p>
      <w:pPr>
        <w:pStyle w:val="Style13"/>
        <w:rPr>
          <w:color w:val="525252"/>
          <w:sz w:val="20"/>
          <w:szCs w:val="20"/>
        </w:rPr>
      </w:pPr>
      <w:r>
        <w:rPr>
          <w:color w:val="525252"/>
          <w:sz w:val="20"/>
          <w:szCs w:val="20"/>
        </w:rPr>
        <w:t xml:space="preserve">  </w:t>
      </w:r>
    </w:p>
    <w:p>
      <w:pPr>
        <w:pStyle w:val="Heading1"/>
        <w:jc w:val="center"/>
        <w:rPr>
          <w:rFonts w:ascii="Verdana" w:hAnsi="Verdana" w:cs="Verdana"/>
          <w:color w:val="333333"/>
          <w:sz w:val="24"/>
          <w:szCs w:val="24"/>
        </w:rPr>
      </w:pPr>
      <w:r>
        <w:rPr/>
        <w:t>Торговый путь из Яузы в Клязьму</w:t>
      </w:r>
    </w:p>
    <w:p>
      <w:pPr>
        <w:pStyle w:val="Style13"/>
        <w:jc w:val="center"/>
        <w:rPr>
          <w:color w:val="525252"/>
          <w:sz w:val="20"/>
          <w:szCs w:val="20"/>
        </w:rPr>
      </w:pPr>
      <w:r>
        <w:rPr>
          <w:color w:val="525252"/>
          <w:sz w:val="20"/>
          <w:szCs w:val="20"/>
        </w:rPr>
        <w:t> </w:t>
      </w:r>
    </w:p>
    <w:p>
      <w:pPr>
        <w:pStyle w:val="Style13"/>
        <w:rPr>
          <w:color w:val="525252"/>
          <w:sz w:val="28"/>
          <w:szCs w:val="28"/>
        </w:rPr>
      </w:pPr>
      <w:r>
        <w:rPr>
          <w:color w:val="525252"/>
          <w:sz w:val="28"/>
          <w:szCs w:val="28"/>
        </w:rPr>
        <w:t>Люди разных времен и культур постепенно осваивали природу Подмосковья, обогащаясь новыми трудовыми навыками и видами хозяйственной деятельности. Та флора, которая окружает нас сейчас, это лишь следы былой буйной природы прошлых времен. Вполне понятно, что торговые пути по густым лесным местам в древности проходили в основном по рекам. Из летописи, например, известно, что в XII веке из Черниговской земли путь в Ростово-Суздальскую землю шел через Оку, Москву-реку, Яузу и Клязьму. Где-то около Мытищ товары переправлялись в Клязьму и продолжали дальнейший путь. Можно было следовать иначе: выше Коломны в Москву-реку впадает река Нерская, по которой поднимались до ее верховья, а затем переходили в небольшую речку Ушма, впадавшую в Клязьму. В писцовых книгах XVI века говорилось, что в Усть-Мерском стане находилась «пустошь, что было сельцо Мытищево». Это свидетельствует о том, что торговую пошлину (мыт) собирали во многих местах, где проходили водные торговые пути.</w:t>
      </w:r>
    </w:p>
    <w:p>
      <w:pPr>
        <w:pStyle w:val="Style13"/>
        <w:rPr>
          <w:color w:val="525252"/>
          <w:sz w:val="28"/>
          <w:szCs w:val="28"/>
        </w:rPr>
      </w:pPr>
      <w:r>
        <w:rPr>
          <w:color w:val="525252"/>
          <w:sz w:val="28"/>
          <w:szCs w:val="28"/>
        </w:rPr>
        <w:t>Позже, когда водные и торговые пути стали забрасываться, такие места сбора пошлин получили название «мытищи», что обозначало, что здесь ког</w:t>
        <w:softHyphen/>
        <w:t xml:space="preserve">да-то взимали мыто. Не случайно таких мест в нашей стране много, а некоторые из них исчезли совсем. Если, например, заглянуть в современную почтово-адресную книгу, то можно обнаружить, что в Ивановской области имеются селения с названиями Мыт и Мытищи, в Ярославской области — Мытниково, в Новгородской — Мытно, в Киевской и Ровенской — селения с одинаковыми названиями Мытница. А вот в бывшем Рузском уезде Московской губернии еще в начале нашего века значилось село Мытинково. Не там ли начинался волок в реку Ламу? </w:t>
      </w:r>
    </w:p>
    <w:p>
      <w:pPr>
        <w:pStyle w:val="Style13"/>
        <w:rPr>
          <w:color w:val="525252"/>
          <w:sz w:val="28"/>
          <w:szCs w:val="28"/>
        </w:rPr>
      </w:pPr>
      <w:r>
        <w:rPr>
          <w:color w:val="525252"/>
          <w:sz w:val="28"/>
          <w:szCs w:val="28"/>
        </w:rPr>
        <w:t>Как видим, все перечисленные названия в своей основе имеют корневое слово «мыт», что обозначало пошлину за провоз товаров. Все это свидетельствует о широкой сети таможенных застав, установленных на всей территории Древнерусского государства.</w:t>
      </w:r>
    </w:p>
    <w:p>
      <w:pPr>
        <w:pStyle w:val="Style13"/>
        <w:rPr>
          <w:color w:val="525252"/>
          <w:sz w:val="28"/>
          <w:szCs w:val="28"/>
        </w:rPr>
      </w:pPr>
      <w:r>
        <w:rPr>
          <w:color w:val="525252"/>
          <w:sz w:val="28"/>
          <w:szCs w:val="28"/>
        </w:rPr>
        <w:t>Известный историк, большой знаток средневековья С. Б. Веселовский писал о водном торговом пути из Яузы в Клязьму: «По р. Яузе поднимались вверх на лодках до того места, где она поворачивает почти под прямым углом на юг и уходит в большое торфяное болото. Здесь в настоящее время находятся Мытищи. От Мытищ шел волок километров семь в Клязьму. Перетащенные по суше лодки спускались в р. Клязьму около существующего ныне селения Горо</w:t>
        <w:softHyphen/>
        <w:t xml:space="preserve"> дищи. Возле Городища находится Болшево, а на другом берегу Клязьмы, про</w:t>
        <w:softHyphen/>
        <w:t xml:space="preserve"> тив Болшево, лежит деревня Баскаки.</w:t>
      </w:r>
    </w:p>
    <w:p>
      <w:pPr>
        <w:pStyle w:val="Style13"/>
        <w:rPr>
          <w:color w:val="525252"/>
          <w:sz w:val="28"/>
          <w:szCs w:val="28"/>
        </w:rPr>
      </w:pPr>
      <w:r>
        <w:rPr>
          <w:color w:val="525252"/>
          <w:sz w:val="28"/>
          <w:szCs w:val="28"/>
        </w:rPr>
        <w:t>...Яузский мыт давал хороший доход, и для контроля его поступления здесь был посажен ханский баскак. Память об этом осталась в селении Баскаки.</w:t>
      </w:r>
    </w:p>
    <w:p>
      <w:pPr>
        <w:pStyle w:val="Style13"/>
        <w:rPr>
          <w:color w:val="525252"/>
          <w:sz w:val="28"/>
          <w:szCs w:val="28"/>
        </w:rPr>
      </w:pPr>
      <w:r>
        <w:rPr>
          <w:color w:val="525252"/>
          <w:sz w:val="28"/>
          <w:szCs w:val="28"/>
        </w:rPr>
        <w:t>В XIV в. Яузский путь был заброшен. На р. Яузе в конце XIV в. упоминаются мельницы и мельничные плотины.</w:t>
      </w:r>
    </w:p>
    <w:p>
      <w:pPr>
        <w:pStyle w:val="Heading1"/>
        <w:jc w:val="center"/>
        <w:rPr>
          <w:rFonts w:ascii="Verdana" w:hAnsi="Verdana" w:cs="Verdana"/>
          <w:color w:val="333333"/>
          <w:sz w:val="24"/>
          <w:szCs w:val="24"/>
        </w:rPr>
      </w:pPr>
      <w:r>
        <w:rPr>
          <w:color w:val="525252"/>
          <w:sz w:val="28"/>
          <w:szCs w:val="28"/>
        </w:rPr>
        <w:t>Когда Яузский путь был заброшен, то... городок стал не нужен и запустел... на месте городка возникло селение Городище».</w:t>
      </w:r>
      <w:r>
        <w:rPr/>
        <w:t xml:space="preserve"> Где же проходил волок?</w:t>
      </w:r>
    </w:p>
    <w:p>
      <w:pPr>
        <w:pStyle w:val="Style13"/>
        <w:jc w:val="center"/>
        <w:rPr>
          <w:color w:val="525252"/>
          <w:sz w:val="20"/>
          <w:szCs w:val="20"/>
        </w:rPr>
      </w:pPr>
      <w:r>
        <w:rPr>
          <w:color w:val="525252"/>
          <w:sz w:val="20"/>
          <w:szCs w:val="20"/>
        </w:rPr>
        <w:t> </w:t>
      </w:r>
    </w:p>
    <w:p>
      <w:pPr>
        <w:pStyle w:val="Style13"/>
        <w:rPr>
          <w:color w:val="525252"/>
          <w:sz w:val="28"/>
          <w:szCs w:val="28"/>
        </w:rPr>
      </w:pPr>
      <w:r>
        <w:rPr>
          <w:color w:val="525252"/>
          <w:sz w:val="28"/>
          <w:szCs w:val="28"/>
        </w:rPr>
        <w:t>У каждого любознательного человека, интересующегося историей, может возникнуть вопрос: а как перетаскивались лодки из Яузы в Клязьму и в каком все-таки месте? Интересуются этими вопросами и краеведы, стремясь докопаться до истины. Попытаемся и мы ответить на эти вопросы.</w:t>
      </w:r>
    </w:p>
    <w:p>
      <w:pPr>
        <w:pStyle w:val="Style13"/>
        <w:rPr>
          <w:color w:val="525252"/>
          <w:sz w:val="28"/>
          <w:szCs w:val="28"/>
        </w:rPr>
      </w:pPr>
      <w:r>
        <w:rPr>
          <w:color w:val="525252"/>
          <w:sz w:val="28"/>
          <w:szCs w:val="28"/>
        </w:rPr>
        <w:t>Волок мог начинаться из речки Работни, которая впадает в Яузу. Поднявшись по ней несколько сот метров вверх, суда с товаром останавливались около оврага справа, следы которого видны до сих пор. Здесь происходила разгрузка товара для его перетаскивания, как пишет С. Б. Веселовский, в Клязьму. В свою очередь, у Клязьмы также располагался овраг. Напрашивается вопрос: не являлись ли они искусственными, образующими подобие гавани для остановки лодок. Если это так, то трасса от одного оврага к другому как раз и являлась местом переброски товаров.</w:t>
      </w:r>
    </w:p>
    <w:p>
      <w:pPr>
        <w:pStyle w:val="Style13"/>
        <w:jc w:val="center"/>
        <w:rPr>
          <w:color w:val="525252"/>
          <w:sz w:val="28"/>
          <w:szCs w:val="28"/>
        </w:rPr>
      </w:pPr>
      <w:r>
        <w:rPr>
          <w:color w:val="525252"/>
          <w:sz w:val="28"/>
          <w:szCs w:val="28"/>
        </w:rPr>
        <w:drawing>
          <wp:inline distT="0" distB="0" distL="0" distR="0">
            <wp:extent cx="46767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6775" cy="3333750"/>
                    </a:xfrm>
                    <a:prstGeom prst="rect">
                      <a:avLst/>
                    </a:prstGeom>
                  </pic:spPr>
                </pic:pic>
              </a:graphicData>
            </a:graphic>
          </wp:inline>
        </w:drawing>
      </w:r>
    </w:p>
    <w:p>
      <w:pPr>
        <w:pStyle w:val="Style13"/>
        <w:rPr>
          <w:color w:val="525252"/>
          <w:sz w:val="28"/>
          <w:szCs w:val="28"/>
        </w:rPr>
      </w:pPr>
      <w:r>
        <w:rPr>
          <w:color w:val="525252"/>
          <w:sz w:val="28"/>
          <w:szCs w:val="28"/>
        </w:rPr>
        <w:t xml:space="preserve">  </w:t>
      </w:r>
    </w:p>
    <w:p>
      <w:pPr>
        <w:pStyle w:val="Style13"/>
        <w:rPr>
          <w:color w:val="525252"/>
          <w:sz w:val="28"/>
          <w:szCs w:val="28"/>
        </w:rPr>
      </w:pPr>
      <w:r>
        <w:rPr>
          <w:color w:val="525252"/>
          <w:sz w:val="28"/>
          <w:szCs w:val="28"/>
        </w:rPr>
        <w:t>В свое время историк прошлого века И. Е. Забелин высказал предпол</w:t>
        <w:softHyphen/>
        <w:t>ожение о другой трассе волока, и отрицать его полностью тоже нельзя. Он полагал, что в верховьях Яузы, где сейчас находится болото, раньше могло быть большое озеро, из которого и начинался волок в Клязьму. В подтверждение этой версии имеются косвенные доказательства. В документах XV века упоминается гать, проложенная от селения Костино в сторону яузского болота. Слово «гать» общеславянского происхождения и обозначает «проход через болото». Но такой путь переброски товаров мог существовать до появления Переяславской (затем Троицкой) дороги, так как с ее появлением мост на дороге перекрывал путь судам. Так или иначе, но версия Забелина заслуживает внимания.</w:t>
      </w:r>
    </w:p>
    <w:p>
      <w:pPr>
        <w:pStyle w:val="Style13"/>
        <w:rPr>
          <w:color w:val="525252"/>
          <w:sz w:val="28"/>
          <w:szCs w:val="28"/>
        </w:rPr>
      </w:pPr>
      <w:r>
        <w:rPr>
          <w:color w:val="525252"/>
          <w:sz w:val="28"/>
          <w:szCs w:val="28"/>
        </w:rPr>
        <w:t>Однако первая версия представляется более правдоподобной, основываясь на следующих документальных данных. В XVI веке около Болшево упо</w:t>
        <w:softHyphen/>
        <w:t>миналась пустошь Лошаково. В свою очередь, у речки Работни находилось небольшое селение под тем же названием. Очевидно, не случайно эти селения с одинаковым названием находились у оврагов, предполагаемых перевалочных пунктов из одной реки в другую. В этих селениях могли находиться лоша</w:t>
        <w:softHyphen/>
        <w:t>ди, которые были необходимы для переброски товаров. Как известно, слово «лоша», то есть «лошадь», на Руси было заимствовано из тюркского языка, с последующим прибавлением суффикса -к, превратившись в слово «лошак». Следовательно, от этого слова и произошло название Лошаково. Это были селения, где держали лошадей для переброски товаров из реки в реку.</w:t>
      </w:r>
    </w:p>
    <w:p>
      <w:pPr>
        <w:pStyle w:val="Style13"/>
        <w:rPr>
          <w:color w:val="525252"/>
          <w:sz w:val="28"/>
          <w:szCs w:val="28"/>
        </w:rPr>
      </w:pPr>
      <w:r>
        <w:rPr>
          <w:color w:val="525252"/>
          <w:sz w:val="28"/>
          <w:szCs w:val="28"/>
        </w:rPr>
        <w:t>Теперь остается выяснить, каким же образом лодки с товаром перетаски</w:t>
        <w:softHyphen/>
        <w:t xml:space="preserve">вали на расстояние в семь километров. Понятие «тащить» в общеславянском языке обозначалось словом «волочь». В старинной литературе имеются рисунки с изображением волока лодок людьми за лямки. Имеются и другие свидетельства, когда лодки перекатывались на бревнах. Но при этом поверхность земли быть ровной, что едва ли можно сделать на большом расстоянии. Имелся и третий способ волока, и он изображен на картине нашего известного художника А. М. Васнецова, которая хранится в Московском областном музее. </w:t>
      </w:r>
    </w:p>
    <w:p>
      <w:pPr>
        <w:pStyle w:val="Style13"/>
        <w:jc w:val="center"/>
        <w:rPr>
          <w:color w:val="525252"/>
          <w:sz w:val="28"/>
          <w:szCs w:val="28"/>
        </w:rPr>
      </w:pPr>
      <w:r>
        <w:rPr>
          <w:color w:val="525252"/>
          <w:sz w:val="28"/>
          <w:szCs w:val="28"/>
        </w:rPr>
        <w:t xml:space="preserve">Способ волока, изображенный на картине, одновременно прост и оригинален. </w:t>
      </w:r>
    </w:p>
    <w:p>
      <w:pPr>
        <w:pStyle w:val="Style13"/>
        <w:jc w:val="center"/>
        <w:rPr>
          <w:color w:val="525252"/>
          <w:sz w:val="28"/>
          <w:szCs w:val="28"/>
        </w:rPr>
      </w:pPr>
      <w:r>
        <w:rPr>
          <w:color w:val="525252"/>
          <w:sz w:val="28"/>
          <w:szCs w:val="28"/>
        </w:rPr>
        <w:drawing>
          <wp:inline distT="0" distB="0" distL="0" distR="0">
            <wp:extent cx="523938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39385" cy="3066415"/>
                    </a:xfrm>
                    <a:prstGeom prst="rect">
                      <a:avLst/>
                    </a:prstGeom>
                  </pic:spPr>
                </pic:pic>
              </a:graphicData>
            </a:graphic>
          </wp:inline>
        </w:drawing>
      </w:r>
    </w:p>
    <w:p>
      <w:pPr>
        <w:pStyle w:val="Style13"/>
        <w:rPr>
          <w:color w:val="525252"/>
          <w:sz w:val="28"/>
          <w:szCs w:val="28"/>
        </w:rPr>
      </w:pPr>
      <w:r>
        <w:rPr>
          <w:color w:val="525252"/>
          <w:sz w:val="28"/>
          <w:szCs w:val="28"/>
        </w:rPr>
        <w:t xml:space="preserve">  </w:t>
      </w:r>
    </w:p>
    <w:p>
      <w:pPr>
        <w:pStyle w:val="Style13"/>
        <w:rPr>
          <w:color w:val="525252"/>
          <w:sz w:val="28"/>
          <w:szCs w:val="28"/>
        </w:rPr>
      </w:pPr>
      <w:r>
        <w:rPr>
          <w:color w:val="525252"/>
          <w:sz w:val="28"/>
          <w:szCs w:val="28"/>
        </w:rPr>
        <w:t xml:space="preserve">Его суть состоит в следующем: два колеса, соединенных перекладиной, подводили под лодку по слегам прямо в воде. В зависимости от размера лодки таких колес могло быть и три и четыре пары. Таким образом, лодка с товаром оказывалась погруженной на своеобразную телегу с боковыми упорами, которые удерживали лодку. В телегу впрягались «лошаки» и тащили поклажу к пункту назначения. Вот так осуществлялся волок в древние времена нашей истории. </w:t>
      </w:r>
    </w:p>
    <w:p>
      <w:pPr>
        <w:pStyle w:val="Style13"/>
        <w:rPr>
          <w:color w:val="525252"/>
          <w:sz w:val="20"/>
          <w:szCs w:val="20"/>
        </w:rPr>
      </w:pPr>
      <w:r>
        <w:rPr>
          <w:color w:val="525252"/>
          <w:sz w:val="20"/>
          <w:szCs w:val="20"/>
        </w:rPr>
      </w:r>
    </w:p>
    <w:p>
      <w:pPr>
        <w:pStyle w:val="Style13"/>
        <w:rPr>
          <w:color w:val="525252"/>
          <w:sz w:val="20"/>
          <w:szCs w:val="20"/>
        </w:rPr>
      </w:pPr>
      <w:r>
        <w:rPr>
          <w:color w:val="525252"/>
          <w:sz w:val="20"/>
          <w:szCs w:val="20"/>
        </w:rPr>
      </w:r>
    </w:p>
    <w:p>
      <w:pPr>
        <w:pStyle w:val="Style13"/>
        <w:rPr>
          <w:color w:val="525252"/>
          <w:sz w:val="20"/>
          <w:szCs w:val="20"/>
        </w:rPr>
      </w:pPr>
      <w:r>
        <w:rPr>
          <w:color w:val="525252"/>
          <w:sz w:val="20"/>
          <w:szCs w:val="20"/>
        </w:rPr>
      </w:r>
    </w:p>
    <w:p>
      <w:pPr>
        <w:pStyle w:val="Style13"/>
        <w:rPr>
          <w:color w:val="525252"/>
          <w:sz w:val="20"/>
          <w:szCs w:val="20"/>
        </w:rPr>
      </w:pPr>
      <w:r>
        <w:rPr>
          <w:color w:val="525252"/>
          <w:sz w:val="20"/>
          <w:szCs w:val="20"/>
        </w:rPr>
      </w:r>
    </w:p>
    <w:p>
      <w:pPr>
        <w:pStyle w:val="Style13"/>
        <w:rPr>
          <w:color w:val="525252"/>
          <w:sz w:val="20"/>
          <w:szCs w:val="20"/>
        </w:rPr>
      </w:pPr>
      <w:r>
        <w:rPr>
          <w:color w:val="525252"/>
          <w:sz w:val="20"/>
          <w:szCs w:val="20"/>
        </w:rPr>
        <w:t xml:space="preserve">  </w:t>
      </w:r>
    </w:p>
    <w:p>
      <w:pPr>
        <w:pStyle w:val="Heading1"/>
        <w:jc w:val="center"/>
        <w:rPr>
          <w:rFonts w:ascii="Verdana" w:hAnsi="Verdana" w:cs="Verdana"/>
          <w:color w:val="333333"/>
          <w:sz w:val="24"/>
          <w:szCs w:val="24"/>
        </w:rPr>
      </w:pPr>
      <w:r>
        <w:rPr/>
        <w:t>Когда возникло село Мытищи</w:t>
      </w:r>
    </w:p>
    <w:p>
      <w:pPr>
        <w:pStyle w:val="Style13"/>
        <w:jc w:val="center"/>
        <w:rPr>
          <w:color w:val="525252"/>
          <w:sz w:val="20"/>
          <w:szCs w:val="20"/>
        </w:rPr>
      </w:pPr>
      <w:r>
        <w:rPr>
          <w:color w:val="525252"/>
          <w:sz w:val="20"/>
          <w:szCs w:val="20"/>
        </w:rPr>
        <w:t> </w:t>
      </w:r>
    </w:p>
    <w:p>
      <w:pPr>
        <w:pStyle w:val="Style13"/>
        <w:rPr>
          <w:color w:val="525252"/>
          <w:sz w:val="28"/>
          <w:szCs w:val="28"/>
        </w:rPr>
      </w:pPr>
      <w:r>
        <w:rPr>
          <w:color w:val="525252"/>
          <w:sz w:val="28"/>
          <w:szCs w:val="28"/>
        </w:rPr>
        <w:t>После заключения в 1618 году перемирия с Польшей в стране начался постепенный хозяйственный подъем. В это время или несколько ранее (точная дата по документам не установлена) крестьяне села Заболотье, расположенного в трех километрах от Лошаково в лесах Лосиного Острова, переносят свои избы к Переяславской дороге. Место, где они до этого жили, было болотистым, сырым, что и заставило крестьян перебраться на место, которое издревле называлось Яузским мытищем. Вслед за этим они разобрали старую деревянную церковь во имя Николая Угодника и поставили ее рядом с Лошаково. Так у Яузы на Переяславской дороге возникло «Село на Мытищах», а затем просто Мытищи.</w:t>
      </w:r>
    </w:p>
    <w:p>
      <w:pPr>
        <w:pStyle w:val="Style13"/>
        <w:rPr>
          <w:color w:val="525252"/>
          <w:sz w:val="28"/>
          <w:szCs w:val="28"/>
        </w:rPr>
      </w:pPr>
      <w:r>
        <w:rPr>
          <w:color w:val="525252"/>
          <w:sz w:val="28"/>
          <w:szCs w:val="28"/>
        </w:rPr>
        <w:t>В конце 40-х годов XVII века границы села расширяются в связи с переселением сюда крестьян из других мест, и оно «шагает» на противоположную сторону реки Яузы. Затем эта часть селения получает свое собственное название «Заречная Слобода».</w:t>
      </w:r>
    </w:p>
    <w:p>
      <w:pPr>
        <w:pStyle w:val="Style13"/>
        <w:rPr>
          <w:color w:val="525252"/>
          <w:sz w:val="28"/>
          <w:szCs w:val="28"/>
        </w:rPr>
      </w:pPr>
      <w:r>
        <w:rPr>
          <w:color w:val="525252"/>
          <w:sz w:val="28"/>
          <w:szCs w:val="28"/>
        </w:rPr>
        <w:t>В 1646 году проводилась перепись всех принадлежащих Дворцовому ведомству волостей. Из нее, в частности, следует, что половина села Мытищи принадлежала Троице-Сергиеву монастырю (это бывшее Лошаково), и в ней насчитывалось 13 крестьянских дворов и один двор бобыльский, да еще три двора стояли пустые, так как их обитатели «бежали безвестно». В государевой половине села числилось «островщиков и осотчиков 29 дворов, а людей в них 71». Отсюда следует, что государевы крестьяне обеспечивали царскую охоту, так как обязанностью островщиков и осотчиков являлось устройство облав и загонов.</w:t>
      </w:r>
    </w:p>
    <w:p>
      <w:pPr>
        <w:pStyle w:val="Style13"/>
        <w:rPr>
          <w:color w:val="525252"/>
          <w:sz w:val="28"/>
          <w:szCs w:val="28"/>
        </w:rPr>
      </w:pPr>
      <w:r>
        <w:rPr>
          <w:color w:val="525252"/>
          <w:sz w:val="28"/>
          <w:szCs w:val="28"/>
        </w:rPr>
        <w:t>Через тридцать лет село Мытищи полностью перешло в разряд дворцовых владений и, по переписным книгам 1675—1677 годов, насчитывало 82 крестьянских и 2 бобыльских двора. Следует заметить, что вопреки расхожему мнению о многочисленности детей в крестьянских семьях у двух третей мытищинских крестьян имелось по одному или по двое детей.</w:t>
      </w:r>
    </w:p>
    <w:p>
      <w:pPr>
        <w:pStyle w:val="Style13"/>
        <w:rPr>
          <w:color w:val="525252"/>
          <w:sz w:val="28"/>
          <w:szCs w:val="28"/>
        </w:rPr>
      </w:pPr>
      <w:r>
        <w:rPr>
          <w:color w:val="525252"/>
          <w:sz w:val="28"/>
          <w:szCs w:val="28"/>
        </w:rPr>
        <w:t>В конце XVII века около речки Ички вдоль Переяславской дороги вы</w:t>
        <w:softHyphen/>
        <w:t>строили новую деревню, которая вначале называлась Новоселки. Затем она стала именоваться как Малые Мытищи, а село на Яузе превратилось в Большие Мытищи. На этом закончился многовековой процесс формирования этого села, будущего центра Мытищинского района.</w:t>
      </w:r>
    </w:p>
    <w:p>
      <w:pPr>
        <w:pStyle w:val="Heading1"/>
        <w:jc w:val="center"/>
        <w:rPr>
          <w:rFonts w:ascii="Verdana" w:hAnsi="Verdana" w:cs="Verdana"/>
          <w:color w:val="333333"/>
          <w:sz w:val="24"/>
          <w:szCs w:val="24"/>
        </w:rPr>
      </w:pPr>
      <w:r>
        <w:rPr/>
        <w:t>История Мытищинских селений</w:t>
      </w:r>
    </w:p>
    <w:p>
      <w:pPr>
        <w:pStyle w:val="Style13"/>
        <w:jc w:val="center"/>
        <w:rPr>
          <w:color w:val="525252"/>
          <w:sz w:val="20"/>
          <w:szCs w:val="20"/>
        </w:rPr>
      </w:pPr>
      <w:r>
        <w:rPr>
          <w:color w:val="525252"/>
          <w:sz w:val="20"/>
          <w:szCs w:val="20"/>
        </w:rPr>
        <w:t> </w:t>
      </w:r>
    </w:p>
    <w:p>
      <w:pPr>
        <w:pStyle w:val="Style13"/>
        <w:rPr>
          <w:color w:val="525252"/>
          <w:sz w:val="28"/>
          <w:szCs w:val="28"/>
        </w:rPr>
      </w:pPr>
      <w:r>
        <w:rPr>
          <w:color w:val="525252"/>
          <w:sz w:val="28"/>
          <w:szCs w:val="28"/>
        </w:rPr>
        <w:t>После разорительного нашествия ордынцев жизнь в русских землях постепенно возрождалась. Свидетельства о сельских поселениях того периода частично попали в различные документы, а о других селениях письменные сведения не сохранились.</w:t>
      </w:r>
    </w:p>
    <w:p>
      <w:pPr>
        <w:pStyle w:val="Style13"/>
        <w:rPr>
          <w:color w:val="525252"/>
          <w:sz w:val="28"/>
          <w:szCs w:val="28"/>
        </w:rPr>
      </w:pPr>
      <w:r>
        <w:rPr>
          <w:color w:val="525252"/>
          <w:sz w:val="28"/>
          <w:szCs w:val="28"/>
        </w:rPr>
        <w:t>Московские князья раздавали своим приближенным за службу земли, и те основывали на них села, которые получали названия по имени или прозвищу своего владельца. На Руси в те времена существовал обычай давать человеку прозвище помимо официального христианского имени. Известны различные прозвища феодалов, которые необязательно соответствовали их личным качествам характера или внешности. Например, от прозвища Свибло произошло название села Свиблово, от прозвища Сабур — Сабурово, от Ватута — Ватутино, от Юрло — Юрлово, от Подушка — Подушкино и т.д. Историками уста</w:t>
        <w:softHyphen/>
        <w:t xml:space="preserve"> новлено, что примерно две трети селений в Подмосковье носят названия по именам или прозвищам владельцев. Первоначально данное селению название, как правило, закреплялось за ним почти навсегда, а если и меняло название, то в основном по имени выстроенной в селении церкви.</w:t>
      </w:r>
    </w:p>
    <w:p>
      <w:pPr>
        <w:pStyle w:val="Style13"/>
        <w:rPr>
          <w:color w:val="525252"/>
          <w:sz w:val="28"/>
          <w:szCs w:val="28"/>
        </w:rPr>
      </w:pPr>
      <w:r>
        <w:rPr>
          <w:color w:val="525252"/>
          <w:sz w:val="28"/>
          <w:szCs w:val="28"/>
        </w:rPr>
        <w:t>Большинство селений, расположенных в пределах Мытищинского района, принадлежало довольно крупным феодальным родам, многие представители которых входили в государственную администрацию. Среди них встречаются фамилии Черкасских, Салтыковых, Шереметевых, Одоевских и многие другие.</w:t>
      </w:r>
    </w:p>
    <w:p>
      <w:pPr>
        <w:pStyle w:val="Style13"/>
        <w:rPr>
          <w:color w:val="525252"/>
          <w:sz w:val="28"/>
          <w:szCs w:val="28"/>
        </w:rPr>
      </w:pPr>
      <w:r>
        <w:rPr>
          <w:color w:val="525252"/>
          <w:sz w:val="28"/>
          <w:szCs w:val="28"/>
        </w:rPr>
        <w:t>До нашего времени дошел ряд документов, в которых упоминаются под</w:t>
        <w:softHyphen/>
        <w:t xml:space="preserve"> московные поселения, примерно с XIV и за последующие столетия. Это завещания разного ранга феодалов, межевые и переписные книги, в которых указывались населенные пункты. Более подробные сведения о селениях можно найти в документах XVII столетия, в которых указывались не только селения, но и количество крестьянских дворов и населения мужского пола.</w:t>
      </w:r>
    </w:p>
    <w:p>
      <w:pPr>
        <w:pStyle w:val="Style13"/>
        <w:rPr>
          <w:color w:val="525252"/>
          <w:sz w:val="28"/>
          <w:szCs w:val="28"/>
        </w:rPr>
      </w:pPr>
      <w:r>
        <w:rPr>
          <w:color w:val="525252"/>
          <w:sz w:val="28"/>
          <w:szCs w:val="28"/>
        </w:rPr>
        <w:t>В те времена селения были небольшими, насчитывая в основном 1—4 двора, и в результате различных социально-политических потрясений они зачастую исчезали, превращаясь в «пустоши». Через какое-то время они могли возродиться вновь, а иногда так и не восстанавливались. Например, многие селения в Подмосковье запустели в конце XVI — начале XVII века. Анализируя писцовые книги XVI века, историк Е. Сташевский пришел к выводу, что с 1577—1578 по 1584—1585 год только в Московском уезде запустело 336 селений. В северной части Московского уезда, где теперь находится Мытищинский район, в 20-х годах XVII века, после польско-шведской интервенции, насчитывалось «пустых», то есть покинутых, около 50 поместных и 20 вотчинных владений.</w:t>
      </w:r>
    </w:p>
    <w:p>
      <w:pPr>
        <w:pStyle w:val="Normal"/>
        <w:rPr>
          <w:rFonts w:ascii="Arial" w:hAnsi="Arial" w:cs="Arial"/>
          <w:color w:val="525252"/>
          <w:sz w:val="20"/>
          <w:szCs w:val="20"/>
        </w:rPr>
      </w:pPr>
      <w:r>
        <w:rPr>
          <w:rFonts w:cs="Arial" w:ascii="Arial" w:hAnsi="Arial"/>
          <w:color w:val="525252"/>
          <w:sz w:val="20"/>
          <w:szCs w:val="20"/>
        </w:rPr>
      </w:r>
    </w:p>
    <w:p>
      <w:pPr>
        <w:pStyle w:val="Style13"/>
        <w:jc w:val="center"/>
        <w:rPr>
          <w:color w:val="525252"/>
          <w:sz w:val="20"/>
          <w:szCs w:val="20"/>
        </w:rPr>
      </w:pPr>
      <w:r>
        <w:rPr>
          <w:color w:val="525252"/>
          <w:sz w:val="20"/>
          <w:szCs w:val="20"/>
        </w:rPr>
        <w:drawing>
          <wp:inline distT="0" distB="0" distL="0" distR="0">
            <wp:extent cx="523938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39385" cy="2666365"/>
                    </a:xfrm>
                    <a:prstGeom prst="rect">
                      <a:avLst/>
                    </a:prstGeom>
                  </pic:spPr>
                </pic:pic>
              </a:graphicData>
            </a:graphic>
          </wp:inline>
        </w:drawing>
      </w:r>
    </w:p>
    <w:p>
      <w:pPr>
        <w:pStyle w:val="Style13"/>
        <w:rPr>
          <w:color w:val="525252"/>
          <w:sz w:val="28"/>
          <w:szCs w:val="28"/>
        </w:rPr>
      </w:pPr>
      <w:r>
        <w:rPr>
          <w:color w:val="525252"/>
          <w:sz w:val="28"/>
          <w:szCs w:val="28"/>
        </w:rPr>
        <w:t>Центрами феодальных владений являлись села, вокруг которых распола</w:t>
        <w:softHyphen/>
        <w:t xml:space="preserve"> гались деревни. Строили их на участках земли, которые крестьяне получали на определенных условиях от феодала, как бы являясь арендаторами. Кстати говоря, слово «деревня» до сих пор не совсем выяснено, и раньше, как полагают историки, оно обозначало не само поселение, а участок земли, взятый крестьянами в обработку.</w:t>
      </w:r>
    </w:p>
    <w:p>
      <w:pPr>
        <w:pStyle w:val="Style13"/>
        <w:rPr>
          <w:color w:val="525252"/>
          <w:sz w:val="28"/>
          <w:szCs w:val="28"/>
        </w:rPr>
      </w:pPr>
      <w:r>
        <w:rPr>
          <w:color w:val="525252"/>
          <w:sz w:val="28"/>
          <w:szCs w:val="28"/>
        </w:rPr>
        <w:t>Церкви строились в центре вотчины, то есть в селе. В XIV — XVI веках они были деревянными, а в их основе находился деревянный сруб, именуемый «клетью», в связи с чем и церкви в документах упоминаются как «клецкие».</w:t>
      </w:r>
    </w:p>
    <w:p>
      <w:pPr>
        <w:pStyle w:val="Style13"/>
        <w:rPr>
          <w:color w:val="525252"/>
          <w:sz w:val="28"/>
          <w:szCs w:val="28"/>
        </w:rPr>
      </w:pPr>
      <w:r>
        <w:rPr>
          <w:color w:val="525252"/>
          <w:sz w:val="28"/>
          <w:szCs w:val="28"/>
        </w:rPr>
        <w:t>В селе, как центре владения, зачастую находились двор феодала (хоромы), двор приказчика и другие хозяйственные постройки: конюшни, коровники, птичники. На реках располагались мельницы с плотинами.</w:t>
      </w:r>
    </w:p>
    <w:p>
      <w:pPr>
        <w:pStyle w:val="Style13"/>
        <w:rPr>
          <w:color w:val="525252"/>
          <w:sz w:val="28"/>
          <w:szCs w:val="28"/>
        </w:rPr>
      </w:pPr>
      <w:r>
        <w:rPr>
          <w:color w:val="525252"/>
          <w:sz w:val="28"/>
          <w:szCs w:val="28"/>
        </w:rPr>
        <w:t>Селения Подмосковья стали расстраиваться, увеличиваясь по количеству дворов и населения, только со второй половины XVII столетия. Если в 1678 году население всей страны равнялось 10,5 млн. человек, то, по данным за 1719 год, население увеличилось до 15 млн., из которых крестьяне составляли 13 млн. Даже накануне отмены крепостного права, то есть почти через 150 лет, на долю крестьян приходилось 84 процента населения России.</w:t>
      </w:r>
    </w:p>
    <w:p>
      <w:pPr>
        <w:pStyle w:val="Normal"/>
        <w:rPr>
          <w:rFonts w:ascii="Arial" w:hAnsi="Arial" w:cs="Arial"/>
          <w:color w:val="525252"/>
          <w:sz w:val="28"/>
          <w:szCs w:val="28"/>
        </w:rPr>
      </w:pPr>
      <w:r>
        <w:rPr>
          <w:rFonts w:cs="Arial" w:ascii="Arial" w:hAnsi="Arial"/>
          <w:color w:val="525252"/>
          <w:sz w:val="28"/>
          <w:szCs w:val="28"/>
        </w:rPr>
        <w:t>В документах XVI — XVII веков встречаются различные категории за</w:t>
        <w:softHyphen/>
        <w:t xml:space="preserve"> висимого крестьянства. Основную категорию составляли те, кто получал от феодала участок земли и выполнял в его пользу различные повинности. К ка</w:t>
        <w:softHyphen/>
        <w:t xml:space="preserve"> тегории «половников» относились обедневшие крестьяне, которые работали на феодала из половины урожая. «Бобыли» — это также обедневшие крестьяне, иногда не имевшие своего двора и жившие на милостыню. «Дворовые люди» (или холопы) выполняли различные работы в личном хозяйстве феода</w:t>
        <w:softHyphen/>
        <w:t>ла, в основном по дому. К «деловым людям» относились конюхи, ремесленники. «Задворные люди» — это бывшие холопы, перешедшие работать на паш</w:t>
        <w:softHyphen/>
        <w:t xml:space="preserve">ню и имевшие свое небольшое хозяйство. К ним же относились «страдники». </w:t>
      </w:r>
    </w:p>
    <w:p>
      <w:pPr>
        <w:pStyle w:val="Normal"/>
        <w:rPr>
          <w:rFonts w:ascii="Arial" w:hAnsi="Arial" w:cs="Arial"/>
          <w:color w:val="525252"/>
          <w:sz w:val="20"/>
          <w:szCs w:val="20"/>
        </w:rPr>
      </w:pPr>
      <w:r>
        <w:rPr>
          <w:rFonts w:cs="Arial" w:ascii="Arial" w:hAnsi="Arial"/>
          <w:color w:val="525252"/>
          <w:sz w:val="20"/>
          <w:szCs w:val="20"/>
        </w:rPr>
      </w:r>
    </w:p>
    <w:p>
      <w:pPr>
        <w:pStyle w:val="Heading2"/>
        <w:rPr>
          <w:rFonts w:ascii="Times New Roman" w:hAnsi="Times New Roman" w:cs="Times New Roman"/>
        </w:rPr>
      </w:pPr>
      <w:r>
        <w:rPr>
          <w:rFonts w:cs="Times New Roman" w:ascii="Times New Roman" w:hAnsi="Times New Roman"/>
          <w:color w:val="000080"/>
        </w:rPr>
        <w:t>Исторические места Мытищинского района.</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Аксаково.</w:t>
      </w:r>
      <w:r>
        <w:rPr>
          <w:sz w:val="28"/>
          <w:szCs w:val="28"/>
        </w:rPr>
        <w:t xml:space="preserve"> Известно с 15 века как владение бояр Вельяминовых</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Болтино.</w:t>
      </w:r>
      <w:r>
        <w:rPr>
          <w:sz w:val="28"/>
          <w:szCs w:val="28"/>
        </w:rPr>
        <w:t xml:space="preserve"> Известно с 16 века, сохранилась каменная Троицкая церковь постройки 1771 года.</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Вешки.</w:t>
      </w:r>
      <w:r>
        <w:rPr>
          <w:sz w:val="28"/>
          <w:szCs w:val="28"/>
        </w:rPr>
        <w:t xml:space="preserve"> Известны с начала 18 века как владение князя И.И.Лобанова-Ростовского. В 19 веке здесь был построен деревянный усадебный дом в стиле ампир. Имение, которым в то время владел В.П.Третьяков, признано «образцовым» на Всероссийской сельскохозяйственной выставки 1895 года. Постройки не сохранились. В полутора километрах западнее поселка находится усадьба Липки-Алексейск (Липовка), выстроенная в 1907 году знаменитым архитектором И.В.Жолтовским. Сохранился усадебный дом в неоклассическом стиле, парк и пруд с арочным мостом. В 1930-е годы здание усадьбы перестраивалось И.В.Жолтовским под дачу В.И.Сталина. в настоящее время там размещается детский санаторий.</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Виноградово.</w:t>
      </w:r>
      <w:r>
        <w:rPr>
          <w:color w:val="000080"/>
          <w:sz w:val="28"/>
          <w:szCs w:val="28"/>
        </w:rPr>
        <w:t xml:space="preserve"> </w:t>
      </w:r>
      <w:r>
        <w:rPr>
          <w:sz w:val="28"/>
          <w:szCs w:val="28"/>
        </w:rPr>
        <w:t xml:space="preserve">Усадьба в 17 веке принадлежала Пушкиным. До наших дней сохранился парк с живописным прудом, за которым стоит каменная Владимирская церковь (1772-1777 гг.) необычной архитектуры, выполненная в классическом стиле. По дороге к Долгому пруду находится грот 18 века, построенные из нижнего этажа каменной церкви 17 века. В 18 веке усадьбой владел А.И.Глебов, подписавший смертный приговор Емельяну Пугачеву. Его приёмная дочь – Е.И.Бенкендорф в начале 19 века принимала в имении поэта И.И.Дмитриева, писателя и директора Московского университета М.М.Хераскова. Это единственное место в Подмосковье, связанное с именем писателя и баснописца И.А.Крылова, который написал здесь первые басни «Дуб и трость» и «Разборчивая невеста», опубликованные в 1806 году.  </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Витенево.</w:t>
      </w:r>
      <w:r>
        <w:rPr>
          <w:sz w:val="28"/>
          <w:szCs w:val="28"/>
        </w:rPr>
        <w:t xml:space="preserve"> Упоминается в начале 17 века как владение рода Третьяковых. С зимы 1861-1862 гг. по 1877 год усадьбой вместе с деревнями Сафоново и Юрьево владел знаменитый писатель и публицист М.Е.Салтыков-Щедрин. История покупки владения описана им в произведениях «Убежище Монрепо», «Общий обзор», «Мелочи жизни». В Витеневе окончены «История одного города», «Письма из провинции» (1870 г.), «Дневник провинциала», «Господа ташкентцы» (1872 г.) и другие, написаны главы романа «Господа Головлёвы» (1875-1880 гг.). Частыми гостями усадьбы были поэты А.Н.Плещеев и Н.А.Некрасов, писатель И.С.Тургенев. К востоку от д. Витенево особо охраняемая территория – зоологический памятник природы – Учинская колония серых цапель.  </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Драчёво.</w:t>
      </w:r>
      <w:r>
        <w:rPr>
          <w:sz w:val="28"/>
          <w:szCs w:val="28"/>
        </w:rPr>
        <w:t xml:space="preserve"> Известно с 15 века как владение бояр Вельяминовых. Имеется действующая каменная церковь Трёх Святителей (1905 г.)</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Жостово.</w:t>
      </w:r>
      <w:r>
        <w:rPr>
          <w:sz w:val="28"/>
          <w:szCs w:val="28"/>
        </w:rPr>
        <w:t xml:space="preserve"> Здесь расположена «Жостовская фабрика декоративной росписи» (жостовский промысел). Роспись подносов в начале 19 века основал крепостной графа Шереметьева Ф.Н.Вишняков. В конце 19 – начале 20 вв. народный художественный промысел пришел  в упадок и возродился на основе образованной здесь в 1928 году артели «Металлподнос». Известнейшие мастера: А.П.Гогин, Д.С.Кледов, А.И.Лезнов. При фабрике действует музей художественных образцов продукции.</w:t>
      </w:r>
    </w:p>
    <w:p>
      <w:pPr>
        <w:pStyle w:val="Normal"/>
        <w:spacing w:before="280" w:after="280"/>
        <w:rPr>
          <w:sz w:val="28"/>
          <w:szCs w:val="28"/>
        </w:rPr>
      </w:pPr>
      <w:r>
        <w:rPr>
          <w:sz w:val="28"/>
          <w:szCs w:val="28"/>
          <w:lang w:val="en-US"/>
        </w:rPr>
        <w:t> </w:t>
      </w:r>
    </w:p>
    <w:p>
      <w:pPr>
        <w:pStyle w:val="Normal"/>
        <w:spacing w:before="280" w:after="280"/>
        <w:rPr/>
      </w:pPr>
      <w:r>
        <w:rPr>
          <w:b/>
          <w:bCs/>
          <w:color w:val="000080"/>
          <w:sz w:val="28"/>
          <w:szCs w:val="28"/>
        </w:rPr>
        <w:t xml:space="preserve">Марфино </w:t>
      </w:r>
      <w:r>
        <w:rPr>
          <w:sz w:val="28"/>
          <w:szCs w:val="28"/>
        </w:rPr>
        <w:t>(первоначально Шибрино). Известно с 15 века. Позднее было поместьем известного государственного деятеля и дипломата конца 16 века В.Я.Щелканова. В середине 17 века стало владением князей Голицыных. Сохранилась церковь Рождества Богородицы, построенная в 1701-1707 годах крепостным архитектором В.И.Белозеровым, погребенным рядом с церковью. С 1728 года Марфино переходит к Салтыковым, и в середине 18 века фельдмаршалом П.С.Салтыковым в усадьбе начинается широкое строительство. Павильон, беседка и два корпуса псарен сохранились до наших дней. Во время войны 1812 года Марфино было разграблено французами, восстановлено в 1830-е годы под руководством архитектора Ф.Тугарова. в 1830-х годах центральная часть усадьбы, принадлежавшей тогда графине С.В.Паниной, реконструируется архитектором М.Д.Быковским, учеником Д.ИЖилярди, в стиле готики николаевского времени. В комплекс входят: дом-дворец, кирпичный мост с арками и въездными воротами, парадная лестница, пристань, украшенная фигурами грифонов работа 18 века и скульптурным фонтаном (автор- скульптор И.П.Витали) середины 19 века. Кроме того, в Марфине находится Петропавловская церковь (1770-е годы), принадлежащая к выдающимся памятникам русской классической архитектуры. В конце 18 века усадьба славилась своими спектаклями. В них принимали участие гости усадьбы, в том числе поэт И.И.Дмитриев. выдающийся писатель и историк Н.М.Карамзин, написал пьесу «Специально для Марфино». И.И.Левитан создал картину «Вечер в Марфине». С 1930-х годов в усадьбе размещается военный санаторий. В 1990 году открыт новый комплекс Марфинского центрального военного клинического санатория. В усадьбе снимались художественные фильмы «Дворянское гнездо», «Лес», «Стакан воды».</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Николо-Прозорово</w:t>
      </w:r>
      <w:r>
        <w:rPr>
          <w:sz w:val="28"/>
          <w:szCs w:val="28"/>
        </w:rPr>
        <w:t xml:space="preserve"> (ранее Шипилово, Никольское-Прозорово). Первое упоминание о поселении относится к середине 16 века, когда усадьба принадлежала князьям Прозоровским. Архитектурный ансамбль усадьбы с стиле барокко возведен в середине 18 века при Трубецких. Сохранилась часть пейзажного парка: гроты, руины, остатки оранжерей 18 века, пруд и готическая башня 19 века, Никольская церковь (1792 год).</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Осташково.</w:t>
      </w:r>
      <w:r>
        <w:rPr>
          <w:sz w:val="28"/>
          <w:szCs w:val="28"/>
        </w:rPr>
        <w:t xml:space="preserve"> Известно с начала 17 века. Церковь Рождества Христова была построена в вотчине князя М.Я.Черкасского в 1699 году, колокольня в стиле ампир сооружена в 1815 году, центральный иконостас второй половины 19 века.</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Пестово.</w:t>
      </w:r>
      <w:r>
        <w:rPr>
          <w:sz w:val="28"/>
          <w:szCs w:val="28"/>
        </w:rPr>
        <w:t xml:space="preserve"> Бывшая усадьба потомков генерала А.П.Ермолова. Сохранились постройки первой половины 19 века с барским домом и парком, в котором прежде было так называемое магометанское кладбище, с плитами, привезенными сюда с Кавказа. </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Пирогово.</w:t>
      </w:r>
      <w:r>
        <w:rPr>
          <w:sz w:val="28"/>
          <w:szCs w:val="28"/>
        </w:rPr>
        <w:t xml:space="preserve"> Известно с 16 века. Вблизи деревни – памятник археологии – Звягино-Пироговская курганная группа, первоначально состоявшая из 47 славянских захоронений 11-13 веков. Расположена на условной границе расселения двух славянских племен кривичей и вятичей в междуречье рек Учи и Клязьмы. </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Рождественно</w:t>
      </w:r>
      <w:r>
        <w:rPr>
          <w:sz w:val="28"/>
          <w:szCs w:val="28"/>
        </w:rPr>
        <w:t xml:space="preserve"> (ранее Михайлово, Рождествено-Суворово). Деревня сменила ряд владельцев и долгое время (1773-1852) была во владении Суворовых, в том числе великого полководца генералиссимуса А.В.Суворова. Усадебный дом сгорел в 1812 году. Сохранились остатки старого усадебного парка и камена церковь Рождества Богородицы (1714) в стиле московского барокко с шатровой колокольней. В церковном склепе похоронен генерал-аншеф В.И.Суворов отец А.В.Суворова. Церковь отреставрирована благодаря известному общественному деятелю хирург-офтальмологу С.Н.Федорову (погребен на кладбище рядом с храмом).</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Троице-Сельцо</w:t>
      </w:r>
      <w:r>
        <w:rPr>
          <w:sz w:val="28"/>
          <w:szCs w:val="28"/>
        </w:rPr>
        <w:t xml:space="preserve"> (Троице-Сельцы, Сельцы). Известно с 17 века. Каменная Троицкая церковь выстроена 1849 году на месте деревянной.</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 xml:space="preserve">Троицкое </w:t>
      </w:r>
      <w:r>
        <w:rPr>
          <w:sz w:val="28"/>
          <w:szCs w:val="28"/>
        </w:rPr>
        <w:t xml:space="preserve">(Троицкий). Сохранилась кирпичная Троицкая церковь, возведенная в усадьбе князей Черкасских в 1694-1695 годах с колокольней 1783 года. </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Федоскино.</w:t>
      </w:r>
      <w:r>
        <w:rPr>
          <w:sz w:val="28"/>
          <w:szCs w:val="28"/>
        </w:rPr>
        <w:t xml:space="preserve"> С 15 века владение бояр Вельяминовых. Сохранилась деревянная церковь Николая Чудотворца постройки 1875 года, спроектированная архитектором А.Н.Померанцевым. Федоскино – родина русских лаков. В 1795 году в сельце Данилково купец П.И.Коробов начал выпуск лаковых изделий из папье-маше. К середине 19 века при купцах Лукутиных, приемниках Коробова, лаковое производство достигло европейского уровня. С 1910 года действует Федоскинская артель мастеров-живописцев. Сейчас здесь работает всемирно известная фабрика миниатюрной живописи. В Федоскино родился А.Г.Железняков (матрос Железняк), известный участник разгона Учредительного собрания в январе 1918 года. В селе установлен его бюст.</w:t>
      </w:r>
    </w:p>
    <w:p>
      <w:pPr>
        <w:pStyle w:val="Normal"/>
        <w:spacing w:before="280" w:after="280"/>
        <w:rPr>
          <w:sz w:val="28"/>
          <w:szCs w:val="28"/>
        </w:rPr>
      </w:pPr>
      <w:r>
        <w:rPr>
          <w:sz w:val="28"/>
          <w:szCs w:val="28"/>
        </w:rPr>
        <w:t> </w:t>
      </w:r>
    </w:p>
    <w:p>
      <w:pPr>
        <w:pStyle w:val="Normal"/>
        <w:spacing w:before="280" w:after="280"/>
        <w:rPr/>
      </w:pPr>
      <w:r>
        <w:rPr>
          <w:b/>
          <w:bCs/>
          <w:color w:val="000080"/>
          <w:sz w:val="28"/>
          <w:szCs w:val="28"/>
        </w:rPr>
        <w:t>Чиверево</w:t>
      </w:r>
      <w:r>
        <w:rPr>
          <w:sz w:val="28"/>
          <w:szCs w:val="28"/>
        </w:rPr>
        <w:t xml:space="preserve"> (Чевырево). Известно с 15 века, существовало как вотчинное село Новодевичьего монастыря. В 1902 году построена сохранившаяся кирпичная чесовня.      </w:t>
      </w:r>
    </w:p>
    <w:p>
      <w:pPr>
        <w:pStyle w:val="Normal"/>
        <w:spacing w:before="280" w:after="280"/>
        <w:rPr>
          <w:sz w:val="28"/>
          <w:szCs w:val="28"/>
        </w:rPr>
      </w:pPr>
      <w:r>
        <w:rPr>
          <w:sz w:val="28"/>
          <w:szCs w:val="28"/>
        </w:rPr>
        <w:t> </w:t>
      </w:r>
    </w:p>
    <w:p>
      <w:pPr>
        <w:pStyle w:val="Style13"/>
        <w:rPr>
          <w:color w:val="525252"/>
          <w:sz w:val="20"/>
          <w:szCs w:val="20"/>
        </w:rPr>
      </w:pPr>
      <w:r>
        <w:rPr>
          <w:color w:val="525252"/>
          <w:sz w:val="20"/>
          <w:szCs w:val="20"/>
        </w:rPr>
      </w:r>
    </w:p>
    <w:p>
      <w:pPr>
        <w:pStyle w:val="Style13"/>
        <w:rPr>
          <w:color w:val="525252"/>
          <w:sz w:val="20"/>
          <w:szCs w:val="20"/>
        </w:rPr>
      </w:pPr>
      <w:r>
        <w:rPr>
          <w:color w:val="525252"/>
          <w:sz w:val="20"/>
          <w:szCs w:val="20"/>
        </w:rPr>
        <w:t xml:space="preserve">  </w:t>
      </w:r>
    </w:p>
    <w:p>
      <w:pPr>
        <w:pStyle w:val="Normal"/>
        <w:tabs>
          <w:tab w:val="clear" w:pos="708"/>
          <w:tab w:val="left" w:pos="5370" w:leader="none"/>
        </w:tabs>
        <w:rPr>
          <w:color w:val="525252"/>
          <w:sz w:val="20"/>
          <w:szCs w:val="20"/>
        </w:rPr>
      </w:pPr>
      <w:r>
        <w:rPr>
          <w:color w:val="525252"/>
          <w:sz w:val="20"/>
          <w:szCs w:val="20"/>
        </w:rPr>
      </w:r>
    </w:p>
    <w:p>
      <w:pPr>
        <w:pStyle w:val="Normal"/>
        <w:tabs>
          <w:tab w:val="clear" w:pos="708"/>
          <w:tab w:val="left" w:pos="5370" w:leader="none"/>
        </w:tabs>
        <w:rPr/>
      </w:pPr>
      <w:r>
        <w:rPr/>
      </w:r>
    </w:p>
    <w:p>
      <w:pPr>
        <w:pStyle w:val="Normal"/>
        <w:rPr>
          <w:rFonts w:ascii="Arial" w:hAnsi="Arial" w:cs="Arial"/>
          <w:color w:val="525252"/>
          <w:sz w:val="20"/>
          <w:szCs w:val="20"/>
        </w:rPr>
      </w:pPr>
      <w:r>
        <w:rPr>
          <w:rFonts w:cs="Arial" w:ascii="Arial" w:hAnsi="Arial"/>
          <w:color w:val="525252"/>
          <w:sz w:val="20"/>
          <w:szCs w:val="20"/>
        </w:rPr>
      </w:r>
    </w:p>
    <w:p>
      <w:pPr>
        <w:pStyle w:val="Normal"/>
        <w:rPr>
          <w:rFonts w:ascii="Arial" w:hAnsi="Arial" w:cs="Arial"/>
          <w:color w:val="525252"/>
          <w:sz w:val="20"/>
          <w:szCs w:val="20"/>
        </w:rPr>
      </w:pPr>
      <w:r>
        <w:rPr>
          <w:rFonts w:cs="Arial" w:ascii="Arial" w:hAnsi="Arial"/>
          <w:color w:val="525252"/>
          <w:sz w:val="20"/>
          <w:szCs w:val="20"/>
        </w:rPr>
      </w:r>
    </w:p>
    <w:p>
      <w:pPr>
        <w:pStyle w:val="Normal"/>
        <w:rPr>
          <w:rFonts w:ascii="Arial" w:hAnsi="Arial" w:cs="Arial"/>
          <w:color w:val="525252"/>
          <w:sz w:val="20"/>
          <w:szCs w:val="20"/>
        </w:rPr>
      </w:pPr>
      <w:r>
        <w:rPr>
          <w:rFonts w:cs="Arial" w:ascii="Arial" w:hAnsi="Arial"/>
          <w:color w:val="52525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31:00Z</dcterms:created>
  <dc:creator>Люба</dc:creator>
  <dc:description/>
  <cp:keywords/>
  <dc:language>en-US</dc:language>
  <cp:lastModifiedBy>Люба</cp:lastModifiedBy>
  <dcterms:modified xsi:type="dcterms:W3CDTF">2011-11-02T17:31:00Z</dcterms:modified>
  <cp:revision>1</cp:revision>
  <dc:subject/>
  <dc:title>Мытищинская земля в далеком прошлом</dc:title>
</cp:coreProperties>
</file>