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грированный урок по математике в 6 классе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Тема урока</w:t>
      </w:r>
      <w:r>
        <w:rPr/>
        <w:t>: « Здоровый образ жизни языком мате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Тип урока</w:t>
      </w:r>
      <w:r>
        <w:rPr/>
        <w:t>: урок решение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Цели</w:t>
      </w:r>
      <w:r>
        <w:rPr/>
        <w:t xml:space="preserve">: 1) </w:t>
      </w:r>
      <w:r>
        <w:rPr>
          <w:b/>
          <w:i/>
        </w:rPr>
        <w:t>образовательные</w:t>
      </w:r>
      <w:r>
        <w:rPr/>
        <w:t xml:space="preserve"> - расширение знаний учащихся о ЗОЖ, знакомство с биологическим аспектом проблем на примере математических задач, отработка практических умений и навыков выполнения арифметических  действий с дробями, процентами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</w:t>
      </w:r>
      <w:r>
        <w:rPr>
          <w:b/>
          <w:i/>
        </w:rPr>
        <w:t>развивающие</w:t>
      </w:r>
      <w:r>
        <w:rPr/>
        <w:t xml:space="preserve"> - развивать умение сравнивать, выделять главное, развивать внимание, память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</w:t>
      </w:r>
      <w:r>
        <w:rPr>
          <w:b/>
          <w:i/>
        </w:rPr>
        <w:t>воспитательные</w:t>
      </w:r>
      <w:r>
        <w:rPr/>
        <w:t xml:space="preserve"> - воспитывать аккуратность, формировать бережное отношение к своему здоровью, пропагандировать  ЗО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и методические приемы обучения:</w:t>
      </w:r>
    </w:p>
    <w:p>
      <w:pPr>
        <w:pStyle w:val="Normal"/>
        <w:numPr>
          <w:ilvl w:val="0"/>
          <w:numId w:val="12"/>
        </w:numPr>
        <w:rPr/>
      </w:pPr>
      <w:r>
        <w:rPr/>
        <w:t>Методы организации и осуществления учебн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Перцептивный аспект (методы, обеспечивающие передачу учебной информации учителем и восприятие ее учащимися посредством слушания, наблюдения или практических действий):</w:t>
      </w:r>
    </w:p>
    <w:p>
      <w:pPr>
        <w:pStyle w:val="Normal"/>
        <w:numPr>
          <w:ilvl w:val="0"/>
          <w:numId w:val="8"/>
        </w:numPr>
        <w:rPr/>
      </w:pPr>
      <w:r>
        <w:rPr/>
        <w:t>Словесные</w:t>
      </w:r>
    </w:p>
    <w:p>
      <w:pPr>
        <w:pStyle w:val="Normal"/>
        <w:numPr>
          <w:ilvl w:val="0"/>
          <w:numId w:val="8"/>
        </w:numPr>
        <w:rPr/>
      </w:pPr>
      <w:r>
        <w:rPr/>
        <w:t>Наглядные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ие</w:t>
      </w:r>
    </w:p>
    <w:p>
      <w:pPr>
        <w:pStyle w:val="Normal"/>
        <w:numPr>
          <w:ilvl w:val="0"/>
          <w:numId w:val="4"/>
        </w:numPr>
        <w:rPr/>
      </w:pPr>
      <w:r>
        <w:rPr/>
        <w:t>Логический аспект (методы, характеризующие мыслительные операции при подаче и усвоении учебного материала):</w:t>
      </w:r>
    </w:p>
    <w:p>
      <w:pPr>
        <w:pStyle w:val="Normal"/>
        <w:numPr>
          <w:ilvl w:val="0"/>
          <w:numId w:val="6"/>
        </w:numPr>
        <w:rPr/>
      </w:pPr>
      <w:r>
        <w:rPr/>
        <w:t>Сравнение</w:t>
      </w:r>
    </w:p>
    <w:p>
      <w:pPr>
        <w:pStyle w:val="Normal"/>
        <w:numPr>
          <w:ilvl w:val="0"/>
          <w:numId w:val="6"/>
        </w:numPr>
        <w:rPr/>
      </w:pPr>
      <w:r>
        <w:rPr/>
        <w:t>Обобщение</w:t>
      </w:r>
    </w:p>
    <w:p>
      <w:pPr>
        <w:pStyle w:val="Normal"/>
        <w:numPr>
          <w:ilvl w:val="0"/>
          <w:numId w:val="6"/>
        </w:numPr>
        <w:rPr/>
      </w:pPr>
      <w:r>
        <w:rPr/>
        <w:t>Абстрагирование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</w:t>
      </w:r>
    </w:p>
    <w:p>
      <w:pPr>
        <w:pStyle w:val="Normal"/>
        <w:numPr>
          <w:ilvl w:val="0"/>
          <w:numId w:val="4"/>
        </w:numPr>
        <w:rPr/>
      </w:pPr>
      <w:r>
        <w:rPr/>
        <w:t>Управленческий аспект (методы, характеризующие степень самостоятельности ученика в учебно-воспитательной деятельности):</w:t>
      </w:r>
    </w:p>
    <w:p>
      <w:pPr>
        <w:pStyle w:val="Normal"/>
        <w:numPr>
          <w:ilvl w:val="0"/>
          <w:numId w:val="5"/>
        </w:numPr>
        <w:rPr/>
      </w:pPr>
      <w:r>
        <w:rPr/>
        <w:t>Методы учебной работы под руководством учителя</w:t>
      </w:r>
    </w:p>
    <w:p>
      <w:pPr>
        <w:pStyle w:val="Normal"/>
        <w:numPr>
          <w:ilvl w:val="0"/>
          <w:numId w:val="5"/>
        </w:numPr>
        <w:rPr/>
      </w:pPr>
      <w:r>
        <w:rPr/>
        <w:t>Методы самостоятельной учебной деятельности учащихся</w:t>
      </w:r>
    </w:p>
    <w:p>
      <w:pPr>
        <w:pStyle w:val="Normal"/>
        <w:numPr>
          <w:ilvl w:val="0"/>
          <w:numId w:val="12"/>
        </w:numPr>
        <w:rPr/>
      </w:pPr>
      <w:r>
        <w:rPr/>
        <w:t>Методы стимулирования и мотивации учеб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Методы стимулирования мотивов интереса учению</w:t>
      </w:r>
    </w:p>
    <w:p>
      <w:pPr>
        <w:pStyle w:val="Normal"/>
        <w:numPr>
          <w:ilvl w:val="0"/>
          <w:numId w:val="1"/>
        </w:numPr>
        <w:rPr/>
      </w:pPr>
      <w:r>
        <w:rPr/>
        <w:t>Методы стимулирования мотивов долга, сознательности, ответственности, настойчивости</w:t>
      </w:r>
    </w:p>
    <w:p>
      <w:pPr>
        <w:pStyle w:val="Normal"/>
        <w:numPr>
          <w:ilvl w:val="0"/>
          <w:numId w:val="12"/>
        </w:numPr>
        <w:rPr/>
      </w:pPr>
      <w:r>
        <w:rPr/>
        <w:t>Методы контроля и самоконтороля учебной деятельности</w:t>
      </w:r>
    </w:p>
    <w:p>
      <w:pPr>
        <w:pStyle w:val="Normal"/>
        <w:numPr>
          <w:ilvl w:val="0"/>
          <w:numId w:val="16"/>
        </w:numPr>
        <w:rPr/>
      </w:pPr>
      <w:r>
        <w:rPr/>
        <w:t>Устные</w:t>
      </w:r>
    </w:p>
    <w:p>
      <w:pPr>
        <w:pStyle w:val="Normal"/>
        <w:numPr>
          <w:ilvl w:val="0"/>
          <w:numId w:val="16"/>
        </w:numPr>
        <w:rPr/>
      </w:pPr>
      <w:r>
        <w:rPr/>
        <w:t>Письменные</w:t>
      </w:r>
    </w:p>
    <w:p>
      <w:pPr>
        <w:pStyle w:val="Normal"/>
        <w:numPr>
          <w:ilvl w:val="0"/>
          <w:numId w:val="16"/>
        </w:numPr>
        <w:rPr/>
      </w:pPr>
      <w:r>
        <w:rPr/>
        <w:t>Фронтальные</w:t>
      </w:r>
    </w:p>
    <w:p>
      <w:pPr>
        <w:pStyle w:val="Normal"/>
        <w:numPr>
          <w:ilvl w:val="0"/>
          <w:numId w:val="16"/>
        </w:numPr>
        <w:rPr/>
      </w:pPr>
      <w:r>
        <w:rPr/>
        <w:t>Групповые</w:t>
      </w:r>
    </w:p>
    <w:p>
      <w:pPr>
        <w:pStyle w:val="Normal"/>
        <w:numPr>
          <w:ilvl w:val="0"/>
          <w:numId w:val="16"/>
        </w:numPr>
        <w:rPr/>
      </w:pPr>
      <w:r>
        <w:rPr/>
        <w:t>Индивидуальны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Средства обучения (оборудование): </w:t>
      </w:r>
      <w:r>
        <w:rPr/>
        <w:t>презентация (Приложение 5), листок самоконтроля (Приложение 1), распечатка самостоятельной работы (Приложение 2), задачи для работы в группах (Приложение 3), задача для индивидуальной работы (Приложение 4), проектор, компьютер, выставка литературы о ЗОЖ, плакаты и рисунки детей (Приложение 6), сообщения учащихся (Приложение 7), фильм «Вред курения» (Приложение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лан урока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>1. Организационный момент (1 мин.)</w:t>
      </w:r>
    </w:p>
    <w:p>
      <w:pPr>
        <w:pStyle w:val="Normal"/>
        <w:rPr/>
      </w:pPr>
      <w:r>
        <w:rPr/>
        <w:t xml:space="preserve">            </w:t>
      </w:r>
      <w:r>
        <w:rPr/>
        <w:t>2. Актуализация опорных знаний (5 мин.)</w:t>
      </w:r>
    </w:p>
    <w:p>
      <w:pPr>
        <w:pStyle w:val="Normal"/>
        <w:rPr/>
      </w:pPr>
      <w:r>
        <w:rPr/>
        <w:t xml:space="preserve">            </w:t>
      </w:r>
      <w:r>
        <w:rPr/>
        <w:t>3. Решение задач (24 мин.)</w:t>
      </w:r>
    </w:p>
    <w:p>
      <w:pPr>
        <w:pStyle w:val="Normal"/>
        <w:rPr/>
      </w:pPr>
      <w:r>
        <w:rPr/>
        <w:t xml:space="preserve">            </w:t>
      </w:r>
      <w:r>
        <w:rPr/>
        <w:t>4. Самостоятельная работа (10 мин.)</w:t>
      </w:r>
    </w:p>
    <w:p>
      <w:pPr>
        <w:pStyle w:val="Normal"/>
        <w:rPr/>
      </w:pPr>
      <w:r>
        <w:rPr/>
        <w:t xml:space="preserve">            </w:t>
      </w:r>
      <w:r>
        <w:rPr/>
        <w:t>5. Итог урока (5 мин.)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                                 </w:t>
      </w:r>
      <w:r>
        <w:rPr/>
        <w:tab/>
      </w:r>
      <w:r>
        <w:rPr>
          <w:b/>
          <w:u w:val="single"/>
        </w:rPr>
        <w:t>Ход урока</w:t>
      </w:r>
      <w:r>
        <w:rPr/>
        <w:t>: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105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ый момент.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 - высшее творение природы. Но для того, чтобы наслаждаться её сокровищами, он должен отвечать одному требованию - быть здоровым. Примерно 75% болезней взрослые заработали в детские годы. </w:t>
            </w:r>
          </w:p>
          <w:p>
            <w:pPr>
              <w:pStyle w:val="Normal"/>
              <w:rPr/>
            </w:pPr>
            <w:r>
              <w:rPr/>
              <w:t xml:space="preserve">Мы хотим начать урок словами великого мыслителя Гейне: « Единственная красота, которую я знаю, - это здоровье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ечно же, здоровье! Здоровье человека -  это главная ценность в жизни. Его не купишь ни за какие деньги. Каждый из нас хочет быть здоровым и счастливым. Но не задумывается о том, как сделать, чтобы жизнь была в ладу с собой, с окружающим мир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 прост - здоровый образ жизни. Не случайно в народе говорят: « В здоровом теле - здоровый ду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годня на уроке нам необходимо выяснить, какие существуют способы для того, чтобы ослабить неблагоприятные воздействия на организм и как помочь себе сохранить своё здоровь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сегодняшнего урока: « Здоровый образ жизни языком математики».</w:t>
            </w:r>
          </w:p>
          <w:p>
            <w:pPr>
              <w:pStyle w:val="Normal"/>
              <w:ind w:left="7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</w:t>
            </w:r>
          </w:p>
          <w:p>
            <w:pPr>
              <w:pStyle w:val="Normal"/>
              <w:ind w:left="7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егодня на уроке мы должн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спомнить определение процен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типы задач на процент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отреть на примерах решения задач, в чем польза режима дня, вред курения, как влияют витамины на организм человека.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3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опорных знаний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так, сформулируйте определение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основные типы задач на проц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>Задания на основные типы задач на проценты: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20 % от 100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25 % от 100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50 % от 100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14 % от числа составляют 14. Найдите число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25 % от числа составляет 250. Найдите это число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колько процентов составляет число 250 от 1000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>( фронтальная работа с классом устно по цепоч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в данное задание, почтите известное высказывание:</w:t>
            </w:r>
          </w:p>
          <w:p>
            <w:pPr>
              <w:pStyle w:val="Normal"/>
              <w:rPr/>
            </w:pPr>
            <w:r>
              <w:rPr/>
              <w:t>1)  1,8 + 2,5 = 4,3                         В</w:t>
            </w:r>
          </w:p>
          <w:p>
            <w:pPr>
              <w:pStyle w:val="Normal"/>
              <w:rPr/>
            </w:pPr>
            <w:r>
              <w:rPr/>
              <w:t>2)  2,7 + 1,1 =3,8                          А</w:t>
            </w:r>
          </w:p>
          <w:p>
            <w:pPr>
              <w:pStyle w:val="Normal"/>
              <w:rPr/>
            </w:pPr>
            <w:r>
              <w:rPr/>
              <w:t>3)  5 + 0,35 = 5,35                       Ш</w:t>
            </w:r>
          </w:p>
          <w:p>
            <w:pPr>
              <w:pStyle w:val="Normal"/>
              <w:rPr/>
            </w:pPr>
            <w:r>
              <w:rPr/>
              <w:t>4)  2,5 – 1,6 = 0,9                         Е</w:t>
            </w:r>
          </w:p>
          <w:p>
            <w:pPr>
              <w:pStyle w:val="Normal"/>
              <w:rPr/>
            </w:pPr>
            <w:r>
              <w:rPr/>
              <w:t>5)  3,2 – 1,4 = 1,8                         З</w:t>
            </w:r>
          </w:p>
          <w:p>
            <w:pPr>
              <w:pStyle w:val="Normal"/>
              <w:rPr/>
            </w:pPr>
            <w:r>
              <w:rPr/>
              <w:t xml:space="preserve">6)  3,4 – 0,2 = 3,2                         Д </w:t>
            </w:r>
          </w:p>
          <w:p>
            <w:pPr>
              <w:pStyle w:val="Normal"/>
              <w:rPr/>
            </w:pPr>
            <w:r>
              <w:rPr/>
              <w:t>7)  15 * 0,01 = 0,15                      О</w:t>
            </w:r>
          </w:p>
          <w:p>
            <w:pPr>
              <w:pStyle w:val="Normal"/>
              <w:tabs>
                <w:tab w:val="clear" w:pos="708"/>
                <w:tab w:val="center" w:pos="2769" w:leader="none"/>
              </w:tabs>
              <w:ind w:left="-57" w:hanging="0"/>
              <w:rPr/>
            </w:pPr>
            <w:r>
              <w:rPr/>
              <w:t>8)  12,2 : 10 = 1,22                     Р</w:t>
            </w:r>
          </w:p>
          <w:p>
            <w:pPr>
              <w:pStyle w:val="Normal"/>
              <w:tabs>
                <w:tab w:val="clear" w:pos="708"/>
                <w:tab w:val="center" w:pos="2769" w:leader="none"/>
              </w:tabs>
              <w:ind w:left="-57" w:hanging="0"/>
              <w:rPr/>
            </w:pPr>
            <w:r>
              <w:rPr/>
              <w:t>9)   2,2 : 0,1 = 22</w:t>
              <w:tab/>
              <w:t xml:space="preserve">          О</w:t>
            </w:r>
          </w:p>
          <w:p>
            <w:pPr>
              <w:pStyle w:val="Normal"/>
              <w:tabs>
                <w:tab w:val="clear" w:pos="708"/>
                <w:tab w:val="center" w:pos="2769" w:leader="none"/>
              </w:tabs>
              <w:ind w:left="-57" w:hanging="0"/>
              <w:rPr/>
            </w:pPr>
            <w:r>
              <w:rPr/>
              <w:t xml:space="preserve">10)166 : 100 = 1,66 </w:t>
              <w:tab/>
              <w:t xml:space="preserve">          В</w:t>
            </w:r>
          </w:p>
          <w:p>
            <w:pPr>
              <w:pStyle w:val="Normal"/>
              <w:tabs>
                <w:tab w:val="clear" w:pos="708"/>
                <w:tab w:val="center" w:pos="2769" w:leader="none"/>
              </w:tabs>
              <w:ind w:left="-57" w:hanging="0"/>
              <w:rPr/>
            </w:pPr>
            <w:r>
              <w:rPr/>
              <w:t>11) 0,3 * 5 = 1,5</w:t>
              <w:tab/>
              <w:t xml:space="preserve">          Ь</w:t>
            </w:r>
          </w:p>
          <w:p>
            <w:pPr>
              <w:pStyle w:val="Normal"/>
              <w:tabs>
                <w:tab w:val="clear" w:pos="708"/>
                <w:tab w:val="center" w:pos="2769" w:leader="none"/>
              </w:tabs>
              <w:ind w:left="-57" w:hanging="0"/>
              <w:rPr/>
            </w:pPr>
            <w:r>
              <w:rPr/>
              <w:t>12) 6,66 : 6 = 1,11</w:t>
              <w:tab/>
              <w:t xml:space="preserve">          Е</w:t>
            </w:r>
          </w:p>
          <w:p>
            <w:pPr>
              <w:pStyle w:val="Normal"/>
              <w:tabs>
                <w:tab w:val="clear" w:pos="708"/>
                <w:tab w:val="center" w:pos="2769" w:leader="none"/>
              </w:tabs>
              <w:ind w:left="-57" w:hanging="0"/>
              <w:rPr/>
            </w:pPr>
            <w:r>
              <w:rPr/>
              <w:t>13) 2,7 * 10 = 27</w:t>
              <w:tab/>
              <w:t xml:space="preserve">           В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14) 4 : 5 = 0,8</w:t>
              <w:tab/>
              <w:t xml:space="preserve">          В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15) 0,64 : 4 = 0,16</w:t>
              <w:tab/>
              <w:t xml:space="preserve">         А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16) 1,5 * 6 = 9</w:t>
              <w:tab/>
              <w:t xml:space="preserve">         Ш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17) 0,691 * 100 = 69,1</w:t>
              <w:tab/>
              <w:t xml:space="preserve">         И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18) 1,2 : 6 = 0,2</w:t>
              <w:tab/>
              <w:t xml:space="preserve">         Х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19) ½ от 16 = 8</w:t>
              <w:tab/>
              <w:t xml:space="preserve">         Р  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 xml:space="preserve">20) 20% от 16 = 3,2    </w:t>
              <w:tab/>
              <w:t xml:space="preserve">        У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21) 150% от 16 = 23</w:t>
              <w:tab/>
              <w:t xml:space="preserve">        К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22) ¾ от 16 = 12</w:t>
              <w:tab/>
              <w:t xml:space="preserve">        А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23) 25% от 16 = 4                    Х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«Ваше здоровье – в ваших руках»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ind w:left="75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6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center" w:pos="279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</w:t>
            </w:r>
          </w:p>
          <w:p>
            <w:pPr>
              <w:pStyle w:val="Style15"/>
              <w:tabs>
                <w:tab w:val="clear" w:pos="708"/>
                <w:tab w:val="center" w:pos="279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(Работа по группам)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 xml:space="preserve"> </w:t>
            </w:r>
            <w:r>
              <w:rPr/>
              <w:t>Заранее учащиеся разделены на три группы: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 xml:space="preserve"> </w:t>
            </w:r>
            <w:r>
              <w:rPr/>
              <w:t>- «Режим дня как образ жизни»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 xml:space="preserve"> </w:t>
            </w:r>
            <w:r>
              <w:rPr/>
              <w:t>-  «Табакокурение - вредная привычка»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 xml:space="preserve"> </w:t>
            </w:r>
            <w:r>
              <w:rPr/>
              <w:t>- «Витамины и их роль в жизни человека»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У вас на столе лежит листок самоконтроля (Приложение 1), распечатка самостоятельной  работы (Приложение 2), задачи для работы в группах (Приложение 3). Это то, что нам пригодится для работы.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1 группа «Режим дн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ча №1. (на листочках для сомоконтроля)</w:t>
            </w:r>
            <w:r>
              <w:rPr/>
              <w:t xml:space="preserve"> (Приложение 1)</w:t>
            </w:r>
          </w:p>
          <w:p>
            <w:pPr>
              <w:pStyle w:val="Normal"/>
              <w:rPr/>
            </w:pPr>
            <w:r>
              <w:rPr/>
              <w:t>« Вова Перестукин из «Страны невыученных уроков» составил себе такое расписание на сутки:</w:t>
            </w:r>
          </w:p>
          <w:p>
            <w:pPr>
              <w:pStyle w:val="Normal"/>
              <w:rPr/>
            </w:pPr>
            <w:r>
              <w:rPr/>
              <w:t>4/24 часть суток - чтение умных книг;</w:t>
            </w:r>
          </w:p>
          <w:p>
            <w:pPr>
              <w:pStyle w:val="Normal"/>
              <w:rPr/>
            </w:pPr>
            <w:r>
              <w:rPr/>
              <w:t>9/24 часть суток - совершение добрых дел;</w:t>
            </w:r>
          </w:p>
          <w:p>
            <w:pPr>
              <w:pStyle w:val="Normal"/>
              <w:rPr/>
            </w:pPr>
            <w:r>
              <w:rPr/>
              <w:t>2/24 часть суток - приём пищи;</w:t>
            </w:r>
          </w:p>
          <w:p>
            <w:pPr>
              <w:pStyle w:val="Normal"/>
              <w:rPr/>
            </w:pPr>
            <w:r>
              <w:rPr/>
              <w:t>6/24 часть суток - занятие сортом, 8 часов на с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м ли его план?</w:t>
            </w:r>
          </w:p>
          <w:p>
            <w:pPr>
              <w:pStyle w:val="Normal"/>
              <w:rPr/>
            </w:pPr>
            <w:r>
              <w:rPr/>
              <w:t>Сколько по времени длится ваш сон?</w:t>
            </w:r>
          </w:p>
          <w:p>
            <w:pPr>
              <w:pStyle w:val="Normal"/>
              <w:rPr/>
            </w:pPr>
            <w:r>
              <w:rPr/>
              <w:t>Поднимите руку те, кто спит больше 8 часов в сутки.</w:t>
            </w:r>
          </w:p>
          <w:p>
            <w:pPr>
              <w:pStyle w:val="Normal"/>
              <w:rPr/>
            </w:pPr>
            <w:r>
              <w:rPr/>
              <w:t>Итак, руки подняли 20% детей всего класса</w:t>
            </w:r>
          </w:p>
          <w:p>
            <w:pPr>
              <w:pStyle w:val="Normal"/>
              <w:rPr/>
            </w:pPr>
            <w:r>
              <w:rPr/>
              <w:t>Правильно составленный режим дня позволяет достичь максимальной работоспособности и повысить сопротивляемость организма утом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более важную роль в восстановлении жизненных сил играет полноценный сон. Нельзя много времени проводить возле телевизора и тем более у компьютера. Необходимо больше находиться на свежем воздухе. Чтобы воздух был чище, надо сажать деревья.</w:t>
            </w:r>
          </w:p>
          <w:p>
            <w:pPr>
              <w:pStyle w:val="Normal"/>
              <w:ind w:left="6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Задача №2. (на листочках для самоконтроля) </w:t>
            </w: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  <w:t>Сколько всего деревьев посажено в парке, если 44% из них дубы, столько же сосен, а остальные 60 деревьев - 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ья не только поглощают углекислый газ и выделяют кислород. Они работают как фильтры, очищая воздух от сажи и пы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Итак, соблюдение режима дня способствует укреплению здоровья и повышает работоспособность организма.</w:t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 « Табакокурение»</w:t>
            </w:r>
          </w:p>
          <w:p>
            <w:pPr>
              <w:pStyle w:val="Normal"/>
              <w:rPr/>
            </w:pPr>
            <w:r>
              <w:rPr/>
              <w:t>Вторая группа занималась проблемой табакокурения. Прежде чем мы выслушаем сообщения учащихся по этому вопросу, из каждой группы приглашаются по одному представителю для самостоятельного решения задач.</w:t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3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адача № 1(по одному) </w:t>
            </w:r>
            <w:r>
              <w:rPr/>
              <w:t>(Приложение 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естно, что в среднем 80% курящих страдают заболеваниями лёгких. Найдите количество больных, если курят 500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Фильм «Вред курения) </w:t>
            </w:r>
          </w:p>
          <w:p>
            <w:pPr>
              <w:pStyle w:val="Normal"/>
              <w:rPr/>
            </w:pPr>
            <w:r>
              <w:rPr/>
              <w:t>Итак, при курении ухудшается внешность, теряется слух и зрение, развиваются заболевания внутренних органов, повышается раздражительность, неуравновешенность, из-за быстрой утомляемости резко ухудшается успеваемость. Первая задача по теме табакокурения.</w:t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№2(вместе устно)</w:t>
            </w:r>
          </w:p>
          <w:p>
            <w:pPr>
              <w:pStyle w:val="Normal"/>
              <w:rPr/>
            </w:pPr>
            <w:r>
              <w:rPr/>
              <w:t>В школе №1 был проведён социологический опрос среди старшеклассников. Было опрошено 120 человек, из них 35% курят, 25% пробовали, остальные 40% не курят. Сколько человек в школе курят, пробовали и не куря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нимите руки те, у которых в семье папа курит. Поднимите руки те, родители которых не курят. </w:t>
            </w:r>
          </w:p>
          <w:p>
            <w:pPr>
              <w:pStyle w:val="Normal"/>
              <w:rPr/>
            </w:pPr>
            <w:r>
              <w:rPr/>
              <w:t>Примерно 30% учащихся, у которых ни папа, ни мама не курят. Поприветствуем эти семьи.</w:t>
            </w:r>
          </w:p>
          <w:p>
            <w:pPr>
              <w:pStyle w:val="Normal"/>
              <w:rPr/>
            </w:pPr>
            <w:r>
              <w:rPr/>
              <w:t>Откройте тетради, запишите число, классная работа и тему урока. Следующую задачу мы будем решать на доске и в тетради.</w:t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Задача №3(у доски)</w:t>
            </w:r>
          </w:p>
          <w:p>
            <w:pPr>
              <w:pStyle w:val="Normal"/>
              <w:rPr/>
            </w:pPr>
            <w:r>
              <w:rPr/>
              <w:t>Некоторые фирмы за одну и ту же работу курильщикам устанавливают заработную плату на 15% ниже, чем некурящим. На сколько меньше получит курящий человек, если заработная плата 20200 руб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ывод: </w:t>
            </w:r>
            <w:r>
              <w:rPr/>
              <w:t>Итак, запомните, от причин, связанных с употреблением табака, умирает каждый пятый. По данным Всемирной Организации Здравоохранения ежегодно мы теряем 500 тысяч человек.</w:t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руппа «Витамин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 второй половине 19 века считалось, что пищевая ценность продуктов определяется содержанием в них белков, жиров, углеводов, минеральных солей и воды. Но современная наука особое место отводит витаминам. </w:t>
            </w:r>
          </w:p>
          <w:p>
            <w:pPr>
              <w:pStyle w:val="Normal"/>
              <w:rPr/>
            </w:pPr>
            <w:r>
              <w:rPr/>
              <w:t>Первое упоминание о витаминах было в 1880 году русским ученым Николаем Луниным, а терми витамины ввел в 1911 году польский ученый Казимир Фун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9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ча №1.(на листочках самоконтроля) </w:t>
            </w: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юм один из самых полезных сухофруктов, он сохраняет практически все свойства свежего винограда, до 70-80% витаминов и микроэлементов. При сушке винограда изюм составляет 32% массы используемого винограда. Сколько изюма получится из 10 кг винограда?</w:t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Задача №2(уст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00г капусты брокколи содержится 120 мг витамина С, а  в обычной квашенной капусте 2/3 этого количества. Сколько мг витамина содержится в такой же порции квашенной капус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Слайд 21</w:t>
            </w:r>
          </w:p>
          <w:p>
            <w:pPr>
              <w:pStyle w:val="Normal"/>
              <w:rPr/>
            </w:pPr>
            <w:r>
              <w:rPr>
                <w:i/>
              </w:rPr>
              <w:t>Задача №3.(на листочках самоконтроля)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дня ученик получает некоторое количество различных витаминов. За завтраком он получил 0,2 всех витаминов, за обедом- 0,7 остатка, а за ужином- 30 мг витаминов. Какова норма витаминов, полученных учеником в день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Итак, витамины необходимы для нормального функционирования организма человека. Их недостаток приводит к ослаблению иммунитета, появлению разнообразных болезней, нарушению обмена веществ, излишней полноте. На примерах задач, мы посчитали, какая норма витаминов день у детей вашего возраст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, которая включает в себя три задачи по данной теме и предложения, которые необходимо продолжить. Работу выполняем в тетрадях, по окончании урока тетради сдать и вы получите оценку з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>1 Вариант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) Норма суточной потребности человека в различных витаминах составляет в среднем 125 мг. Одна выкуренная сигарета уничтожает 20% витаминов. Сколько мг витаминов ворует у себя тот, кто курит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Решение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) 20 /100 = 0,2 – 1%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) 0,2 * 125 = 25 (мг)- ворует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</w:t>
            </w:r>
            <w:r>
              <w:rPr/>
              <w:t>Ответ: 25 мг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) Одна сигарета содержит до 1,2 мг никотина. При курении 2/3 дыма попадает в воздух. Выясните, сколько никотина окажется в воздухе комнаты, в которой курильщик выкурил 10 сигарет? При этом известно, что смертельная доза яда 40 мг. Сколько процентов смертельной дозы яда будет в воздухе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  <w:t>Решение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) 1,2 * 2/3 = 0,8 (мг)- в комнат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) 0,8 *10 = 8 (мг) – после 1о сигарет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3) 8/40 *100 =20% - в комнат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</w:t>
            </w:r>
            <w:r>
              <w:rPr/>
              <w:t>Ответ: 20%, 8 мг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3) Одна сигарета разрушает 25 мг витамина С, дневная норма составляет 500 мг. Сколько витамина ворует у себя тот, кто выкуривает 14 сигарет в день? Сколько витамина С у него остаётся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) 25 * 14 =350 (мг) – теряет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) 500 – 350 = 150 (мг) – остаётс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</w:t>
            </w:r>
            <w:r>
              <w:rPr/>
              <w:t>Ответ: 350 мг, 150 м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ак бы вы  продолжили предложение:</w:t>
            </w:r>
          </w:p>
          <w:p>
            <w:pPr>
              <w:pStyle w:val="Normal"/>
              <w:rPr/>
            </w:pPr>
            <w:r>
              <w:rPr/>
              <w:t>1) Моё здоровье-</w:t>
            </w:r>
          </w:p>
          <w:p>
            <w:pPr>
              <w:pStyle w:val="Normal"/>
              <w:rPr/>
            </w:pPr>
            <w:r>
              <w:rPr/>
              <w:t>2) Курить-</w:t>
            </w:r>
          </w:p>
          <w:p>
            <w:pPr>
              <w:pStyle w:val="Normal"/>
              <w:rPr/>
            </w:pPr>
            <w:r>
              <w:rPr/>
              <w:t>3) Чтобы воздух был чище надо-</w:t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) Итог урока</w:t>
            </w:r>
          </w:p>
          <w:p>
            <w:pPr>
              <w:pStyle w:val="Normal"/>
              <w:rPr/>
            </w:pPr>
            <w:r>
              <w:rPr/>
              <w:t>Ваше домашнее задание будет дифференцированным. Вы можете выбрать, какое задание выполнят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ить и решить задачу по данной тем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ить дневное меню для учащихся с учетом норм потребления витаминов.</w:t>
            </w:r>
          </w:p>
          <w:p>
            <w:pPr>
              <w:pStyle w:val="Normal"/>
              <w:rPr/>
            </w:pPr>
            <w:r>
              <w:rPr/>
              <w:t>Оценки за урок.</w:t>
            </w:r>
          </w:p>
          <w:p>
            <w:pPr>
              <w:pStyle w:val="Normal"/>
              <w:ind w:firstLine="6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м урока могут быть слова Авицен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м воля есть и сильный ду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т победит любой недуг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знь отступит перед горд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 бесстрашным, непокорн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нно сильная воля нужна каждому человеку, она помогает выстоять при любых обстоятельствах – при решении сложной задачи, при занятиях спортом, при суживании отрицательных качеств, при воспитании воли человек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– одна сотая часть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294" w:hanging="294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Нахождение процента  p % от числа b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Нахождение числа a по данному проценту p %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)  Нахождение процентного отношения чисел a и 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  <w:t>5,35</w:t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,22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11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ообщение учащихся </w:t>
            </w:r>
            <w:r>
              <w:rPr/>
              <w:t>(Приложение 7)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ind w:left="74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 xml:space="preserve">Режим от французского слова управление. Режим дня школьника представляет собой распорядок бодрствования и сна, чередования различных видов деятельности и отдыха в течение суток. От того, насколько правильно организован режим дня школьника, зависит состояние здоровья, физическое развитие, работоспособность и успеваемость в школе. В основе правильно организованного режима дня школьника лежит определённый ритм, строгое чередование отдельных элементов режима. Поэтому необходимо строго придерживаться определённого времени подъёма и отдыха ко сну, приготовления домашних заданий, приёмов пищи, т.е. следовать определённому, установленному режиму дня. Режим дня школьника строится с учётом возрастных особенностей и, прежде всего, с учётом возрастных особенностей деятельности нервной системы. 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ind w:left="74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Правильно организованный режим дня школьника предусматривает: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1. Правильное чередование труда и отдыха.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2. Регулярный приём пищи.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3. Сон определённой продолжительности, с точным   временем подъёма и отхода ко сну.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4. Определённое время для утренней гимнастики и гигиенических процедур.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5. Определённое время для приготовления домашних заданий.</w:t>
            </w:r>
          </w:p>
          <w:p>
            <w:pPr>
              <w:pStyle w:val="Normal"/>
              <w:tabs>
                <w:tab w:val="clear" w:pos="708"/>
                <w:tab w:val="center" w:pos="2797" w:leader="none"/>
              </w:tabs>
              <w:rPr/>
            </w:pPr>
            <w:r>
              <w:rPr/>
              <w:t>6. Определённую продолжительность отдыха с максимальным пребыванием на открытом воздухе.</w:t>
            </w:r>
          </w:p>
          <w:p>
            <w:pPr>
              <w:pStyle w:val="Normal"/>
              <w:rPr/>
            </w:pPr>
            <w:r>
              <w:rPr/>
              <w:t>Режим - одно из ведущих условий и фактор сохранения и укрепления здоровья ребёнка. Соблюдение режима обеспечивает работоспособность ребёнка в течение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4/24+ 9/24+ 2/24+ 6/24= 21/24 часть сут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1/24 * 24 = 21(ч)- занят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4 – 21 = 3 (ч) – сон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план не выпол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44%+44% = 88% составляют дубы и сосн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00% - 88% = 12% составляют ел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2:100 = 0,12 – 1%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60: 0,12 500 (дер.) – всего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500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rPr/>
            </w:pPr>
            <w:r>
              <w:rPr/>
              <w:t>1) 80% / 100% = 0,8 – 1%</w:t>
            </w:r>
          </w:p>
          <w:p>
            <w:pPr>
              <w:pStyle w:val="Normal"/>
              <w:rPr/>
            </w:pPr>
            <w:r>
              <w:rPr/>
              <w:t>2) 0,8 * 500= 400 (чел) – страдают заболеваниями лёг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: 400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бщение учащихся </w:t>
            </w:r>
            <w:r>
              <w:rPr/>
              <w:t>(Приложение 7)</w:t>
            </w:r>
          </w:p>
          <w:p>
            <w:pPr>
              <w:pStyle w:val="Normal"/>
              <w:ind w:firstLine="6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1</w:t>
            </w:r>
          </w:p>
          <w:p>
            <w:pPr>
              <w:pStyle w:val="Normal"/>
              <w:rPr/>
            </w:pPr>
            <w:r>
              <w:rPr/>
              <w:t xml:space="preserve">Курение табака - одна из самых распространённых вредных привычек, приводящая время от времени к серьёзным нарушениям здоровья. Есть тут и неорганические соединения мышьяка, меди, железа, свинца, полония (в том числе радиоактивного полония), есть в табачном дыме окись углерода, оксиды азота, синильная кислота. Недаром говорят, что перечень веществ, содержащихся в табачном дыме, принуждает содрогнуться: это целый справочник по вредным веществам. Ядовитые характеристики никотина доказываются просто: пиявка, поставленная курильщику, скоро отваливается в судорогах и погибает от высосанной крови, содержащей никотин. Длительность жизни курильщиков на 7-15 лет меньше, чем у некурящих. </w:t>
            </w:r>
          </w:p>
          <w:p>
            <w:pPr>
              <w:pStyle w:val="Normal"/>
              <w:ind w:firstLine="6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2</w:t>
            </w:r>
          </w:p>
          <w:p>
            <w:pPr>
              <w:pStyle w:val="Normal"/>
              <w:rPr/>
            </w:pPr>
            <w:r>
              <w:rPr/>
              <w:t>Подсчитано, что курение ответственно за 90% случаев погибели от рака лёгкого, 75% - от бронхита и 25% - от ишемической болезни сердца у людей в возрасте до 65 лет. Курение уменьшает физическую силу, замедляет реакцию, ухудшает память. Всякому курильщику нужно держать в голове, что курение табака вредно сказывается не только на состоянии его собственного здоровья, но и на здоровье тех, кто его окруж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5: 100 = 0,35 – 1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,35 * 120 = 42 (чел.) – куря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,25 * 120 = 30 (чел.) – пробова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,4 ∙ 120 = 48 (чел) – не курят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30 человек, 42 человек, 48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00% -15% = 85%- составит заработная пла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0200 * 85 /100 = 17170 (руб.)- зарплата курильщи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0200 – 17170 = 3030 (руб.) – на столько меньше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на 303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общение учащихся</w:t>
            </w:r>
            <w:r>
              <w:rPr/>
              <w:t xml:space="preserve"> (Приложение 7)</w:t>
            </w:r>
          </w:p>
          <w:p>
            <w:pPr>
              <w:pStyle w:val="Normal"/>
              <w:rPr/>
            </w:pPr>
            <w:r>
              <w:rPr/>
              <w:t>Витаминами называются органические вещества, которые не образуются в человеческом теле. Человек получает витамины из пищи. Витамины не несут энергетической нагрузки, а являются биологически активными веществами. Потребность человека в витаминах зависит от его возраста, состояния здоровья, условий жизни, характера его деятельности, времени года, содержания в пищи основных компонентов питания.</w:t>
            </w:r>
          </w:p>
          <w:p>
            <w:pPr>
              <w:pStyle w:val="Normal"/>
              <w:ind w:left="6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7</w:t>
            </w:r>
          </w:p>
          <w:p>
            <w:pPr>
              <w:pStyle w:val="Normal"/>
              <w:rPr/>
            </w:pPr>
            <w:r>
              <w:rPr/>
              <w:t>Дефицит витаминов ведёт к появлению специфических нарушений обмена с характерными клиническими проявлениями - гиповитаминозами. Избыток витаминов - гипервитаминоз - встречается гораздо реже ( в основном для витамина 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витамины делят на водорастворимые (В,С,РР) и жирорастворимые (К, Е, Д, А).</w:t>
            </w:r>
          </w:p>
          <w:p>
            <w:pPr>
              <w:pStyle w:val="Normal"/>
              <w:ind w:firstLine="6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итамин С -</w:t>
            </w:r>
            <w:r>
              <w:rPr/>
              <w:t xml:space="preserve"> аскорбиновая кислота- участвует в окислительно-восстановительных реакциях, повышает сопротивляемость организма. Содержится в вишне, бананах, винограде, яблоках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итамин В1</w:t>
            </w:r>
            <w:r>
              <w:rPr/>
              <w:t>- тиамин - необходим для нормальной деятельности центральной и переферической нервной системы. Регулятор жирового и углеводного обмена. Содержится в хлебе, горохе, ов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итамин В</w:t>
            </w:r>
            <w:r>
              <w:rPr/>
              <w:t xml:space="preserve"> - рибофламин- участвует в окислительно-восстановительных процессах. Содержится в сыре, молоке, яйцах, батоне, печ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итамин РР</w:t>
            </w:r>
            <w:r>
              <w:rPr/>
              <w:t xml:space="preserve"> - ниацин- участвует в окислительно- восстановительных реакциях в клетках. Содержится в зелёных овощах, орехах, крупах, дрожж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итамин А-</w:t>
            </w:r>
            <w:r>
              <w:rPr/>
              <w:t>ретинол- входит в состав зрительного пурпура, усиливает остроту зрения при слабом освещении, укрепляет эпителиальные ткани, необходим для нормального роста. Содержится в моркови, цитрусов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10 -100%</w:t>
            </w:r>
          </w:p>
          <w:p>
            <w:pPr>
              <w:pStyle w:val="Normal"/>
              <w:rPr/>
            </w:pPr>
            <w:r>
              <w:rPr/>
              <w:t>Х  - 3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 =32 * 10/100 = 3,2 (кг).</w:t>
            </w:r>
          </w:p>
          <w:p>
            <w:pPr>
              <w:pStyle w:val="Normal"/>
              <w:rPr/>
            </w:pPr>
            <w:r>
              <w:rPr/>
              <w:t>Ответ: 3,2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1) 120 * 2/3 = 80 (мг) – в квашенной капус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: 80 м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1) 1 – 0,2 = 0,8- осталось</w:t>
            </w:r>
          </w:p>
          <w:p>
            <w:pPr>
              <w:pStyle w:val="Normal"/>
              <w:rPr/>
            </w:pPr>
            <w:r>
              <w:rPr/>
              <w:t>2) 0,8 ∙ 0,7 = 0,56 - за обедом</w:t>
            </w:r>
          </w:p>
          <w:p>
            <w:pPr>
              <w:pStyle w:val="Normal"/>
              <w:rPr/>
            </w:pPr>
            <w:r>
              <w:rPr/>
              <w:t>3) 1 – 0,2 – 0,56 = 0, 24 – за ужином</w:t>
            </w:r>
          </w:p>
          <w:p>
            <w:pPr>
              <w:pStyle w:val="Normal"/>
              <w:rPr/>
            </w:pPr>
            <w:r>
              <w:rPr/>
              <w:t>4) 30: 0,24 = 125 (мг) – в д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: 125 м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 Вариан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) В 100 г говяжьей печени содержится 8 мг витамина А. Сколько витамина А содержит такая же масса сыра «Российского», если он составляет 3,2% от его количества в говяжьей печени?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  <w:t>Решение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) 3,2 /100 = 0,032 – 1%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) 0, 032 *8 = 0,256 (мг)- витамина 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 </w:t>
            </w:r>
            <w:r>
              <w:rPr/>
              <w:t>Ответ: 0,256 мг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) При употреблении внутрь смертельная доза яда никотина составляет 40-60 мг. Сколько никотина содержится в пачке сигарет, если в одной сигарете никотина содержится 0,8 мг? Сколько таких сигарет необходимо внутрь, чтобы в организм попала смертельная доза яда?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  <w:t>Решение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) 0,8 * 20 = 16 (мг) – в пачке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) 48 / 16 = 3 (пачки) – нужно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) 3 * 20 = 60 (сиг.) – смертельная доз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 </w:t>
            </w:r>
            <w:r>
              <w:rPr/>
              <w:t>Ответ: 60 сигарет, 16 мг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) В 100 г картофеля после сбора урожая содержится 25 мг витамина С, а зимой его содержание уменьшается до 40%. Сколько витамина С можно получить зимой из 200 г картофельного пюре?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  <w:t>Решение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) 25 * 40/100 = 10 (мг) – зимой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) 200 *10/100 = 20 (мг) – из 200 г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 </w:t>
            </w:r>
            <w:r>
              <w:rPr/>
              <w:t>Ответ: 20 м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ак бы вы  продолжили предложение:</w:t>
            </w:r>
          </w:p>
          <w:p>
            <w:pPr>
              <w:pStyle w:val="Normal"/>
              <w:rPr/>
            </w:pPr>
            <w:r>
              <w:rPr/>
              <w:t>1) Моё здоровье-</w:t>
            </w:r>
          </w:p>
          <w:p>
            <w:pPr>
              <w:pStyle w:val="Normal"/>
              <w:rPr/>
            </w:pPr>
            <w:r>
              <w:rPr/>
              <w:t>2) Курить-</w:t>
            </w:r>
          </w:p>
          <w:p>
            <w:pPr>
              <w:pStyle w:val="Normal"/>
              <w:rPr/>
            </w:pPr>
            <w:r>
              <w:rPr/>
              <w:t>3) Чтобы воздух был чище надо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25:00Z</dcterms:created>
  <dc:creator>Чака</dc:creator>
  <dc:description/>
  <cp:keywords/>
  <dc:language>en-US</dc:language>
  <cp:lastModifiedBy>Терминатор</cp:lastModifiedBy>
  <dcterms:modified xsi:type="dcterms:W3CDTF">2013-11-06T15:12:00Z</dcterms:modified>
  <cp:revision>4</cp:revision>
  <dc:subject/>
  <dc:title/>
</cp:coreProperties>
</file>