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т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ногие думают, что сказки, мифы, притчи предназначены только для детей. Но, почему? Именно эти истории, кажущиеся на первый взгляд такими простыми, несут в себе настоящую мудрость. Нужно только прислуша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волшебнике и овцах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 поляне, посреди огромного леса жил-был волшебник, у которого было большое стадо овец. Каждый день он съедал одну овцу из стада. Овцы причиняли волшебнику много беспокойства - они разбегались по лесу, и ему приходилось тратить очень много времени на то, чтобы поймать одну из овец, а других снова собрать в стадо. Конечно же овца, которую он собирался убить, чувствовала это и начинала отчаянно сопротивляться, и ее крики пугали других. И тогда волшебник решил  придумать такую хитрость – он поговорил с каждой овцой наедине, и каждой что-то внуши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ой он сказал: "Ты не овца, ты такой же человек, как и я. Тебе нечего бояться, ведь я убиваю и съедаю только овец, но ты единственный человек в этом стаде и значит - мой лучший друг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торой он сказал: "Почему ты убегаешь от меня, как другие овцы. Ты же львица и тебе нечего бояться. Я убиваю только овец, а ты мой друг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етьей он внушил: "Послушай, ты не овца, ты волчица. Волчица, которую я уважаю. Я, как и раньше, буду продолжать убивать ежедневно одну овцу из стада, но волчице, лучшему другу волшебника, нечего бояться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он поговорил с каждой из овец, и каждой внушил, что она не овца, а совершенно другое животное, которое отличается от всех остальных овец в стаде. После этого разговора поведение овец полностью изменилось – они совершенно спокойно паслись и больше никогда не убегали в лес. И когда волшебник убивал очередную овцу, они думали: "Ну вот, убили еще одну овцу, а мне льву, волку, человеку.., лучшему другу волшебника, нечего бояться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даже овцы, которых он убивал, перестали сопротивляться. Он просто подходил к одной из них и говорил: "О, мой лучший друг, мы давно не общались. Пойдем ко мне на двор. Мне нужно с тобой посоветоваться по поводу стада овец". И овца с гордостью шла за волшебником на двор. И там он действительно спрашивал у своего лучшего друга, как идут дела в стаде. Жертва с радостью рассказывала ему обо всем, а потом волшебник убивал ее. Поскольку смерть наступала мгновенно, то овца ничего не успевала поня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лшебник был очень доволен -  он высоко поднял самооценку каждой из овец, в итоге они перестали забивать себе голову мыслями о неизбежной смерти, стали менее невротичны, наслаждались жизнью и спокойно щипали траву, в результате чего их мясо стало значительно вкуснее. На протяжении многих лет волшебник легко управлялся с огромным стадом, и самое интересное, что остальные овцы стали ему помогать - если какая-нибудь слишком сообразительная овца начинала догадываться об истинном положении вещей,  то остальные ов.. ну то есть львы, люди, волки -  лучшие друзья волшебника, сообщали ему о странном поведении этой овцы, и на следующий день волшебник с удовольствием ее съед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ая вот притча. А Вы, кстати, кем себя считает - львом, волком или быть может даже человеко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смысле жизни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Жил был один китайский император. Он не так давно взошел на престол, был молод и любознателен. Император уже знал очень много, и ему хотелось знать еще больше, но увидев, сколько еще книг в дворцовой библиотеке, он понял, что не сможет их прочитать. Однажды он позвал придворного мудреца и приказал ему написать всю историю челове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го трудился мудрец. Проходили годы и десятилетия и вот, наконец, слуги внесли пятьсот книг где была описана вся история человечества. Немало подивился этому император. Хотя он был уже не молод - тяга к знаниям не покинула его. Но он не мог тратить годы на прочтения этих книг и попросил сократить повествование,  оставив только самое важн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снова годы трудился мудрец, и в один из дней слуги вкатили к императору тележку с пятьюдесятью книгами. Император уже совсем состарился. Он понимал, что не успеет прочитать эти книги, и попросил он мудреца оставить только самое-самое главно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снова мудрец принялся за работу, и спустя какое-то время ему удалось уместить всю историю человечества всего лишь в одну книгу, но когда он принес ее – император лежал на смертном одре и был настолько слаб, что даже не смог раскрыть ее. И тогда император попросил выразить все еще короче прямо сейчас, пока он не успел отправиться в мир иной – и мудрец написал на обрывке всего лишь одну фраз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ЧЕЛОВЕК РОЖДАЕТСЯ, СТРАДАЕТ И УМИРАЕТ…</w:t>
      </w:r>
    </w:p>
    <w:p>
      <w:pPr>
        <w:pStyle w:val="Normal"/>
        <w:ind w:firstLine="540"/>
        <w:jc w:val="center"/>
        <w:rPr/>
      </w:pPr>
      <w:r>
        <w:rPr/>
        <w:t>Притча о рае и а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смерти души нескольких людей попали в Рай (по крайней мере, им так показалось). В этом месте все их желания мгновенно исполнялись. Стоило им о чем-нибудь подумать, чего то захотеть - и это в тот же миг желаемое появлялось перед ними. Вот это жизнь!!! То, на что многие люди на земле тратили годы, а некоторые даже всю жизнь - здесь случалось в мгновение ока. Стоило только захотеть. Они чувствовали себя Богами и были безмерно счастли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 продолжалось какое то время, их желания становились все изощреннее, но тем не менее исполнялись с той же точностью и в то же мгновение. Они попробовали все, что можно было вообразить и даже, то чего вообразить нельзя - все, даже самые смутные желания исполнялись. И вот настал день, когда их разум не смог придумать ничего нового. Ощущение пустоты, вселенской скуки поселилось внутри. И взмолились они: «О, Господи, покажите нам Землю». И раздвинулись облака и увидели они Землю. А на Земле миллиарды людей придумывали себя ничтожные и великие цели, чего-то желали, тратя на осуществление своих желаний всю свою короткую жизнь. Посмотрев на все это, и от души посмеявшись, они снова стали жить беззаботно и счастли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о прошло всего три дня и все это им ужасно наскучило. И взмолились они тогда: «О, Господи, мы хотим снова посмотреть на Землю». И вновь раздвинулись облака, и Земля предстала перед ними. Но на этот раз вид человеческого муравейника не помог, и они в ужасе  подумали о Вечности, которая словно  гигантская пропасть чернела впереди.  Тогда взмолились они: «О, Господи, покажи нам Ад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 КАК ВЫ ДУМАЕТЕ, ГДЕ ВЫ НАХОДИТЕСЬ?</w:t>
      </w:r>
    </w:p>
    <w:p>
      <w:pPr>
        <w:pStyle w:val="Normal"/>
        <w:ind w:firstLine="540"/>
        <w:jc w:val="center"/>
        <w:rPr/>
      </w:pPr>
      <w:r>
        <w:rPr/>
        <w:t>Притча о миссионер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ил-был миссионер, который прославился на весь христианский мир тем, что привел в лоно Церкви очень много людей, объезжая самые глухие уголки ми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ажды его корабль пристал к маленькому острову, на котором жил всего лишь один человек. Миссионера поразили его ясные глаза, но еще больше поразило то, что этот человек ничего не слышал о Боге. И он горячо и долго проповедовал ему слово Божье. И во время проповеди у него возникло ощущения, что еще никто и никогда так ясно его не понимал. Потом он рассказал об основных молитвах и они вместе помолились Богу. В конце дня, очень довольный проделанной работой, миссионер отплывал от острова. Но тут он увидел Чудо: кто-то шел по воде от острова к кораблю, вернее не шел, а бежал. В великом Божьем страхе упал миссионер на колени, уверенный в том, что видит божьего ангела или, быть может, даже самого Бо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тут из уст идущего по воде он услышал: «Эй, приятель, постой. Я забыл последнюю молитву, ты не мог бы ее повторить еще раз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следах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Жил был один человек. Утром он отправлялся на работу, вечером возвращался домой, а ночью спал, впрочем, как и все люди. И в одну из ночей приснился ему сон.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нится ему, что идет он по пустыне. Идти очень тяжело – ноги вязнут в песке, солнце жарит немилосердно, а  вокруг – безжизненное пространство. Но все же иногда, когда пройдены многие километры пути, на горизонте вспыхивает маленькая зеленая точка, которая постепенно превращается в оазис. Здесь и вода родниковая наконец смочит потрескавшиеся губы, и трава зеленая глаза успокоит, и птицы своим щебетом усладят слух путника. Посидит он в этом месте, восстановит силы и снова двигается в пу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опять,  раскаленный песок до самого горизонта и конца ему не видно. И этот путь через пустыню – как будто жизнь его. Но самое главное, что все время, когда он оглядывается назад - он видит рядом со своими следами еще одну цепочку следов. И знает он, что это следы Бога, что в самые трудные минуты  Бог не оставляет его, а идет рядом. И от этого становилось легче на душ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о однажды произошло вот что - шел он уже много-много дней, а оазиса на его пути все не попадалось. Ноги путника покрылись струпьями и кровоточили, губы ссохлись и уже не могли произнести ни проклятия, ни молитвы, на разум упало тяжелое густое марево. Казалось – все высохло и не осталось ни капли влаги во всем мир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вот душная пелена совсем накрыла его разум, и он почувствовал приближение смерти, от чего стало ему ужасно страшно, и он потерял сознание. Долго ли, коротко это продолжалось - он так никогда и не узнал, но  через какое то время очнулся он оттого, что повеяло на него прохладой. Открыл он глаза, прополз несколько шагов, каждой клеточкой иссохшего тела ощутив долгожданную воду. Он пил очень долго, и капля по капле вливались в него душевные и телесные силы. Он вновь возвращался к жизни. Напившись, он по обыкновению обернулся назад, и к своему удивлению увидел лишь одну цепочку следов, которая, петляя, уходила за горизон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огда, с великим негодованием, он обратился к небесам: "Да как ты мог, в самый тяжелый момент, когда я чуть ли не умер, когда твоя помощь была нужна мне больше всего на свете, как  ты мог оставить меня, Господи?"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его чувство было настолько сильным и искренним, что он  не слишком удивился, когда с неба послышался голос, отвечающий на его вопрос: «Посмотри внимательно, человек. Когда тебе было совсем плохо, когда у тебя не было сил идти, когда ты потерял надежду и чудом не потерял жизнь, тогда... </w:t>
      </w:r>
    </w:p>
    <w:p>
      <w:pPr>
        <w:pStyle w:val="Normal"/>
        <w:ind w:firstLine="540"/>
        <w:jc w:val="both"/>
        <w:rPr/>
      </w:pPr>
      <w:r>
        <w:rPr/>
        <w:t>Я НЕС ТЕБЯ НА РУ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йогин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ысоко в горах Тибета жил-был йогин, который мог силой своей медитации переносить свой ум в различные уголки Вселенной. И вот, однажды, решил он отправиться в Ад.  Он оказался в комнате с большим круглым столом посередине, вокруг которого сидели люди. На столе стоял горшок с тушеным мясом, который был настолько большим, что еды с лихвой хватило бы каждому. Мясо пахло так вкусно, что рот у йогина наполнился слюной. Тем не менее, никто из людей не прикасался к еде. У каждого сидевшего за столом была ложка с очень длинной ручкой - достаточно длинной, чтобы дотянуться до горшка и набрать полную ложку мяса, но слишком длинной для того, чтобы положить мясо в рот. Все люди были ужасно истощены, их лица были полны отчаяния и злобы.  Йогин понял, что страдания этих людей и в самом деле ужасны и сочувственно склонил гол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тогда решил йогин отправиться в Рай.  Он оказался в комнате, которая ничем не отличалась от первой - тот же стол, тот же горшок мяса, те же ложки с длинными ручками. И сначала йогин подумал, что ошибся, но  радостные лица людей, глаза, светящиеся счастьем, говорили о том, что он действительно попал в Рай.  Йогин ничего не мог понять, но потом посмотрел внимательно и ему стало ясно, чем отличался Рай от Ада.  Различие было только в одном - люди в этой комнате научились кормить друг друг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двух монахах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озвращались однажды старый и молодой монах в свою обитель. Путь их пересекала река, которая из-за дождей сильно разлила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берегу стояла молодая женщина, которой также нужно было перебраться на противоположный берег, но она не могла обойтись без посторонней помощи. Обет строго настрого запрещал монахам прикасаться к женщинам, и молодой монах демонстративно от нее отвернулся. Старый же монах подошел к женщине, взял ее на руки и перенес через реку. Весь оставшийся путь монахи хранили молчание, но у самой обители молодой монах не выдержал: "Как ты мог прикоснуться к женщине!? Ты же давал обет!" На что старый спокойно ответил: "Странно, я перенес ее и оставил на берегу реки, а ты до сих пор ее несешь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дзенском монах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Один дзенский монах убегал от тигра, но тот загнал его на край обрыва у реки, и монаху не оставалось ничего другого, как уцепиться за лиану, которая весела над рекою. И тут он заметил, что внизу его уже поджидает огромный крокодил, и глаза у него такие же голодные и злобные, как у тигра наверху. В довершении всего две мышки стали грызть лиану, которая и так уже трещала под тяжестью монаха. Выхода не был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в этот последний миг он заметил недалеко от себя кустик земляники с яркой ягодкой. Он протянул к ней руку и в полной мере насладился ее вкус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, на этом притча заканчивается. Правда кто-то может спросить, - спасся ли монах? Конечно спасся, а иначе кто бы мог рассказать нам эту истор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кольце царя Соломона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Жил был царь Соломон. Не смотря на то, что он был очень мудрым, его жизнь была очень беспокойной. Однажды решил он обратиться за советом к придворному мудрецу: "Помоги мне - очень многое в этой жизни способно вывести меня из себя. Я подвержен страстям, и это сильно осложняет мою жизнь!" На что Мудрец ответил: "Я знаю как помочь тебе. Надень это кольцо - на нем высечена фраза: "ЭТО ПРОЙДЕТ!" Когда к тебе придет сильный гнев или сильная радость, просто посмотри на эту надпись, и она отрезвит тебя. В этом ты найдешь спасение от страстей!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ломон последовал совету Мудреца и смог обрести спокойствие. Но однажды, во время одного из приступов гнева, он, как обычно, взглянув на кольцо, он это не помогло - наоборот, он еще больше вышел из себя. Он сорвал кольцо с пальца и хотел зашвырнуть его подальше в пруд, но вдруг увидел, что на внутренней стороне кольца тоже есть какая-то надпись. Он присмотрелся и прочитал: "И ЭТО ТОЖЕ ПРОЙДЕТ..."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крест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Решил как-то один человек, что у него слишком тяжелая судьба. И обратился он к Богу с такой просьбой: "Господи, мой крест слишком тяжел, и я не могу его нести. У всех людей, которых я знаю, кресты гораздо легче. Не мог бы ты заменить мой крест на более легкий?" И сказал Бог: "Хорошо, я приглашаю тебя в мое хранилище крестов - выбери себе тот, который тебе самому понравится". Пришел человек в хранилище и стал подбирать себе крест: он примерял на себя все кресты, и все ему казались слишком тяжелыми. Перебрав все кресты, он заметил у самого выхода крест, который показался ему легче других и сказал Богу: "Позволь мне взять этот". И Бог сказал: "Так ведь это есть твой собственный крест, который ты оставил в дверях, перед тем как примерить остальные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профессоре Дзен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Один профессор, изучавший дзен, пришел к просветленному монаху, чтобы тот растолковал ему, что же такое дзен. “Расскажите, уважаемый, о сути дзен”, — попросил профессор. “Хорошо, - сказал монах, - но давайте сначала попьем чаю”. Принес монах чашки, поставил и начал наливать профессору чай. Чашка наполнилась  до краев, но монах продолжал наливать. Вот чай уже потек через край. “Погодите, куда же вы льете, — закричал профессор, — моя чаша полна!” “Ваша чаша полна, — подтвердил монах, — как же я могу объяснить вам суть дзен?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слепом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Однажды один человек проходил мимо слепого. У ног слепого лежала табличка, на которой было написано: «Я слепой. Помогите мне, пожалуйста».  По видимому дела слепого шли не очень хорошо - в его шляпе была всего одна мон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еловек взял табличку, что-то на ней написал, поставил табличку на место и пошел своим путем. Через несколько часов он возвращался обратно и, проходя мимо слепого, увидел, что его шляпа полна монет. Табличка с новой надписью стояла на том же месте. На ней было написано: «Сейчас весна, но я не могу её увидеть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часах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Жил-был один мудрый правитель. Однажды, решив порадовать своих подданных, привез он из дальней поездки солнечные часы и установил на главной площади города. Этот подарок изменил жизнь людей в государстве, подданные научились распределять и ценить свое время, стали точными и аккуратными. Через некоторое время все разбогатели и зажили счастли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гда правитель умер, подданные стали думать, как же отблагодарить его за то, что он  для них сделал. А поскольку именно солнечные часы были символом успеха, то они решили построить вокруг часов огромный храм с золотыми куполами. Но после того, как храм был возведен, солнечные лучи не стали попадать на часы, и тень, указывающая время, исчезла. Люди перестали быть точным, аккуратными - порядок в государстве постепенно разрушился, и оно распалос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История о раввин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Жил старый  раввин, известный своей  мудростью, к которому за советом шли люди. Однажды пришел к нему один человек и  стал жаловаться на все зло, которое принес в его жизнь так называемый технический прогресс. </w:t>
      </w:r>
    </w:p>
    <w:p>
      <w:pPr>
        <w:pStyle w:val="Normal"/>
        <w:ind w:firstLine="540"/>
        <w:jc w:val="both"/>
        <w:rPr/>
      </w:pPr>
      <w:r>
        <w:rPr/>
        <w:t>- Разве  имеет цену весь этот технический хлам, - спросил  он,  - когда люди задумываются о смысле и ценности жизни?</w:t>
      </w:r>
    </w:p>
    <w:p>
      <w:pPr>
        <w:pStyle w:val="Normal"/>
        <w:ind w:firstLine="540"/>
        <w:jc w:val="both"/>
        <w:rPr/>
      </w:pPr>
      <w:r>
        <w:rPr/>
        <w:t xml:space="preserve">- Все  в  мире может способствовать нашему знанию: не только  то, что создал бог, но и то, что сделал человек </w:t>
      </w:r>
    </w:p>
    <w:p>
      <w:pPr>
        <w:pStyle w:val="Normal"/>
        <w:ind w:firstLine="540"/>
        <w:jc w:val="both"/>
        <w:rPr/>
      </w:pPr>
      <w:r>
        <w:rPr/>
        <w:t xml:space="preserve">- Но чему  мы  можем  научиться  у  железной  дороги?  -  спросил  в  сомнении пришедший. </w:t>
      </w:r>
    </w:p>
    <w:p>
      <w:pPr>
        <w:pStyle w:val="Normal"/>
        <w:ind w:firstLine="540"/>
        <w:jc w:val="both"/>
        <w:rPr/>
      </w:pPr>
      <w:r>
        <w:rPr/>
        <w:t xml:space="preserve">- Тому, что из-за  одного мгновения  можно упустить все. </w:t>
      </w:r>
    </w:p>
    <w:p>
      <w:pPr>
        <w:pStyle w:val="Normal"/>
        <w:ind w:firstLine="540"/>
        <w:jc w:val="both"/>
        <w:rPr/>
      </w:pPr>
      <w:r>
        <w:rPr/>
        <w:t xml:space="preserve">- А  у телеграфа? </w:t>
      </w:r>
    </w:p>
    <w:p>
      <w:pPr>
        <w:pStyle w:val="Normal"/>
        <w:ind w:firstLine="540"/>
        <w:jc w:val="both"/>
        <w:rPr/>
      </w:pPr>
      <w:r>
        <w:rPr/>
        <w:t xml:space="preserve">-Тому, что за каждое слово надо отвечать. </w:t>
      </w:r>
    </w:p>
    <w:p>
      <w:pPr>
        <w:pStyle w:val="Normal"/>
        <w:ind w:firstLine="540"/>
        <w:jc w:val="both"/>
        <w:rPr/>
      </w:pPr>
      <w:r>
        <w:rPr/>
        <w:t>- А у телефона?</w:t>
      </w:r>
    </w:p>
    <w:p>
      <w:pPr>
        <w:pStyle w:val="Normal"/>
        <w:ind w:firstLine="540"/>
        <w:jc w:val="both"/>
        <w:rPr/>
      </w:pPr>
      <w:r>
        <w:rPr/>
        <w:t xml:space="preserve">- Тому, что там слышно все, что мы  говорим здесь .  </w:t>
      </w:r>
    </w:p>
    <w:p>
      <w:pPr>
        <w:pStyle w:val="Normal"/>
        <w:ind w:firstLine="540"/>
        <w:jc w:val="both"/>
        <w:rPr/>
      </w:pPr>
      <w:r>
        <w:rPr/>
        <w:t>Понял пришедший слова раввина, поблагодарил его и пошел своей дорог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мужчинах и женщинах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Давным-давно на планете Марс жили мужчины. Они были трудолюбивы, честны, справедливы и создали на Марсе высокоразвитую цивилизацию. Целый день они работали, а вечерами уединялись в своих пещерах. Иногда одному из мужчин становилось плохо, и он надолго оставался в своей пещере. И никому и в голову не могло прийти войти туда и побеспокоить его, потому что все знали – пройдет время, и все наладится само собой. Тогда он выйдет из пещеры и снова примется за повседневные дела. Так жили мужчины на планете Марс, и им нравилась такая жизн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миллионах километров от Марса была планета Венера, и населяли эту планету женщины. Они жили дружно и спокойно. Вечерами собирались вместе и пели протяжные песни на венерианском языке. Иногда кому-то из женщин становилось плохо. И тогда другие женщины приходили к ней домой - они сидели вмести, разговаривали, пели, и через некоторое время ей становилось легче. Так жили женщины на планете Венера, и им нравилась такая жиз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ажды цивилизация Марса достигла такого уровня, что мужчины смогли построить звездолет, и несколько десятков жителей Марса отправились на нем в космос. Они летели очень долго, и через какое то время одна из звезд превратилась сначала в пятно, потом шарик, и, наконец, в планету. Это была Венера. Когда мужчины приземлились, вернее привенерились - они увидели, что планета заселена разумными существами, и попытались установить контакт. Женщины сразу понравились мужчинам,  очень понравились. Женщины же, наоборот, отнеслись к незваным гостям настороженно, и онекоторое время держили дистанцию. Но прошло какое-то время и все наладилос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казалось, что двум цивилизациям есть чем поделиться друг с другом. Часть мужчин осталось на Венере, а часть женщин полетела на Марс. Мужчины вырыли на Венере свои пещеры и стали жить там, а когда кому-то из них становилось плохо, он уединялся в своей пещере. Это показалось женщинам очень странным, но они понимали, что мужчины прилетели с другой планеты, а на каждой планете свои обычаи и законы, которые надо принимать и уважать. Мужчинам тоже были непонятны многие поступки женщин, а их поведение казалось странным, неправильным и нелогичным. Но мужчины знали, что у жителей разных планет свои законы и если ты не можешь их понять, то надо их просто принимать. Руководствуясь этим знанием, они жили  мирно и счастли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вот однажды, мужчины и женщины решили построить большой звездолет и отправиться в космос. К экспедиции долго готовились, и на его борту звездолета было очень много жителей Марса и Венеры. Но как только они оказались космосе, как это часто бывает, когда мужчина и женщина остается вместе, они потерялись. Проблуждав некоторое время, они наткнулись на неизвестную планету голубого цвета. Из космоса она выглядела настолько красивой, что мужчины и женщины решили ее исследо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а планета оказалась настоящим раем - никакого сравнения с холодным Марсом или жаркой Венерой. Здесь была ярко-зеленая растительность, голубое небо и удивительный океан. Реки были полны рыбы, леса – птиц и животных. Они никогда бы и не подумали, что во Вселенной существует такое чудо. Планета настолько им понравилась, что они решили остаться здесь. А через некоторое время все мужчины с Марса и все женщины с Венеры переселились на эту планету, которую они решили назвать Зем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гое время  мужчины и женщины жили счастливо и мирно, как и раньше. Но проходили годы, сменялись поколения, и постепенно люди стали забывать, что их предки были жителями разных планет. Мужчины не понимали  женщин, а женщины не понимали мужчин. Они пытались переделать друг друга, создавали множество законов и правил, считая их единственно верными. Гармония и мир покинули землю, начались войны, горели города, в огне которых погибали мужчины и женщины. Наступила эпоха ха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 и продолжается до сих пор. Но если люди вспомнят, что мы жители разных планет, живущих по своим законам. И если мы не можем понять законы другой планеты, то их можно принимать и уважать, то мир станет совсем други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волшебной вод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 одном королевстве жил могущественный колдун. Однажды он сделал волшебное зелье и вылил его в источник, из которого пили все жители королевства. Стоило кому-нибудь выпить этой воды, и он сходил с ум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утро все жители, отведав воды из этого источника, сошли с ума, кроме короля, у которого был свой колодец. Колдун не смог добраться до этого колодца, и король и его семья продолжали пить нормальную воду. Увидев, что в стране правит хаос, король попытался восстановить порядок и издал ряд указ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гда в стране узнали о королевских указах, то все решили, что король сошел с ума и теперь отдает такие же безумные приказы. С криками они направились к замку и стали требовать, чтобы король отрекся от престо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роль признал свое бессилие и хотел сложить корону. Но королева подошла к нему и сказала: «Давай тоже выпьем воду из этого источника. Тогда мы станем такими же как он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 они и сделали. Король и королева выпили воды из источника безумия и тут же понесли околесицу. В тот же час их поданные отказались от своих требований: если король проявляет такую мудрость, то почему бы не позволить ему и дальше править страно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тране воцарилось спокойствие, не смотря на то, что ее жители вели себя совсем не так, как их соседи. И король смог править до конца своих дн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ло много лет, и потомок колдуна сумел создать волшебное зелье, способное отравить всю воду на земле. Однажды, он вылил это зелье в один из ручьев и, через некоторое время, вся вода на земле оказалась отравлена. Люди не могут жить без воды, и вскоре на земле не осталось не одного нормального человека. Весь мир сошел с Ума. Но никто об этом не знает. Но иногда на земле рождаются люди, на которых это зелье почему не действует. Эти люди рождаются и растут совершенно нормальными, и даже пытаются объяснить остальным, что поступки людей безумны. Но обычно их не понимают, принимая за сумасшедш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тча о царе Давид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Когда царь Давид почувствовал, что близится его смертный час, велел он позвать к себе своего сына, будущего царя Соломона.</w:t>
      </w:r>
    </w:p>
    <w:p>
      <w:pPr>
        <w:pStyle w:val="Normal"/>
        <w:ind w:firstLine="540"/>
        <w:jc w:val="both"/>
        <w:rPr/>
      </w:pPr>
      <w:r>
        <w:rPr/>
        <w:t>- Ты уже побывал во многих странах и видел много людей, - сказал Давид. – Что ты думаешь о мире?</w:t>
      </w:r>
    </w:p>
    <w:p>
      <w:pPr>
        <w:pStyle w:val="Normal"/>
        <w:ind w:firstLine="540"/>
        <w:jc w:val="both"/>
        <w:rPr/>
      </w:pPr>
      <w:r>
        <w:rPr/>
        <w:t xml:space="preserve">- Везде где я был, - ответил Соломон, царят несправедливость, глупость, зло, несчастье. Не знаю, почему так устроен наш мир, но очень хочу его изменить. </w:t>
      </w:r>
    </w:p>
    <w:p>
      <w:pPr>
        <w:pStyle w:val="Normal"/>
        <w:ind w:firstLine="540"/>
        <w:jc w:val="both"/>
        <w:rPr/>
      </w:pPr>
      <w:r>
        <w:rPr/>
        <w:t>- Хорошо. А ты знаешь, как сделать это?</w:t>
      </w:r>
    </w:p>
    <w:p>
      <w:pPr>
        <w:pStyle w:val="Normal"/>
        <w:ind w:firstLine="540"/>
        <w:jc w:val="both"/>
        <w:rPr/>
      </w:pPr>
      <w:r>
        <w:rPr/>
        <w:t>- Нет отец.</w:t>
      </w:r>
    </w:p>
    <w:p>
      <w:pPr>
        <w:pStyle w:val="Normal"/>
        <w:ind w:firstLine="540"/>
        <w:jc w:val="both"/>
        <w:rPr/>
      </w:pPr>
      <w:r>
        <w:rPr/>
        <w:t>- Тогда послушай.</w:t>
      </w:r>
    </w:p>
    <w:p>
      <w:pPr>
        <w:pStyle w:val="Normal"/>
        <w:ind w:firstLine="540"/>
        <w:jc w:val="both"/>
        <w:rPr/>
      </w:pPr>
      <w:r>
        <w:rPr/>
        <w:t>И царь Давид рассказал будущему царю Соломону такую истор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вным-давно, когда мир был юн, землю населял один-единственный народ. Правил этим народом Царь, имя которого время не донесло до нас. Было у него четверо детей – их имена тоже канули в Лету. Когда пришло его время умирать, он призвал к себе четырех наследников и завещал им нести людям Справедливость, Мудрость, Добро и Счаст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справедливость – сказал он, возникает из-за того, что человек относится к миру очень пристрастно. Чтобы стать справедливым, человек должен избавиться от власти чувств и вести себя так, как будто мир существует независимо от него. "Мир существует, а я не существую" - только этот принцип может взять за основу справедливый 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упость – продолжал он, возникает потому, что человек судит об огромном и многообразном мире только с позиции своего знания. Как невозможно вычерпать море, так и невозможно полностью познать мир. Расширяя свои знания, человек лишь переходит от большей глупости к меньшей. Поэтому мудр тот человек, который ищет истину не в мире, а в самом себе. "Я существую, а мир не существует" - этим принципов руководствуется мудре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ло – сказал Царь, появляется тогда, когда человек противопоставляет себя миру. Когда ради своих целей он вмешивается в естественный ход событий и подчиняет все своей воле. Чем больше человек стремится господствовать над миром, тем больше мир сопротивляется ему, ибо зло порождает зло. "Мир существует, и я существую. Я растворяюсь в мире." - вот основа для тех, кто несет в мир Добр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наконец – Несчастье испытывает тот человек, которому чего-то не хватает. И чем больше ему этого не хватает, тем более он несчастен. А так как человеку всегда чего-нибудь не хватает, то, утоляя свои желания, он лишь переходит от большего несчастья к меньшему. Счастлив тот человек, внутри которого весь мир - ему не может чего-либо не хватать. "Мир существует, и я существую. Весь мир растворен во вне." – вот формула Счаст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арь передал эти формулы сыновьям, и вскоре умер. Наследники же, заметив, что формулы Справедливости, Мудрости, Добра, Счастья противоречат друг-другу, решили поступить следующим образом. Они разделили весь народ на четыре равные части и каждый стал управлять своим народом. Один нес людям Справедливость, второй – Мудрость, третий – Добро, а четвертый – Счастье. В результате на Земле появились Справедливый народ, Мудрый народ, Добрый народ и Счастливый нар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ло время, и постепенно народы перемешались. Справедливые люди хорошо знали, что такое справедливость, но совсем не знали, что такое мудрость, добро и счастье. Поэтому справедливые люди несли в мир глупость, зло и несчастье. Мудрые люди несли в мир несправедливость, зло и несчастье. Добрые люди несли в мир несправедливость, глупость и несчастье. А Счастливые люди несли в мир несправедливость, глупость и зло - так закончил свой рассказ царь Дави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оэтому тебе, Соломон, мир и кажется таким сквер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Я все понял, - ответил Соломон. – Надо научить всех людей всему сразу – и Справедливости, и Мудрости, и Добру и Счастью. Я исправлю ошибку наследников Цар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Хорошо, - сказал Давид, но ты не учитываешь, что мир уже изменился. Несправедливость, зло и несчастье уже перемешаны среди людей. Они породили страх. Чтобы породить эти пороки, нужно прежде всего справиться со страх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Тогда объясни мне, как побороть с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ах бывает разным. Но главная его форма такова: в радости люди боятся смерти, а в печали – бессмертия. И лишь тот, кто знает цену и радости, и печали не боится ни смерти, ни бессмер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... Царя Соломона уже давно нет, но люди помнят его. Его называли справедливым, добрым, счастливым и бесстрашным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04:00Z</dcterms:created>
  <dc:creator/>
  <dc:description/>
  <cp:keywords/>
  <dc:language>en-US</dc:language>
  <cp:lastModifiedBy/>
  <dcterms:modified xsi:type="dcterms:W3CDTF">2011-11-03T19:12:00Z</dcterms:modified>
  <cp:revision>1</cp:revision>
  <dc:subject/>
  <dc:title>Притчи</dc:title>
</cp:coreProperties>
</file>