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</w:t>
      </w:r>
      <w:r>
        <w:rPr>
          <w:b/>
          <w:i/>
          <w:sz w:val="72"/>
          <w:szCs w:val="72"/>
        </w:rPr>
        <w:t>Урок математики</w:t>
      </w:r>
    </w:p>
    <w:p>
      <w:pPr>
        <w:pStyle w:val="Normal"/>
        <w:ind w:left="180" w:hanging="0"/>
        <w:rPr/>
      </w:pPr>
      <w:r>
        <w:rPr>
          <w:b/>
          <w:i/>
          <w:sz w:val="72"/>
          <w:szCs w:val="72"/>
        </w:rPr>
        <w:t xml:space="preserve">           </w:t>
      </w:r>
      <w:r>
        <w:rPr>
          <w:b/>
          <w:i/>
          <w:sz w:val="72"/>
          <w:szCs w:val="72"/>
        </w:rPr>
        <w:t>во 2 классе</w:t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05740</wp:posOffset>
                </wp:positionV>
                <wp:extent cx="6334125" cy="2619375"/>
                <wp:effectExtent l="5715" t="0" r="4445" b="0"/>
                <wp:wrapTight wrapText="bothSides">
                  <wp:wrapPolygon edited="0">
                    <wp:start x="-1" y="-3"/>
                    <wp:lineTo x="898" y="5464"/>
                    <wp:lineTo x="7099" y="7197"/>
                    <wp:lineTo x="10800" y="7197"/>
                    <wp:lineTo x="14499" y="7197"/>
                    <wp:lineTo x="20700" y="5464"/>
                    <wp:lineTo x="21601" y="-3"/>
                    <wp:lineTo x="-1" y="14397"/>
                    <wp:lineTo x="898" y="21603"/>
                    <wp:lineTo x="7099" y="21603"/>
                    <wp:lineTo x="10800" y="21603"/>
                    <wp:lineTo x="14499" y="21603"/>
                    <wp:lineTo x="20700" y="21603"/>
                    <wp:lineTo x="21601" y="1439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200" cy="261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колько в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каждом сосуде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5pt;margin-top:16.2pt;width:498.7pt;height:20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колько во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каждом сосуде?</w:t>
                      </w:r>
                    </w:p>
                  </w:txbxContent>
                </v:textbox>
                <v:path textpathok="t"/>
                <v:textpath on="t" fitshape="t" string="Сколько воды&#10;в каждом сосуде?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4.85pt;width:213.7pt;height:161.95pt;mso-wrap-style:none;v-text-anchor:middle" type="_x0000_t136">
            <v:path textpathok="t"/>
            <v:textpath on="t" fitshape="t" string="Учитель начальных классов&#10;МКОУ &quot;Владимиро-Ильичевская&#10;начальная общеобра-&#10;зовательная школа&quot;&#10;Суетского района&#10;Алтайского края&#10;Стахнева Галина&#10;Николаевна" style="font-family:&quot;Arial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  <w:r>
        <w:rPr>
          <w:sz w:val="44"/>
          <w:szCs w:val="44"/>
        </w:rPr>
        <w:br w:type="textWrapping" w:clear="all"/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МА: Единица измерения вместимости – ли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ЦЕЛЬ: Актуализировать знания разных единиц измерения массы ,             длины; ввести новую величину вместимость и единицу её измерения – литр ; учить детей формулировать проблему , выдвигать гипотезы и находить правильное решение ; развивать логико – математическую речь; воспитывать коммуникативные навы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БОРУДОВАНИЕ: Учебник математики; сосуды с водой для измерения вместимости – кастрюля, ваза , трёхлитровая банка; мерки для измерения – стаканы пол-литровая банка, кружки; пустые двухлитровые и литровые банки для каждой группы ( для сливания жидкости во время измерения); карточки для разминки и физкультмину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ХОД  УРОКА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00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25pt" to="0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970"/>
        <w:gridCol w:w="3030"/>
      </w:tblGrid>
      <w:tr>
        <w:trPr>
          <w:trHeight w:val="73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          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Содержание деятельности учителя                              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 учащихся</w:t>
            </w:r>
          </w:p>
        </w:tc>
      </w:tr>
      <w:tr>
        <w:trPr>
          <w:trHeight w:val="375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сихоло гически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ро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бята у вас на партах лежат «Словарики настроений» , найдите 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ске прилагательные , которые описывают ваше настроение и объясните свой выбо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очень рада видеть ваши весёлые глазки. Вижу, что вы готовы к работе. У меня сегодня таинственное и радостное настроение, потому что мы отправляемся с вами в очередное путешествие по Великой Стране Математики. Удачи вам и новых открытий!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Я своё настроение хочу назвать ОЖИДАЮЩИМ, потому что я жду от сегодняшнего урока новых открыт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у меня СПОКОЙНОЕ настроение . Я не боюсь трудностей,не боюсь ошибиться, хочу спокойно работать дальш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оё настроение ПРИПОДНЯТОЕ. Я люблю урок математики, мы всегда такие интересные задания выполняем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я выбрала название ЛИКУЮЩЕЕ. Сейчас я очень рада что начинается мой любимый урок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уализа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ний. Целеполагани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мотрите на карточки которые находятся на доске.(карточки закрываются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исуйте их по памяти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вы заметил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какого цвета был луч? Отрезок? Прямая? Ломаная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у какой фигуры было имя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 ходу проверки карточки снова выставляются на доску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ие задания вы предлагаете выполнить, используя эти фигуры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се согласны с предложенными заданиям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олодцы ребята! А какие единицы измерения длины мы знаем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какой единицей измерения удобнее пользоваться в этом случа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ля чего нужны другие единицы измерения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ите задачу на смекал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Что становится легче когда его наполняют? (Выполните работу в пар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работаем в пар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то готов ответит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должим работу в пар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реди трёх футбольных мячей красный мяч тяжелее коричневого, а коричневый тяжелее зелёного. Какой мяч тяжелее всех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вторите зад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полните работу в пар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ья пара готова ответит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то может дополнит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гда мы говорим «легче», «тяжелее», что мы имеем в виду? Какую единицу измерения массы мы уже знаем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чем нам нужна эта единица  измерения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можно измерить количество жидкост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се фигуры состоят из прямых лин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се фигуры расположены на плоско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Я знаю названия всех фигур и могу их показать и перечислить: луч, отрезок , прямая, ломана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я было у прям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Я предлагаю найти лишнюю фигуру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Можно измерить длину каждой фигур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не кажется, что второе задание не всегда можно выполнить: ведь прямая бесконечна, как же измерить её длин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Тогда и длину луча нельзя измерить, ведь он тоже в одну сторону бесконече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Я хочу выбрать фигуры длину которых можно измерить и узнать её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антиметр, метр, децимет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антиметр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ля измерения более крупных и более мелких расстоян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умаю сам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злагаю свою точку зрения товарищ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твечающий отвечае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Ша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расны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илограм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ля измерения масс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смотреть, где больше ,где меньш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лить в одинаковые сосуды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лемная ситуац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иск способа реш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ретизация и применение способа решения учебной задач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процесса и результата освоения способ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флексивный анали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Перед детьми на столах находятся разные сосуды с водой. В каждый сосуд налито по одному литру воды, но из за разной формы сосудов дети не могут сравнить количество жидкости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вы видите у себя на столах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задания вы можете предложить для работы с тем, что стоит у вас на столах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ак, мы с вами сошлись на мнении, что нужно измерить количество воды в сосудах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ем мы всегда пользуемся для измерения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Как будем работать?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затем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На доске появляется лесенка 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еся выбирают разные мерки: стаканы, маленькие банки, кружку. Начинают переливать воду в двухлитровые банки, считая количество мер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Самостоятельная работа в группах 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ресно у кого же больше воды ? Почем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теперь маленький фоку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Банки всех групп выставляются на один стол в ряд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вы заметил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ши мысли по этому повод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ет, кто – то уже знает, какую мерку используют в жизни для измерения жидкост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мотрите это литровые банки, перелейте воду в них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 чём вы убедилис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е вы уже встречались с этой единицей измерения вместимост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ойте учебник  на с. 32, найдите в задании 78 пункт 2 и прочитайте его жужжащим чтением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Тебе знакомо слово литр? Подумай что измеряют литрам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Литр – единица измерения количества жидкостей. Когда узнают, сколько литров помещается в посуду, говорят, что измеряют её вместимость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число обозначает количество литров, рядом с ним пишут букву л(литр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ши вместимость предметов, изображённых на рисунке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тай 6л , 28л , 15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нового вы узнал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уже догадался и может сформулировать тему нашего урок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на доске табличк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МЕСТИМОСТЬ И ЕЁ ИЗМЕР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рабо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полните самостоятельно пункт 3 этого зада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им, правильно ли вы выполнили задание . Я буду называть вместимость, а вы показывайте изображение предмета , имеющего такую вместимо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но выполним пункт 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йдите задание 84 и прочитайте ег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сё ли вам понятно в задани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можете его выполнить самостоятельно дом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очитайте одно предложение в котором говориться не о вместимо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чательно. А теперь обратите внимание на запись темы нашего урока. Кто бы хотел её поправить, изменить , дополни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В соответствии с ответами детей на доске появляется запись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МЕСТИМОСТЬ И ЕДИНИЦА ЕЁ ИЗМЕРЕНИЯ – ЛИТР (1л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перь мы знаем точную тему нашего урока. Давайте попробуем сформулировать задачи.                                    Чему нам нужно научиться, чтобы хорошо освоить эту тем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ФИЗМИНУТ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лагаю игру на вним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показываю карточки с названиями единиц измерения разных величин . если на карточке записано число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начающее вместимость – вы садитесь на свои места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начающее массу – прыгаете на двух ногах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начающее длину – шагаете по класс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Карточки: 14 см, 8кг, 5л, 3м, 25см, 75кг, 92м, 17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полняя движения, что мы с вами сделал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наблюдала за вами, и мне очень приятно, что вы у меня очень внимательные. Готовы работать дальш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Я предлагаю узнать, сколько воды в каждом сосуд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ожно ещё узнать, сколько всего воды во всех сосуд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ожно выяснить, где воды больше, а где меньш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Я предлагаю взять ведро, слить всю воду вместе и измерить её количеств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Можно поставить все сосуды в ряд и измерить высоту воды линейк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Я думаю ,нужно взвесить воду и сразу станет ясно, где масса воды больш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м нужна какая -нибудь мер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Лучше работать в групп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тем сравним результат каждой групп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затем проверим по учебни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.- 5 ст. по 0,2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.- 4 кр. по 0,25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. – 2 б. по 0,5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 ребят первой группы налито больше воды: ведь в кастрюлю поместилось 5 мерок, а это больше, чем 4 и 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но сказать , что количество воды в банках получилось одинаковое, а мерки были разны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ы взяли разные мерки, а нужно было одинаковы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Это лит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личество воды у всех групп было одинаково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 магазинах продают сок в пакетах 1 литр, 2 лит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ама покупает молоко, кефир в пактах по 1 литр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апа заправляет на заправке машину бензином, ему автомат заливает 10 литров, 20 литр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читаю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узнали что такое вместимость и чем её измеряю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местимо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Лит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змер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самостоятельно выполняют зад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показывают изображение предме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читают зад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утверждают что могу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кастрюли отлили 2л компота . Здесь говорится не о вместимости: ведь вместимость – это всё количество жидкости, которое помещается в сосуде,- а в предложении – только о том , сколько отлили, значит, в кастрюле ещё сколько –то остало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говорят что нужно дополни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должны научиться измерять количество жидкости в сосудах, сравнивать и находить их сумму или разно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ы должны уметь решать задачи, когда там встречаются литр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выполняют движ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ы разделили числа на три группы: длину, массу, вместимо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рабо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лагаю вам на выбор два задани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) 1.Не выполняя сложения, поставь знаки сравнения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+3 * 7+3      7+4 * 7+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+5 * 5+9      5+6 * 4+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7 * 7+5      8+3 * 9+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Найди значения сум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Напиши свои равенства и неравенства с другими сумм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В левом и правом кармане у Толи 8 орехов . 2 ореха он переложил из одного кармана в другой. Сколько орехов в двух карманах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ля чего мы выполняли это задани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заключение предлагаю вам игру « Математическая граммати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ЗНЬ - ЗНЬ+ Д+КОСТЬ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ВОЗ-ВОЗ+ МЕРА–А+ ИТЬ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Л – Л +ТР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вот вам в подарок – загад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астерили из дос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адели поясо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хранит посуда эт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грядки собранное лет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вы думаете, является ли бочка мерой измерения вместимости? Узнайте у родителей или в библиотеке, чем раньше измеряли жидкость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доказывают решения каждого задания, объясняют поставленные зна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крепляли ранее изученный материа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находят реш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ДКО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РИ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чка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ивание меры продвижения к цел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ак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Что нового вы узнали на уроке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было самым интересным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было трудным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д чем ещё нужно поработать?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вместимость измеряют в литр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нтересно было проводить опыт по сравнению объёма жидко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 следующем уроки при закреплении практически решать задачи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оцен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урок вам понравился и вы достигли определённых успехов, подымите и покажите иллюстрацию с улыбающимся лиц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урок не понравился и вы не достигли должных успехов покажите иллюстрацию с грустным лицом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подымают и показывают иллюстрацию с изображением своего настроения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цы. Спасибо вам за работу. Урок оконче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  <w:lvl w:ilvl="1">
      <w:start w:val="78"/>
      <w:numFmt w:val="decimal"/>
      <w:lvlText w:val="%2"/>
      <w:lvlJc w:val="left"/>
      <w:pPr>
        <w:tabs>
          <w:tab w:val="num" w:pos="1350"/>
        </w:tabs>
        <w:ind w:left="1350" w:hanging="480"/>
      </w:pPr>
      <w:rPr/>
    </w:lvl>
    <w:lvl w:ilvl="2">
      <w:start w:val="1"/>
      <w:numFmt w:val="decimal"/>
      <w:lvlText w:val="%3."/>
      <w:lvlJc w:val="left"/>
      <w:pPr>
        <w:tabs>
          <w:tab w:val="num" w:pos="2130"/>
        </w:tabs>
        <w:ind w:left="213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48:00Z</dcterms:created>
  <dc:creator>User</dc:creator>
  <dc:description/>
  <cp:keywords/>
  <dc:language>en-US</dc:language>
  <cp:lastModifiedBy>User</cp:lastModifiedBy>
  <dcterms:modified xsi:type="dcterms:W3CDTF">2012-02-26T13:16:00Z</dcterms:modified>
  <cp:revision>5</cp:revision>
  <dc:subject/>
  <dc:title>    Урок математики</dc:title>
</cp:coreProperties>
</file>