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sz w:val="28"/>
        </w:rPr>
      </w:pPr>
      <w:r>
        <w:rPr>
          <w:sz w:val="28"/>
        </w:rPr>
        <w:t>Есть слова пострашнее, чем порох,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Чем снаряд под окопными рвами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Я советую людям при ссорах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Осторожнее быть со словами.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Мир устроен на этой основе,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И достаточно, в общем серьезно: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О любом опрометчивом слове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Пожалеете рано иль поздно.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Вы к словам проявляйте терпенье,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Не берите в расчет кривотолков.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Ведь от них остаются раненья,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  <w:t>Как от мелких, но острых осколков.</w:t>
      </w:r>
    </w:p>
    <w:p>
      <w:pPr>
        <w:pStyle w:val="Normal"/>
        <w:ind w:left="45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егодня мы поговорим с вами о плохих, скверных словах, о том, какой вред они приносят людям. Сегодня «матом» разговаривают школьники, молодые люди, взрослые мужчины и женщины. Никогда сквернословие не носило такого массового характера, такого невиданного размаха, как в последние годы. В воздухе витают нечистота, мерзкие ругательства. И это не только не одергивается, не пресекается, как было раньше. Это стало необходимой деталью жизни. Гнусные нецензурные слова несутся с экрана телевизора, со страниц современных книг, журналов, газе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Так ли уж безобидна эта привычка? </w:t>
      </w:r>
      <w:r>
        <w:rPr>
          <w:sz w:val="28"/>
        </w:rPr>
        <w:t>и стоит ли говорить об этом, тем более что в стране нет цензуры, по крайней мере, нравственной. Оказывается стоит, ведь? стоит о здоровье нации, причем уже не только духовном, а и физичес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заключению экспертов Воз состояние здоровья населения на 10% определяется уровнем развития медицины как науки и состояния мед помощи, на 20% наследственным фактором, на 20% состоянием окружающей среды и на 50% образом жизни. Единственный путь, ведущий к здоровью каждого человека – это изменение человека к самому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- Ребята, а вас волнует проблема чистого языка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- А как вы думаете, почему молодежь употребляет нецензурные сло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квернословие</w:t>
      </w:r>
      <w:r>
        <w:rPr>
          <w:sz w:val="28"/>
        </w:rPr>
        <w:t xml:space="preserve"> – это признак особой деградации нашей культуры, когда уничтожается всякое понятие меры, такта в общении между людьми. И, конечно же, это не может не беспокоить.</w:t>
      </w:r>
    </w:p>
    <w:p>
      <w:pPr>
        <w:pStyle w:val="Normal"/>
        <w:jc w:val="both"/>
        <w:rPr/>
      </w:pPr>
      <w:r>
        <w:rPr>
          <w:sz w:val="28"/>
        </w:rPr>
        <w:tab/>
        <w:t>- Мне кажется, что все идет от семьи. Семейное благополучие  выражается в речевом благополучии, культура общения, культура слова закладываются в семье, где дети находят образы речи, которым следуют потом всю жизнь. И употребление бранных слов – заложенная основа, а также, желание казаться старше, взросл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вернословие, скверные слова – так издавна в русском народе именовали матершину. Корень идет от слова «сквер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ловаре В.Даля, который является результатом глубокого изучения не книжного, а именно народного русского языка, сказано: « Скверна – мерзост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адость, пакость, все гнусное, противное, отвратительное, непотребное, что мерзит плотски и духовно, нечистота, грязь и гниль, тление и мертвечина, смрад, вонь; непотребство, разврат, нравственное растление; все богопротивн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статочно полная характеристика, неправда 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А теперь давайте выясним, откуда взялся мат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ьшинство людей считают, что его занесли на нашу землю татаро-монгольские орды. Но, к сожалению, матерные слова имеют исконно русские корни.</w:t>
      </w:r>
    </w:p>
    <w:p>
      <w:pPr>
        <w:pStyle w:val="Normal"/>
        <w:jc w:val="both"/>
        <w:rPr/>
      </w:pPr>
      <w:r>
        <w:rPr>
          <w:sz w:val="28"/>
        </w:rPr>
        <w:tab/>
        <w:t>В Древней Руси мат являлся ни чем иным, как заклинанием, формулой против нечистой силы. Через брань люди вступали в общение с нечистой силой, как бы настраиваясь на их волну, призывая их в свою жизнь. Но все знали, что бранить детей нельзя, они будут мучимы бесами. Материться в доме нельзя: бесы будут жить в этом жилище. Так же нельзя было ругаться в лесу, на берегу реки или озера – обидятся лешие и водяные. Где же человеку можно было выругаться, выплеснуть из себя всю злость?</w:t>
      </w:r>
    </w:p>
    <w:p>
      <w:pPr>
        <w:pStyle w:val="Normal"/>
        <w:jc w:val="both"/>
        <w:rPr/>
      </w:pPr>
      <w:r>
        <w:rPr>
          <w:sz w:val="28"/>
        </w:rPr>
        <w:tab/>
        <w:t>Оставалось одно место – поле. Отсюда и выражение «поле брани». Не зная происхождения этой фразы, многие думают, что это поле битвы. Однако значение фразы другое – это поле матерной ругани.</w:t>
      </w:r>
    </w:p>
    <w:p>
      <w:pPr>
        <w:pStyle w:val="Normal"/>
        <w:jc w:val="both"/>
        <w:rPr/>
      </w:pPr>
      <w:r>
        <w:rPr>
          <w:sz w:val="28"/>
        </w:rPr>
        <w:tab/>
        <w:t>Срамословие присуще всем векам, местам и народам. Этот порог – наследие чисто языческое. Он всецело корениться в культах Древнего Востока, начиная с темных глубин. Причем порок этот и какое-то странное к нему тяготение, состоят в прямой зависимости от того, насколько близко человек стоит к Богу. И если он отодвигается от Бога, тотчас начинает входить  в область сатаническую и приобретать скверную эту привычку – призывать вместо Бога имя лукавого и вместо  Божественных вещей – срамные, скверные, чудовищные выражения, матерную брань – на самом деле молитвенные формулы, обращенные к демонам.</w:t>
      </w:r>
    </w:p>
    <w:p>
      <w:pPr>
        <w:pStyle w:val="Normal"/>
        <w:jc w:val="both"/>
        <w:rPr/>
      </w:pPr>
      <w:r>
        <w:rPr>
          <w:sz w:val="28"/>
        </w:rPr>
        <w:tab/>
        <w:t>произнося странные заклинания, т.е. говоря матерные слова, человек призывает к себе гнуснейших бесов, приносит сатане словесную жертву.</w:t>
      </w:r>
    </w:p>
    <w:p>
      <w:pPr>
        <w:pStyle w:val="Normal"/>
        <w:jc w:val="both"/>
        <w:rPr/>
      </w:pPr>
      <w:r>
        <w:rPr>
          <w:sz w:val="28"/>
        </w:rPr>
        <w:tab/>
        <w:t>Из всех живых существ, только человек наделен словом. Слово должно нести благодать – благие дары,  добро, служить назиданием в вере, т.е. приближать к Богу, а не удалять от него.</w:t>
      </w:r>
    </w:p>
    <w:p>
      <w:pPr>
        <w:pStyle w:val="Normal"/>
        <w:jc w:val="both"/>
        <w:rPr/>
      </w:pPr>
      <w:r>
        <w:rPr>
          <w:sz w:val="28"/>
        </w:rPr>
        <w:tab/>
        <w:t>Россия – единственная страна, где народ называл свою Родину святою – Святая Русь. За ее стремление к святости, к целомудрию и высокой нравственности.</w:t>
      </w:r>
    </w:p>
    <w:p>
      <w:pPr>
        <w:pStyle w:val="Normal"/>
        <w:jc w:val="both"/>
        <w:rPr/>
      </w:pPr>
      <w:r>
        <w:rPr>
          <w:sz w:val="28"/>
        </w:rPr>
        <w:tab/>
        <w:t>Это выразилось и в языке, который отражает не только практический, но и духовный опыт народа. Поганые слова никогда не считались нормой. Например, при царях Михаиле Федоровиче и Алексее Михайловиче сквернословы несли телесное наказания.  На рынках и по улицам ходили переодетые государственные люди со стрельцами, брали бранящихся и тут же всенародно, для всеобщего назидания, наказывали розгами. В Ветхом Завете, если сын злословил отца или мать, его при свидетелях  насмерть забрасывали камня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ославная религия, не разбираясь в научных проблемах воздейст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ранных слов на здоровье и судьбу человека, издавна предупреждала об опас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 злоупотребления  этой пагубной привычкой.</w:t>
      </w:r>
    </w:p>
    <w:p>
      <w:pPr>
        <w:pStyle w:val="Normal"/>
        <w:jc w:val="both"/>
        <w:rPr/>
      </w:pPr>
      <w:r>
        <w:rPr>
          <w:sz w:val="28"/>
        </w:rPr>
        <w:tab/>
        <w:t>В книге «О грехах языка» священник Сергей Николаев пишет, что употребление мата, на первый взгляд не тот из грехов, которые религия причисляет к так называемым «смертным», т.е. самым тяжким. Однако сама жизнь свидетельствует о том, что «сквернословие становится началом пути к еще большему злу. Ибо призывающий дьявола неизменно получает в итоге полный набор последствий обращения с ним, включающий разрушенное здоровье и поломанную судьбу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Каково же воздействие скверных слов на человека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амым важным и научно подтвержденным является то, что мат опасен для здоровья, он не только способствует снижению интеллекта, провоцирует преступления, создавая иллюзию вседозволенности, обворовывает нас духовно, унижает и оскорбляет, но и 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ще известный лексикограф В. Даль писал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: «С языком, с человеческим словом, с речью безнаказанно шутить нельзя; словесная речь человека – это видимая, осязаемая связь, союзное звено между телом и духом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А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за научное доказательство взялся кандидат биологических наук  Петр Гаряев. Он создал аппарат, который «переводил» человеческие слова в электромагнитные колебания, а затем исследовал как эти колебания влияют на молекулы наследственности - ДНК. С помощью этой чудо - техники ученый решил проверить как отражаются на живом организме злые и добрые слова.  Выяснилось, что некоторые слова могут оказаться страшнее мин: они «взрываются» в генетическом  аппарате человека, искажая его наследственные программы, вызывая мутации, в конце концов, приводящие к вырождению. Во время отборной брани корежатся и рвутся хромосомы. Опытам подверглись семена растения арабидопсис. В течении нескольких недель регулярно - по три-четыре часа в день – магнитофон поблизости от них «начитывал» грубые фразы. В результате большинство семян погибли. А выжившие стали генетическими уродами. А вот когда тот же самый магнитофон стал воспроизводить слова добрые, «теплые» - аппарат зафиксировал, как стала меняться структура молекул ДНК. Разорванные спирали «срастались», семена ожили и взошли. А в контрольной группе они так и остались мертвыми.</w:t>
      </w:r>
    </w:p>
    <w:p>
      <w:pPr>
        <w:pStyle w:val="Normal"/>
        <w:jc w:val="both"/>
        <w:rPr/>
      </w:pPr>
      <w:r>
        <w:rPr>
          <w:sz w:val="28"/>
        </w:rPr>
        <w:tab/>
        <w:t>Казалось бы, от растений до людей – дистанция огромного размера. Но исследования показали: генетические аппараты всех живых существ – будь то человек, скумбрия и подсолнух – работают по каким – то доселе неведомым универс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юбое произнесенное слово – это не что иное, как волновая генетическая программа, которая меняет нашу жизнь…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казательством пагубности сквернословия, является зафиксированный на кинопленке опыт с ростками пшеницы. Ростки эти обрабатывались разной водой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й, над которой произнесена молитва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ой «заряженной» беззлобным бытовым матом, а также</w:t>
      </w:r>
    </w:p>
    <w:p>
      <w:pPr>
        <w:pStyle w:val="Normal"/>
        <w:ind w:firstLine="705"/>
        <w:jc w:val="both"/>
        <w:rPr/>
      </w:pPr>
      <w:r>
        <w:rPr>
          <w:sz w:val="28"/>
        </w:rPr>
        <w:t>3. водой, над которой ругались особенно злобно и яростно. Результат: ростки политые святой водой, проросли на 98%, тогда как семена, обработанные «матерной» водой – соответственно всего лишь на 53% и 48%. Из этого эксперимента организатор опыта научный руководитель Екатеринбургского центра экологического выживания и безопасности Геннадий Чеурин делает вывод: мат является разрушительным для человеческого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верное, нетрудно после приведенных фактов сделать вывод о том, что злые слова и матерщина не только наносят вред тому, к кому они обращены, но еще больше тому, кто их произносит. В священном писании сказано «От слов своих оправдаешься, и от слов своих осудишь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ут уместно вспомнить Пимена Великого, который сказал: «Кто хранит уста свои, тот бережет душу сво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Ребята, а как вы думаете, каким образом можно бороться со сквернословием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ужно быть более требовательными к своей речи, уровню своей грамо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дрить этические нормы взаимо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зможно должна быть разработана программа деятельности органов управления и учреждений образования по искоренению сквернословия, ненормативной лексике в подростково - молодежной среде, по воспитанию речевой культуры и этических норм поведения детей 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агают памятку, очищения русск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з газету  провести районную акцию за чистоту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Грех сквернословия . Учитель МОУСОШ №16 Киселева Н. 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6:00Z</dcterms:created>
  <dc:creator>учитель</dc:creator>
  <dc:description/>
  <cp:keywords/>
  <dc:language>en-US</dc:language>
  <cp:lastModifiedBy>Пользователь</cp:lastModifiedBy>
  <dcterms:modified xsi:type="dcterms:W3CDTF">2011-11-04T18:56:00Z</dcterms:modified>
  <cp:revision>3</cp:revision>
  <dc:subject/>
  <dc:title/>
</cp:coreProperties>
</file>