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Сценарий </w:t>
              <w:br/>
              <w:t xml:space="preserve">литературно-музыкальной композиции по творчеству </w:t>
              <w:br/>
              <w:t xml:space="preserve">М.Ю. Лермонтова </w:t>
              <w:br/>
              <w:t xml:space="preserve">«И жизнь, и слёзы, и любовь…»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Учитель русского языка </w:t>
            </w:r>
          </w:p>
          <w:p>
            <w:pPr>
              <w:pStyle w:val="Normal"/>
              <w:rPr>
                <w:sz w:val="48"/>
                <w:szCs w:val="48"/>
              </w:rPr>
            </w:pPr>
            <w:r>
              <w:rPr>
                <w:sz w:val="48"/>
                <w:szCs w:val="48"/>
              </w:rPr>
              <w:t xml:space="preserve">                   </w:t>
            </w:r>
            <w:r>
              <w:rPr>
                <w:sz w:val="48"/>
                <w:szCs w:val="48"/>
              </w:rPr>
              <w:t>и литературы Анушина Л.В.</w:t>
              <w:br/>
            </w:r>
          </w:p>
          <w:p>
            <w:pPr>
              <w:pStyle w:val="Normal"/>
              <w:jc w:val="center"/>
              <w:rPr>
                <w:sz w:val="48"/>
                <w:szCs w:val="48"/>
              </w:rPr>
            </w:pPr>
            <w:r>
              <w:rPr>
                <w:sz w:val="48"/>
                <w:szCs w:val="48"/>
              </w:rPr>
              <w:br/>
              <w:b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орудование: портрет М.Лермонтова, портреты его близких, выставка произведений поэта и о поэте, репродукции картин и рисунков Лермонтова, музыкальное оформление. </w:t>
              <w:br/>
              <w:t xml:space="preserve">Ход сценария </w:t>
              <w:br/>
              <w:t xml:space="preserve">Звучит лирическая нежная мелодия. Выходит Ведущий 1 с подсвечником с зажжёнными свечами. После прочтения он поставит подсвечник на стол или фортепиано. </w:t>
              <w:br/>
            </w:r>
          </w:p>
          <w:p>
            <w:pPr>
              <w:pStyle w:val="Normal"/>
              <w:rPr/>
            </w:pPr>
            <w:r>
              <w:rPr/>
              <w:t xml:space="preserve">Ведущий 1. </w:t>
              <w:br/>
              <w:t xml:space="preserve">Не просто, не в тиши, не мирною кончиной, - </w:t>
              <w:br/>
              <w:t xml:space="preserve">Но преждевременно, противника рукой – </w:t>
              <w:br/>
              <w:t xml:space="preserve">Поэты русские свершают жребий свой, </w:t>
              <w:br/>
              <w:t xml:space="preserve">Не кончив песни лебединой! </w:t>
              <w:br/>
              <w:t xml:space="preserve">Мелодия усиливается и резко обрывается. </w:t>
              <w:br/>
              <w:t xml:space="preserve">Ведущий ставит подсвечник и отходит на своё место чуть в стороне от центральной сцены, за трибуну. </w:t>
              <w:br/>
            </w:r>
          </w:p>
          <w:p>
            <w:pPr>
              <w:pStyle w:val="Normal"/>
              <w:rPr/>
            </w:pPr>
            <w:r>
              <w:rPr/>
              <w:t xml:space="preserve">Ведущий 2. </w:t>
              <w:br/>
              <w:t xml:space="preserve">27 января 1837 года рукой Дантеса была нанесена на дуэли смертельная рана великому русскому поэту – Александру Сергеевичу Пушкину. </w:t>
              <w:br/>
              <w:t xml:space="preserve">К моменту смерти поэта – 29 января – уже весь Петербург твердил наизусть строки молодого поэта, которого потом назовут достойный продолжателем творчества Пушкина. А власти за это его стихотворение впервые сошлют на Кавказ. </w:t>
              <w:br/>
            </w:r>
          </w:p>
          <w:p>
            <w:pPr>
              <w:pStyle w:val="Normal"/>
              <w:rPr/>
            </w:pPr>
            <w:r>
              <w:rPr/>
              <w:t xml:space="preserve">Выходит чтец. ( Он сидит в стороне ведущих, где все чтецы). </w:t>
              <w:br/>
              <w:t xml:space="preserve">Чтец (читает резко, эмоционально. Сначала трагически, потом с негодованием – «Смерть поэта». Можно читать отрывок из стихотворения, в зависимости от способностей ребёнка) </w:t>
              <w:br/>
              <w:t xml:space="preserve">Погиб поэт! – невольник чести – </w:t>
              <w:br/>
              <w:t xml:space="preserve">Пал, оклеветанный молвой, </w:t>
              <w:br/>
              <w:t xml:space="preserve">С свинцом в груди и жаждой мести, </w:t>
              <w:br/>
              <w:t xml:space="preserve">Поникнув гордой головой!.. </w:t>
              <w:br/>
              <w:t xml:space="preserve">Не вынесла душа поэта </w:t>
              <w:br/>
              <w:t xml:space="preserve">Позора мелочных обид, </w:t>
              <w:br/>
              <w:t xml:space="preserve">Восстал он против мнений света </w:t>
              <w:br/>
              <w:t xml:space="preserve">Один, как прежде… и убит! </w:t>
              <w:br/>
            </w:r>
          </w:p>
          <w:p>
            <w:pPr>
              <w:pStyle w:val="Normal"/>
              <w:rPr/>
            </w:pPr>
            <w:r>
              <w:rPr/>
              <w:t xml:space="preserve">Ведущий 1. </w:t>
              <w:br/>
              <w:t xml:space="preserve">Кто мог знать, что через 4,5 года оборвётся жизнь и этого юноши. </w:t>
              <w:br/>
            </w:r>
          </w:p>
          <w:p>
            <w:pPr>
              <w:pStyle w:val="Normal"/>
              <w:rPr/>
            </w:pPr>
            <w:r>
              <w:rPr/>
              <w:t xml:space="preserve">Ведущий 2. </w:t>
              <w:br/>
              <w:t xml:space="preserve">Ему оставалось всего 4,5 года. За это время ему предстояло стать великим поэтом, быть сосланным несколько раз на Кавказ, прослыть легендой Кавказской войны и погибнуть, как Пушкин, на дуэли. </w:t>
              <w:br/>
              <w:t xml:space="preserve">Ведущий 1. </w:t>
              <w:br/>
              <w:t xml:space="preserve">В истории короткой жизни и гибели Лермонтова есть какая-то тайна, неуловимая определённость, рок. Он страдал более, чем жил. </w:t>
              <w:br/>
              <w:t xml:space="preserve">На краю сцены появляется Лермонтов 1 (в военном мундире). До этого он сидел вместе со всеми чтецами. На протяжении всего периода детской биографии Лермонтова он будет стоять на краю сцены. </w:t>
              <w:br/>
            </w:r>
          </w:p>
          <w:p>
            <w:pPr>
              <w:pStyle w:val="Normal"/>
              <w:rPr/>
            </w:pPr>
            <w:r>
              <w:rPr/>
              <w:t xml:space="preserve">Лермонтов № 1 </w:t>
              <w:br/>
              <w:t xml:space="preserve">Я сын страданья. Мой отец </w:t>
              <w:br/>
              <w:t xml:space="preserve">Не знал покоя по конец. </w:t>
              <w:br/>
              <w:t xml:space="preserve">В слезах угасла мать моя. </w:t>
              <w:br/>
              <w:t xml:space="preserve">От них остался только я. </w:t>
              <w:br/>
              <w:t xml:space="preserve">Ведущий 2. </w:t>
              <w:br/>
              <w:t xml:space="preserve">Михаил Юрьевич Лермонтов родился в 1814 году в Москве, а детство провёл в имении бабушки Тарханах. Для Елизаветы Алексеевны Арсеневой её ненаглядный внук Мишенька был самым дорогим человеком. Она жила ради внука. </w:t>
              <w:br/>
              <w:t xml:space="preserve">Ведущий 1. </w:t>
              <w:br/>
              <w:t xml:space="preserve">Бабушка во всем ему потакала. Любит играть в войну? Так вот ему и куча «солдат» из крестьянских детей. Вот лошадка живая. Катание на лодках. Походы в лес. И даже огромное путешествие на Кавказ… Вот учителя – какие бы ни были – лишь бы занимали внука. Всякий день, а пуще всякий праздник - дым коромыслом, лишь бы Миша был весел. </w:t>
              <w:br/>
              <w:t xml:space="preserve">Любящее бабушкино сердце… Миша – один сын у Юрия Петровича. Но он же и единственный внук у бабушки. </w:t>
              <w:br/>
              <w:t xml:space="preserve">Если бы не завещание Арсеньевой - забрал бы Юрий Петрович сына к себе в Кропотово. Но связала она его этой бумагой. </w:t>
              <w:br/>
            </w:r>
          </w:p>
          <w:p>
            <w:pPr>
              <w:pStyle w:val="Normal"/>
              <w:rPr/>
            </w:pPr>
            <w:r>
              <w:rPr/>
            </w:r>
          </w:p>
          <w:p>
            <w:pPr>
              <w:pStyle w:val="Normal"/>
              <w:rPr/>
            </w:pPr>
            <w:r>
              <w:rPr/>
              <w:t xml:space="preserve">Лермонтов № 1 (выходит из тени вперёд, перед ведущими): </w:t>
              <w:br/>
              <w:t xml:space="preserve">Впервые приехав к отцу, в его кабинете на стене я увидел портрет матери. На меня смотрела в глаза и нежно улыбалась мать, как бы выступив из моих мучительно-смутных снов. </w:t>
            </w:r>
          </w:p>
          <w:p>
            <w:pPr>
              <w:pStyle w:val="Normal"/>
              <w:rPr/>
            </w:pPr>
            <w:r>
              <w:rPr/>
              <w:t xml:space="preserve">Я не мог глаз отвести от портрета. Казалось, и мама смотрела на меня - глаза как будто раскрылись шире, и улыбка стала живее, и лицо просветлело… </w:t>
              <w:br/>
              <w:t xml:space="preserve">Ах, какие это были мгновения! </w:t>
            </w:r>
          </w:p>
          <w:p>
            <w:pPr>
              <w:pStyle w:val="Normal"/>
              <w:rPr/>
            </w:pPr>
            <w:r>
              <w:rPr/>
            </w:r>
          </w:p>
          <w:p>
            <w:pPr>
              <w:pStyle w:val="Normal"/>
              <w:rPr/>
            </w:pPr>
            <w:r>
              <w:rPr/>
              <w:br/>
              <w:t xml:space="preserve">Ведущий 1. </w:t>
              <w:br/>
              <w:t xml:space="preserve">Он все реже атаманствовал в играх. Он начинал понимать одиночество. Все нужнее оно было ему. </w:t>
            </w:r>
          </w:p>
          <w:p>
            <w:pPr>
              <w:pStyle w:val="Normal"/>
              <w:rPr/>
            </w:pPr>
            <w:r>
              <w:rPr/>
            </w:r>
          </w:p>
          <w:p>
            <w:pPr>
              <w:pStyle w:val="Normal"/>
              <w:rPr/>
            </w:pPr>
            <w:r>
              <w:rPr/>
              <w:t xml:space="preserve">Выходит из рядя сидящих чтец. Стихотворение «Тучки». Желательно читать под лирическую мелодию. </w:t>
              <w:br/>
            </w:r>
          </w:p>
          <w:p>
            <w:pPr>
              <w:pStyle w:val="Normal"/>
              <w:rPr/>
            </w:pPr>
            <w:r>
              <w:rPr/>
              <w:t xml:space="preserve">Чтец. </w:t>
              <w:br/>
              <w:t xml:space="preserve">Тучки небесные, вечные странники! </w:t>
              <w:br/>
              <w:t xml:space="preserve">Степью лазурною, цепью жемчужною </w:t>
              <w:br/>
              <w:t xml:space="preserve">Мчитесь вы, будто как я же, изгнанники </w:t>
              <w:br/>
              <w:t xml:space="preserve">С милого севера в сторону южную. </w:t>
              <w:br/>
              <w:br/>
              <w:t xml:space="preserve">Кто же вас гонит: судьбы ли решение? </w:t>
              <w:br/>
              <w:t xml:space="preserve">Зависть ли тайная? Злоба ль открытая? </w:t>
              <w:br/>
              <w:t xml:space="preserve">Или на вас тяготит преступление? </w:t>
              <w:br/>
              <w:t xml:space="preserve">Или друзей клевета ядовитая? </w:t>
              <w:br/>
              <w:br/>
              <w:t xml:space="preserve">Нет, вам наскучили нивы бесплодные… </w:t>
              <w:br/>
              <w:t xml:space="preserve">Чужды вам страсти и чужды страдания; </w:t>
              <w:br/>
              <w:t xml:space="preserve">Вечно холодные, вечно свободные, </w:t>
              <w:br/>
              <w:t xml:space="preserve">Нет у вас родины, нет вам изгнания. </w:t>
              <w:br/>
            </w:r>
          </w:p>
          <w:p>
            <w:pPr>
              <w:pStyle w:val="Normal"/>
              <w:rPr/>
            </w:pPr>
            <w:r>
              <w:rPr/>
              <w:br/>
              <w:t xml:space="preserve">Ведущий 2. </w:t>
              <w:br/>
              <w:t xml:space="preserve">Потом будут Московский пансион, университет, кадетский корпус, дуэли, встречи и расставания, ссылки на Кавказ, столь знакомый ему с детства, любовь и разочарование. </w:t>
              <w:br/>
            </w:r>
          </w:p>
          <w:p>
            <w:pPr>
              <w:pStyle w:val="Normal"/>
              <w:rPr/>
            </w:pPr>
            <w:r>
              <w:rPr/>
              <w:t xml:space="preserve">Ведущий 1. </w:t>
              <w:br/>
              <w:t xml:space="preserve">Лермонтов, как любой творческий человек, влюблялся не раз. Это были яркие, но трагичные страницы жизни поэта. </w:t>
              <w:br/>
              <w:t xml:space="preserve">Звучит вальсовая музыка, тихим фоном, когда выходят пары, музыка замолкает. Потом она вновь продолжится с остановившегося фрагмента. </w:t>
              <w:br/>
            </w:r>
          </w:p>
          <w:p>
            <w:pPr>
              <w:pStyle w:val="Normal"/>
              <w:rPr/>
            </w:pPr>
            <w:r>
              <w:rPr/>
              <w:t xml:space="preserve">Ведущий 1. </w:t>
              <w:br/>
              <w:t xml:space="preserve">Сушкова Екатерина Александровна. </w:t>
              <w:br/>
              <w:t xml:space="preserve">Выходит Лермонтов № 2 под руку с партнёршей (Сушкова). Он подводит её к стулу на другом конце зала, помогает сесть, затем Лермонтов проходит на середину. Читает, периодически обращаясь к Сушковой. </w:t>
              <w:br/>
            </w:r>
          </w:p>
          <w:p>
            <w:pPr>
              <w:pStyle w:val="Normal"/>
              <w:rPr/>
            </w:pPr>
            <w:r>
              <w:rPr/>
              <w:t xml:space="preserve">Лермонтов № 2 </w:t>
              <w:br/>
              <w:t xml:space="preserve">Из-под таинственной холодной полумаски </w:t>
              <w:br/>
              <w:t xml:space="preserve">Звучал мне голос твой, отрадный, как мечта, </w:t>
              <w:br/>
              <w:t xml:space="preserve">Светили мне твои пленительные глазки </w:t>
              <w:br/>
              <w:t xml:space="preserve">. </w:t>
              <w:br/>
              <w:t xml:space="preserve">Ведущий 2. </w:t>
              <w:br/>
              <w:t xml:space="preserve">Екатерина Александровна – первая возлюбленная Лермонтова. Юный Мишель, встретив её в доме Верещагиных, посвятил ей множество стихотворений. Она была старше его на два года. </w:t>
              <w:br/>
            </w:r>
          </w:p>
          <w:p>
            <w:pPr>
              <w:pStyle w:val="Normal"/>
              <w:rPr/>
            </w:pPr>
            <w:r>
              <w:rPr/>
              <w:t xml:space="preserve">Ведущий 1. </w:t>
              <w:br/>
              <w:t xml:space="preserve">Иванова Наталия Фёдоровна </w:t>
              <w:br/>
              <w:t xml:space="preserve">Выходит Лермонтов № 3 вместе с партнёршей (Иванова). </w:t>
            </w:r>
          </w:p>
          <w:p>
            <w:pPr>
              <w:pStyle w:val="Normal"/>
              <w:rPr/>
            </w:pPr>
            <w:r>
              <w:rPr/>
              <w:t xml:space="preserve">Читает, периодически обращаясь к Ивановой. </w:t>
              <w:br/>
              <w:t xml:space="preserve">Лермонтов № 3 (читает одновременно с насмешкой и любовью) </w:t>
              <w:br/>
              <w:t xml:space="preserve">Как мальчик кудрявый, резва, </w:t>
              <w:br/>
              <w:t xml:space="preserve">Нарядна, как бабочка летом; </w:t>
              <w:br/>
              <w:t xml:space="preserve">Значения пустого слова </w:t>
              <w:br/>
              <w:t xml:space="preserve">В устах её полны приветом. </w:t>
              <w:br/>
              <w:t xml:space="preserve">Ей нравиться долго нельзя: </w:t>
              <w:br/>
              <w:br/>
              <w:t xml:space="preserve">В душе её тёмно, как в море! </w:t>
              <w:br/>
              <w:t xml:space="preserve">То истинной дышит в ней всё, </w:t>
              <w:br/>
              <w:t xml:space="preserve">То всё в ней притворно и ложно! </w:t>
              <w:br/>
              <w:t xml:space="preserve">Понять невозможно её, </w:t>
              <w:br/>
              <w:t>Зато не любить невозможно.</w:t>
            </w:r>
          </w:p>
          <w:p>
            <w:pPr>
              <w:pStyle w:val="Normal"/>
              <w:rPr/>
            </w:pPr>
            <w:r>
              <w:rPr/>
              <w:t xml:space="preserve">Лермонтов предлагает ей руку и они в туре вальса уходят со сцены. </w:t>
              <w:br/>
            </w:r>
          </w:p>
          <w:p>
            <w:pPr>
              <w:pStyle w:val="Normal"/>
              <w:rPr/>
            </w:pPr>
            <w:r>
              <w:rPr/>
              <w:t xml:space="preserve">Ведущий 1. </w:t>
              <w:br/>
              <w:t xml:space="preserve">В этой череде промелькнуло событие, которое он побоялся открыть даже самому себе. А оно, как окажется позже, было самым важным. Это любовь к Варваре Александровне Лопухиной. </w:t>
            </w:r>
          </w:p>
          <w:p>
            <w:pPr>
              <w:pStyle w:val="Normal"/>
              <w:rPr/>
            </w:pPr>
            <w:r>
              <w:rPr/>
            </w:r>
          </w:p>
          <w:p>
            <w:pPr>
              <w:pStyle w:val="Normal"/>
              <w:rPr/>
            </w:pPr>
            <w:r>
              <w:rPr/>
              <w:t xml:space="preserve">Ведущий 2. </w:t>
              <w:br/>
              <w:t xml:space="preserve">Чувство к ней Лермонтова было безотчётно, но истинно и сильно, и сохранил он его до самой своей смерти. </w:t>
              <w:br/>
            </w:r>
          </w:p>
          <w:p>
            <w:pPr>
              <w:pStyle w:val="Normal"/>
              <w:rPr/>
            </w:pPr>
            <w:r>
              <w:rPr/>
              <w:t xml:space="preserve">Лермонтов № 4 </w:t>
              <w:br/>
              <w:t xml:space="preserve">Мы случайно сведены судьбою, </w:t>
              <w:br/>
              <w:t xml:space="preserve">Мы себя нашли один в другом, </w:t>
              <w:br/>
              <w:t xml:space="preserve">И душа сдружилася с душою, </w:t>
              <w:br/>
              <w:t xml:space="preserve">Хоть пути не кончить им вдвоём! </w:t>
              <w:br/>
              <w:t xml:space="preserve">Варвара Александровна: </w:t>
              <w:br/>
              <w:t xml:space="preserve">Так поток весенний отражает </w:t>
              <w:br/>
              <w:t xml:space="preserve">Свод небес далёкий голубой, </w:t>
              <w:br/>
              <w:t xml:space="preserve">И в волне спокойной он сияет </w:t>
              <w:br/>
              <w:t xml:space="preserve">И трепещет с бурною волной. </w:t>
              <w:br/>
            </w:r>
          </w:p>
          <w:p>
            <w:pPr>
              <w:pStyle w:val="Normal"/>
              <w:rPr/>
            </w:pPr>
            <w:r>
              <w:rPr/>
              <w:t xml:space="preserve">Ведущий 2. </w:t>
              <w:br/>
              <w:t>Их любовь была взаимной. Но Лермонтов уехал в Петербург, прогремел своей историей с Сушковой, так и не раскрыв ей сердце. Варваре Александровне показалась, что он не любит её. И она согласилась выйти замуж  за другого.</w:t>
            </w:r>
          </w:p>
          <w:p>
            <w:pPr>
              <w:pStyle w:val="Normal"/>
              <w:rPr/>
            </w:pPr>
            <w:r>
              <w:rPr/>
            </w:r>
          </w:p>
          <w:p>
            <w:pPr>
              <w:pStyle w:val="Normal"/>
              <w:rPr/>
            </w:pPr>
            <w:r>
              <w:rPr/>
              <w:t>Чтец-девушка.</w:t>
            </w:r>
          </w:p>
          <w:p>
            <w:pPr>
              <w:pStyle w:val="Normal"/>
              <w:rPr/>
            </w:pPr>
            <w:r>
              <w:rPr/>
              <w:t xml:space="preserve">Они прощались навсегда, </w:t>
              <w:br/>
              <w:t xml:space="preserve">Хотя о том пока не знали. </w:t>
              <w:br/>
              <w:t xml:space="preserve">Погасла в небе их звезда, </w:t>
              <w:br/>
              <w:t xml:space="preserve">И тихо свечи догорали. </w:t>
              <w:br/>
              <w:t xml:space="preserve">«Я обещаю помнить вас… </w:t>
              <w:br/>
              <w:t xml:space="preserve">Дай бог дожить до новой встречи…» </w:t>
              <w:br/>
              <w:t xml:space="preserve">И каждый день, и каждый час </w:t>
              <w:br/>
              <w:t xml:space="preserve">Звучать в нём будут эти речи. </w:t>
              <w:br/>
              <w:t xml:space="preserve">Она его не дождалась, </w:t>
              <w:br/>
              <w:t xml:space="preserve">С другим печально обвенчалась. </w:t>
              <w:br/>
            </w:r>
          </w:p>
          <w:p>
            <w:pPr>
              <w:pStyle w:val="Normal"/>
              <w:rPr/>
            </w:pPr>
            <w:r>
              <w:rPr/>
              <w:t xml:space="preserve">Ведущий 1. </w:t>
              <w:br/>
              <w:t xml:space="preserve">Кавказ стал поэтической родиной Лермонтова и его последним пристанищем. Там, под пулями, в дыму сражений создаются его лучшие стихотворения, поэмы, первый в русской литературе реалистический роман в прозе «Герой нашего времени». Его творения становятся известными широкой общественности. Возвратившись из ссылки в 1838 году, Лермонтов имел невероятный успех в свете и при дворе. Но вот дуэль с сыном французского посла Барантом – и снова ссылка на Кавказ. </w:t>
              <w:br/>
            </w:r>
          </w:p>
          <w:p>
            <w:pPr>
              <w:pStyle w:val="Normal"/>
              <w:rPr/>
            </w:pPr>
            <w:r>
              <w:rPr/>
              <w:t xml:space="preserve">Ведущий 2. </w:t>
              <w:br/>
              <w:t xml:space="preserve">Перед отъездом Лермонтов случайно попал к знаменитой гадалке Киргоф. Он спросил у нее, выпустят ли его в отставку, оставят ли в Петербурге? Киргоф, раскинув карты, предсказала, что Лермонтову никогда больше не бывать в Петербурге и что ожидает его другая отставка, «после коей уже ни о чем просить не станешь». Лермонтов посмеялся такому гаданию, но в груди его похолодело. Он почти поверил этому. </w:t>
              <w:br/>
            </w:r>
          </w:p>
          <w:p>
            <w:pPr>
              <w:pStyle w:val="Normal"/>
              <w:rPr/>
            </w:pPr>
            <w:r>
              <w:rPr/>
              <w:t xml:space="preserve">Ведущий 1. </w:t>
              <w:br/>
              <w:t xml:space="preserve">Не помогли хлопоты бабушки ни у царя, ни у Бога. Снова предстояла дорога. Лермонтов не знал о секретном предписании, которое вскоре будет послано вдогонку за ним, с указанием ни под каким видом не удалять поручика Лермонтова из полка и не прикомандировывать к экспедициям, чтобы отрезать всякий путь к выслуге. </w:t>
              <w:br/>
              <w:t xml:space="preserve">Выходит из ряда сидящих чтец. </w:t>
              <w:br/>
            </w:r>
          </w:p>
          <w:p>
            <w:pPr>
              <w:pStyle w:val="Normal"/>
              <w:rPr/>
            </w:pPr>
            <w:r>
              <w:rPr/>
              <w:t xml:space="preserve">Чтец (задумчиво в первой части и с негодованием во второй): </w:t>
              <w:br/>
              <w:t xml:space="preserve">Прощай, немытая Россия, </w:t>
              <w:br/>
              <w:t xml:space="preserve">Страна рабов, страна господ, </w:t>
              <w:br/>
              <w:t xml:space="preserve">И вы, мундиры голубые, </w:t>
              <w:br/>
              <w:t xml:space="preserve">И ты, им преданный народ. </w:t>
              <w:br/>
              <w:t xml:space="preserve">Быть может, за стеной Кавказа </w:t>
              <w:br/>
              <w:t xml:space="preserve">Сокроюсь от твоих пашей, </w:t>
              <w:br/>
              <w:t xml:space="preserve">От их всевидящего глаза, </w:t>
              <w:br/>
              <w:t xml:space="preserve">От их всеслышащих ушей. </w:t>
              <w:br/>
            </w:r>
          </w:p>
          <w:p>
            <w:pPr>
              <w:pStyle w:val="Normal"/>
              <w:rPr/>
            </w:pPr>
            <w:r>
              <w:rPr/>
            </w:r>
          </w:p>
          <w:p>
            <w:pPr>
              <w:pStyle w:val="Normal"/>
              <w:rPr/>
            </w:pPr>
            <w:r>
              <w:rPr/>
              <w:t xml:space="preserve">Чтец – молитва: </w:t>
              <w:br/>
              <w:t xml:space="preserve">Я, Матерь Божая, ныне с молитвою </w:t>
              <w:br/>
              <w:t xml:space="preserve">Пред твоим образом, ярким сиянием, </w:t>
              <w:br/>
              <w:t xml:space="preserve">Не о спасении, не перед битвою, </w:t>
              <w:br/>
              <w:t xml:space="preserve">Не с благодарностью иль покаянием. </w:t>
              <w:br/>
              <w:t xml:space="preserve">Не за свою молю душу пустынную, </w:t>
              <w:br/>
              <w:t xml:space="preserve">За душу странника в свете безродного; </w:t>
              <w:br/>
              <w:t xml:space="preserve">Но я вручить хочу деву невинную </w:t>
              <w:br/>
              <w:t xml:space="preserve">Теплой заступнице мира холодного. </w:t>
              <w:br/>
              <w:t xml:space="preserve">Окружи счастием душу достойную; </w:t>
              <w:br/>
              <w:t xml:space="preserve">Дай ей сопутников, полных внимания. </w:t>
              <w:br/>
              <w:t xml:space="preserve">Молодость светлую, старость покойную, </w:t>
              <w:br/>
              <w:t xml:space="preserve">Сердцу незлобному мир упования. </w:t>
              <w:br/>
              <w:t xml:space="preserve">Срок ли приблизится часу прощальному </w:t>
              <w:br/>
              <w:t xml:space="preserve">В утро ли шумное, в ночь ли безгласную, </w:t>
              <w:br/>
              <w:t xml:space="preserve">Ты восприять пошли к ложу печальному </w:t>
              <w:br/>
              <w:t xml:space="preserve">Лучшего ангела душу прекрасную. </w:t>
              <w:br/>
              <w:t xml:space="preserve">Она склоняется на колени перед Лермонтовым на последних словах. Начинает звучать трагическая мелодия, под которую будут говорить ведущие и чтец. </w:t>
              <w:br/>
            </w:r>
          </w:p>
          <w:p>
            <w:pPr>
              <w:pStyle w:val="Normal"/>
              <w:rPr/>
            </w:pPr>
            <w:r>
              <w:rPr/>
              <w:t xml:space="preserve">Ведущий 1. </w:t>
              <w:br/>
              <w:t xml:space="preserve">Наконец он получил отставку, и именно ту, которую напророчила известная гадалка в Петербурге. Он и мертвым еще почти год оставался на Кавказе, пока бабушка не выхлопотала разрешение царя на перезахоронение тела поручика Лермонтова в родной земле. </w:t>
              <w:br/>
            </w:r>
          </w:p>
          <w:p>
            <w:pPr>
              <w:pStyle w:val="Normal"/>
              <w:rPr/>
            </w:pPr>
            <w:r>
              <w:rPr/>
              <w:t xml:space="preserve">Ведущий 2. </w:t>
              <w:br/>
              <w:t xml:space="preserve">Бабушка, от горя выплакавшая свои глаза, при встрече не могла поднять век. От слез они закрылись. Все вещи, тетради, сочинения внука, даже его игрушки, которые старушка бережно сохраняла, все она раздала, не будучи в силах видеть вокруг себя что-либо напоминавшее ей о Мишеньке. Слишком велика была боль… </w:t>
              <w:br/>
              <w:t xml:space="preserve">Выходит чтец, из ряда сидящих. </w:t>
              <w:br/>
              <w:t xml:space="preserve">Чтец. </w:t>
              <w:br/>
              <w:t xml:space="preserve">Елизавета Алексеевна Арсеньева </w:t>
              <w:br/>
              <w:t xml:space="preserve">Внука своего пережила… </w:t>
              <w:br/>
              <w:t xml:space="preserve">И четыре долгих года </w:t>
              <w:br/>
              <w:t xml:space="preserve">Тень его </w:t>
              <w:br/>
              <w:t xml:space="preserve">Душу ей страдальческую жгла. </w:t>
              <w:br/>
            </w:r>
          </w:p>
          <w:p>
            <w:pPr>
              <w:pStyle w:val="Normal"/>
              <w:rPr/>
            </w:pPr>
            <w:r>
              <w:rPr/>
              <w:t xml:space="preserve">Послушай, быть может, когда мы покинем </w:t>
              <w:br/>
              <w:t xml:space="preserve">Навек этот мир, где душою так стынем, </w:t>
              <w:br/>
              <w:t xml:space="preserve">Быть может, в стране, где не знают обману, </w:t>
              <w:br/>
              <w:t xml:space="preserve">Ты ангелом будешь, я демоном стану! </w:t>
              <w:br/>
              <w:t xml:space="preserve">Клянися тогда позабыть, дорогая, </w:t>
              <w:br/>
              <w:t xml:space="preserve">Для прежнего друга все счастия рая! </w:t>
              <w:br/>
              <w:t xml:space="preserve">Пусть мрачный изгнанник, судьбой осужденный, </w:t>
              <w:br/>
              <w:t xml:space="preserve">Тебе будет раем, а ты мне вселенной. </w:t>
              <w:br/>
              <w:t xml:space="preserve">Музыка замолкает. </w:t>
              <w:br/>
              <w:t xml:space="preserve">Ведущий 1. </w:t>
              <w:br/>
              <w:t xml:space="preserve">Через всю жизнь мы проносим в душе образ поэта – грустного и строгого, нежного и властного, скромного и насмешливого, язвительного и мечтательного. Поэта гениального и так рано ушедшего. Он наполняет наши души жаждой борьбы, творчества и вечным исканием истины. И мы всегда будем благодарны ему за это. </w:t>
              <w:br/>
              <w:t>На сцену выходят на поклон все участники мероприятия. Звучит вальсовая мелодия. Чтение стих-я «Выхожу один я на дорог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10:00Z</dcterms:created>
  <dc:creator>User</dc:creator>
  <dc:description/>
  <cp:keywords/>
  <dc:language>en-US</dc:language>
  <cp:lastModifiedBy>User</cp:lastModifiedBy>
  <cp:lastPrinted>2015-12-26T15:30:00Z</cp:lastPrinted>
  <dcterms:modified xsi:type="dcterms:W3CDTF">2015-12-26T11:34:00Z</dcterms:modified>
  <cp:revision>2</cp:revision>
  <dc:subject/>
  <dc:title>Сценарий литературно-музыкальной композиции по творчеству М</dc:title>
</cp:coreProperties>
</file>