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воспитательной работы в 6 классе на первое полугодие 2011-2012 г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втор Иванова Е. В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итель физики АСОШ №2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диная тема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ормирования творческого потенциала всех участников образовательного процесса в рамках существования школы как ресурсно-методического центр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цель школ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  способностей  каждого  ребенка,  формирование  духовно богатой, свободной, физически здоровой, творчески мыслящей личности, обладающей прочными знаниями основной и средней школы, глубокими знаниями по профильным дисциплинам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сознательное отношение к здоровому образу жизни.</w:t>
        <w:br/>
        <w:t>2. Повышение эффективности работы по воспитанию гражданственности, патриотизма, духовности;</w:t>
        <w:br/>
        <w:t>3.Развивать творческую активность учащихся.</w:t>
        <w:br/>
        <w:t>4.Совершенствовать работу школьного самоуправления.</w:t>
        <w:br/>
        <w:t>5.Создавать условия для организации работы дополнительного образования.</w:t>
        <w:br/>
        <w:t>6.Повышать профессиональное мастерство классных руководителей.</w:t>
        <w:br/>
        <w:t>7. 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илить работу с трудными подростками, состоящими на внутришкольном учете, на учете в ИДН, КДН</w:t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тельной  работы в 6-ом классе.</w:t>
      </w:r>
    </w:p>
    <w:p>
      <w:pPr>
        <w:pStyle w:val="Normal"/>
        <w:tabs>
          <w:tab w:val="clear" w:pos="708"/>
          <w:tab w:val="left" w:pos="1984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оспитать счастливого, сообразительного , дружелюбного и здорового ученика.</w:t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мощь в учёбе и получение новых знаний;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водить разнообразные классные часы;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уроки толерантности;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неурочная помощь отстающим детям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оспитать дружный сплоченный коллектив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7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работа с родителями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67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научить здоровому образу жизни.</w:t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lineRule="auto" w:line="36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учебно-воспитательной работы в 6 классе.</w:t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  <w:tab w:val="left" w:pos="6796" w:leader="none"/>
        </w:tabs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«Здоровь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ь у учащихся любовь к спорт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 значимость их физического и психического здоровья для будущего самоутверждения.</w:t>
      </w:r>
    </w:p>
    <w:p>
      <w:pPr>
        <w:pStyle w:val="Normal"/>
        <w:tabs>
          <w:tab w:val="clear" w:pos="708"/>
          <w:tab w:val="center" w:pos="4677" w:leader="none"/>
          <w:tab w:val="left" w:pos="67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учащихся с опытом предыдущих поколений по сохранению здоровья;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охранить и улучшить собственное здоровь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лассного руководителя и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медицинским персоналом села, с родителями, с учителями-предметниками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портивные мероприятия в классе и участвовать в общешкольных мероприятиях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беседы по теме “здоровья “, и выпустить классный уголок здоровья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ходы на свежем воздух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«Интеллек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Воспитать сообразительного ученика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ть помощь ученикам в  получении новых знаний и применении их в жизн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круг реальных учебных возможностей ученика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отстающим детям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лассного руководителя и класса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коллективные конкурсы по развитию внимания, памяти, мышления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знаний учащихся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с учителями предметникам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ть родительскую помощь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«Общ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создать  дружный сплоченный коллектив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культуру общения в системе «учитель-ученик», «ученик-ученик», «взрослый-ребенок»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толерантности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лассного руководителя и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различные формы классных часов по теме « общение»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положительную ситуацию общения в класс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-представление и само-презентация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Нравственность»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мочь учащимся осознать нравственные нормы и правила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нравственное отношение к окружающим людям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осознание ценности человеческой жизни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лассного руководителя и класс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лассные часы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чные поздравления одноклассникам, педагогам, сюрпризные моменты, конкурсы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и Библии, Корана, учение Будды, и  Конфуция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книг по нравственной тематик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Досуг»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внеклассной деятельност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ндивидуальных интересов и потребностей, учащихся во внеурочной деятельност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посещение ребятам в различные кружк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 адекватно оценивать свои результаты и быть справедливым к чужим достижениям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ование памятных дат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 талантов и т.д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«Граждани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 - Воспитать гражданина Р.Ф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ащихся о правилах поведения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у учащихся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овой культур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морал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лассного руководителя и класса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ученика в школ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а с представителями правовых культур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гр, конкурсов по правовой тем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“Семья”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>сближение интересов родителей и педагогов по формированию развитой личност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 и совместное проведение досуга детей и родителей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родителям через родительские собрания, тематические и индивидуальные консультации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доление конфликтных ситуаций в системе «учитель-ученик-родитель»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лассного руководителя и класса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емей учащихся, системы нравственных ценностей и традиций семьи, влияющих на нравственное и личностное становление ребенка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лассные часы «Откуда начинается мой род» и т.д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праздники с родителями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лассных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ие и физические особенности детей 11-12 лет» 10.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й подростковый возраст – мифы и реальность» 12.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человек» жизненная позиция ребёнка, его цели, стремления. свободы 03.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успехи и неудачи на второй ступени обучения» …04.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 Цель – выяснение факторов, влияющих на его поведение и успеваемость. (09.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 – создание наиболее благоприятных условий для ребёнка. (09.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. Цель – выяснение факторов, влияющих на его поведение и успеваемость, совместная коррекция его поведения и успеваемости. (10.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родительским ком. по поводу организации новогоднего чаепития. (12.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ьским ком. по поводу организации поздравлений к 23 февраля и 8 м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родительским ком. по поводу организации экскурсии в г. Новгор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с уч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….. – цель: выяснение возможных способов корректировки успеваемости отдельных уче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…..– цель: выяснение возможных способов корректировки успеваемости отдельных уче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…..– цель: выяснение возможных способов корректировки успеваемости отдельных уче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…..– цель: выяснение возможных способов корректировки успеваемости отдельны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Беседы по предупреждению всех видов травматизм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2872"/>
        <w:gridCol w:w="2657"/>
      </w:tblGrid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м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 поведения на водоем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едупреждению транспортного травматизма в зимнее время года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ехнике безопасности на новогодних утренниках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ые занятия уче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92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, секци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, наша школьная страна»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 «Святыни Тверского края»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 «Перевыборы. планирование на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«Осенняя нед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осеннем л/а кроссе и  в областном соревновании кросс «Н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ешите делать добро» оказание помощи по складыванию дров вдове ветерана В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«Багрец и золот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е рисунков по теме «Налоги глазами детей»- до конца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рисунок, сочинение, стихотворение, рассказ о пожилых лю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мини футболу на кубок губернатор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ню учите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7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елись теплом души своей …» (изготовление открыток и сувениров, поздравление на дому пожил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ешите делать добро» оказание помощи по уборке территории вдове ветерана В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ая дорога детства» (Беседы по правилам дорожного движен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 «День герба и флага Тве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отлич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ч. «Беседы по правилам поведения на водоемах. Предварительные итоги 1 четве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ешите делать добро» оказание помощи по уборке территории вдове ветерана В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Выставка  рисунков и поделок ко Дню матери «От                                         чистого сердц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творений о матер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фестиваль ко Дню рождения школы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творческий конкурс «Наши школьные талант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курением. Конкурс плакатов, посвященный борьбе с вредными привыч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 «В здоровом теле здоровый ду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поделок «Мастерская Деда Мороза»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 «Беседы с детьми по предупреждению транспортного травматизма в зимнее время года. Предварительные итоги 2 четвер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ешите делать добро» оказание помощи по уборке территории вдове ветерана В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ч. «Инструктаж по технике безопасности на новогодних утренниках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Д. «Новогодний калейдоскоп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685" w:hanging="0"/>
        <w:rPr/>
      </w:pPr>
      <w:r>
        <w:rPr/>
        <w:t xml:space="preserve">             </w:t>
      </w:r>
      <w:r>
        <w:rPr/>
        <w:t>Социальный паспорт класс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792"/>
        <w:gridCol w:w="10"/>
        <w:gridCol w:w="835"/>
        <w:gridCol w:w="10"/>
        <w:gridCol w:w="3960"/>
      </w:tblGrid>
      <w:tr>
        <w:trPr>
          <w:trHeight w:val="250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>Вопро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</w:rPr>
              <w:t>Отв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Фамил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>Дети-сирот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Малообеспеченные семь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Кому необходима материальная помощ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Кому необходимо бесплатное пит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shd w:fill="FFFFFF" w:val="clear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СВЕДЕНИЯ О РОДИТЕЛЯХ УЧАЩИХСЯ</w:t>
      </w:r>
    </w:p>
    <w:tbl>
      <w:tblPr>
        <w:tblW w:w="10461" w:type="dxa"/>
        <w:jc w:val="left"/>
        <w:tblInd w:w="-4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403"/>
        <w:gridCol w:w="2879"/>
        <w:gridCol w:w="2366"/>
        <w:gridCol w:w="1388"/>
      </w:tblGrid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егос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родителе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. тел.</w:t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УЧЕНИЯ  В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ИДЕНТ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це-президен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секто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-массовый секто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секто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ый секто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тор дисциплины и поряд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ни рождения учеников класса по месяц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учащихся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6"/>
        <w:gridCol w:w="2137"/>
        <w:gridCol w:w="2487"/>
        <w:gridCol w:w="2376"/>
        <w:gridCol w:w="1903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родительские собр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оторых участвуют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при подготовке к выставкам Недели осени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ческие особенности детей 11-12 ле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Анализ работы школы за 2011-2012 уч.г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й подростковый возраст – мифы и реальность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4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ый год шагает по стран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240"/>
      <w:ind w:left="1685" w:hanging="0"/>
      <w:outlineLvl w:val="1"/>
    </w:pPr>
    <w:rPr>
      <w:rFonts w:ascii="Arial" w:hAnsi="Arial" w:eastAsia="Times New Roman" w:cs="Arial"/>
      <w:b/>
      <w:bCs/>
      <w:color w:val="000000"/>
      <w:w w:val="85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pacing w:val="-2"/>
      <w:w w:val="93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0000"/>
      <w:w w:val="85"/>
      <w:sz w:val="28"/>
      <w:szCs w:val="23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00"/>
      <w:spacing w:val="-2"/>
      <w:w w:val="93"/>
      <w:sz w:val="24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40:00Z</dcterms:created>
  <dc:creator>1</dc:creator>
  <dc:description/>
  <cp:keywords/>
  <dc:language>en-US</dc:language>
  <cp:lastModifiedBy>1</cp:lastModifiedBy>
  <cp:lastPrinted>2011-10-03T07:07:00Z</cp:lastPrinted>
  <dcterms:modified xsi:type="dcterms:W3CDTF">2011-11-09T21:40:00Z</dcterms:modified>
  <cp:revision>2</cp:revision>
  <dc:subject/>
  <dc:title/>
</cp:coreProperties>
</file>